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дел 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т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____20.10.2020__                                                              №_248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Ша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итогового отчета о состоянии и перспективах развития и показателей мониторинга систе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тковского муниципального района Нижегородской области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ного мониторинга системы образования Шатковского муниципального района Нижегородской области, утвержденного приказом отдела образования администрации Шатковского муниципального района Нижегородской области от 12.09.2016 №305а «О проведении мониторинга системы образования Шатковского муниципального района Нижегородской области» (в ред.27.08.20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тоговый отчет о результатах проведенного анализа состояния и перспектив развития системы образования Шатковского муниципального района Нижегородской области за 2019 год (далее – итоговый отчет) (Приложение 1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казатели мониторинга системы образования Шатковского муниципального района Нижегородской области за 2019 год (далее – мониторинг) (Приложение 2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Г.В.Лоб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0.10.2020 №2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Й ОТЧЕТ О РЕЗУЛЬТАТАХ АНАЛИЗА СОСТОЯНИЯ И ПЕРСПЕКТИВ РАЗВИТИЯ СИСТЕМЫ ОБРАЗОВАНИЯ ШАТКОВСКОГО МУНИЦИПАЛЬНОГО РАЙОНА НИЖЕГОРОДСКОЙ ОБЛАСТИ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отче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тч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водная ча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: социально-экономическое развитие Шатковского район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кий район расположен в юго-восточной части Нижегородской области,  граничит с Арзамасским, Вадским, Перевозским, Бутурлинским, Гагинским, Лукояновским районами Нижегородской области. Расстояние до областного центра -140 км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района 144,1 тыс. га, лесами занято 45,2 тыс. га (31% всей территории района), сельскохозяйственные угодья  85 тыс. га, в т.ч. пашней  62,6 тыс. га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района 67 населенных пунктов, 2 городских (40,5% населения) и 9 сельских поселений (59,5% населения). Центром района является поселок  р.п. Шатки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оянного населения (по состоянию на 01.01.2020) – 23 290 тыс. чел., (на 01.01.2019 – 23 284  чел.), плотность населения – 0,1 чел. на 1 кв. км. </w:t>
            </w:r>
          </w:p>
          <w:p>
            <w:pPr>
              <w:pStyle w:val="Style16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20 г. уровень регистрируемой безработицы в районе составил 0,43%. Уровень смертности по отношению к рождаемости превысил в 3,2 раза. Продолжает наблюдаться тенденция естественной убыли населения.</w:t>
            </w:r>
          </w:p>
          <w:p>
            <w:pPr>
              <w:pStyle w:val="Style16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района представлена двумя основными составляющими: промышленное производство и сельское хозяйство.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ind w:right="38" w:firstLine="709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а январь-декабрь 2019 года </w:t>
            </w:r>
            <w:r>
              <w:rPr>
                <w:color w:val="000000"/>
                <w:szCs w:val="24"/>
              </w:rPr>
              <w:t xml:space="preserve">отгружено товаров собственного производства, выполнено работ и услуг </w:t>
            </w:r>
            <w:r>
              <w:rPr>
                <w:b/>
                <w:szCs w:val="24"/>
              </w:rPr>
              <w:t>по полному кругу организаций</w:t>
            </w:r>
            <w:r>
              <w:rPr>
                <w:szCs w:val="24"/>
              </w:rPr>
              <w:t xml:space="preserve"> на сумму 2780,1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млн. руб. </w:t>
            </w:r>
            <w:r>
              <w:rPr>
                <w:i/>
                <w:szCs w:val="24"/>
              </w:rPr>
              <w:t xml:space="preserve">(105,6 % </w:t>
            </w:r>
            <w:r>
              <w:rPr>
                <w:i/>
                <w:color w:val="000000"/>
                <w:szCs w:val="24"/>
              </w:rPr>
              <w:t>к соответствующему периоду 2018 года</w:t>
            </w:r>
            <w:r>
              <w:rPr>
                <w:i/>
                <w:szCs w:val="24"/>
              </w:rPr>
              <w:t>)</w:t>
            </w:r>
            <w:r>
              <w:rPr>
                <w:color w:val="000000"/>
                <w:szCs w:val="24"/>
              </w:rPr>
              <w:t>, в т.ч. в разрезе отраслей: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ind w:right="38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брабатывающая промышленность  – 27 % (710,1 млн. руб.)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ind w:right="38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ельское хозяйство – 25 % (701,8 млн. руб.)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ind w:right="38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троительство – 9 % (238,1 млн. руб.)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ind w:right="38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еятельность в области здравоохранения – 8 % (235,5 млн. руб.)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ind w:right="38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птовая и розничная торговля –4 % (116,5 млн. руб.)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ind w:right="38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еятельность по операциям  с недвижимым имуществом – 3 % (93,3 млн. руб.)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ind w:right="38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еятельность гостинец и ресторанов – 2 % (46,5 млн. руб.)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ind w:right="38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беспечение э/э, газом и паром – 1 % (40,8 млн. руб.)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ind w:right="38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транспортировка  и хранение  – 1 % (37,4 млн. руб.);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ind w:right="38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бразование – 1 % (21,7 млн. руб.)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ind w:right="38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рочие – 19 % (538,4 млн. руб.).</w:t>
            </w:r>
          </w:p>
          <w:p>
            <w:pPr>
              <w:pStyle w:val="21"/>
              <w:ind w:right="38" w:firstLine="709"/>
              <w:rPr/>
            </w:pPr>
            <w:r>
              <w:rPr/>
              <w:t>В районе наиболее развиты следующие отрасли экономики: обрабатывающее производство, сельское хозяйство.</w:t>
            </w:r>
          </w:p>
          <w:p>
            <w:pPr>
              <w:pStyle w:val="22"/>
              <w:ind w:right="38" w:firstLine="709"/>
              <w:rPr>
                <w:szCs w:val="24"/>
              </w:rPr>
            </w:pPr>
            <w:r>
              <w:rPr>
                <w:szCs w:val="24"/>
              </w:rPr>
              <w:t>По состоянию на 01.01.2020 г.  на территории района осуществляют свою деятельность:</w:t>
            </w:r>
          </w:p>
          <w:p>
            <w:pPr>
              <w:pStyle w:val="22"/>
              <w:numPr>
                <w:ilvl w:val="0"/>
                <w:numId w:val="2"/>
              </w:numPr>
              <w:ind w:left="1485" w:right="38" w:hanging="360"/>
              <w:rPr>
                <w:szCs w:val="24"/>
              </w:rPr>
            </w:pPr>
            <w:r>
              <w:rPr>
                <w:szCs w:val="24"/>
              </w:rPr>
              <w:t>10 предприятий обрабатывающего производства, из них 1 крупное и 9 малых. Ключевыми предприятиями данной отрасли являются ООО «Шатковский завод нормалей», ООО «Дельта Трафо», ПО «Шатковский хлеб» и другие.</w:t>
            </w:r>
          </w:p>
          <w:p>
            <w:pPr>
              <w:pStyle w:val="22"/>
              <w:numPr>
                <w:ilvl w:val="0"/>
                <w:numId w:val="2"/>
              </w:numPr>
              <w:ind w:left="1485" w:right="38" w:hanging="360"/>
              <w:rPr>
                <w:szCs w:val="24"/>
              </w:rPr>
            </w:pPr>
            <w:r>
              <w:rPr>
                <w:szCs w:val="24"/>
              </w:rPr>
              <w:t>11 предприятий сельского хозяйства, из них 11 малых. Ключевыми предприятиями данной отрасли являются: СПК «Земледелец»,  ПК «НКС» , ООО «Урожай» и другие.</w:t>
            </w:r>
          </w:p>
          <w:p>
            <w:pPr>
              <w:pStyle w:val="BodyText2"/>
              <w:ind w:left="1485" w:right="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960" w:dyaOrig="3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0.7pt;height:188.3pt" filled="f" o:ole="">
                  <v:imagedata r:id="rId3" o:title=""/>
                </v:shape>
                <o:OLEObject Type="Embed" ProgID="Excel.Sheet.12" ShapeID="ole_rId2" DrawAspect="Content" ObjectID="_1985053007" r:id="rId2"/>
              </w:objec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атковском районе функционируют 8 детских садов и 7 дошкольных групп в составе 5 школ на 909 места. Их посещают 830 воспитанников (в т.ч. 83 в группах дошкольного образовани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айона функционирует 11 общеобразовательных школ, из них 1 - школа-детский сад, 2 - основных общеобразовательных, 8 - средних общеобразовательных. Число мест в учреждениях образования составило 3038, количество учащихся - 1895. Использование учебной площади на 1 обучающегося в 2019 году составило – 14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имеют 100% видов благоустройства, все обеспечены необходимыми требованиями по обеспечению безопасности пребывания обучающихся (пожарными, антитеррористическими, информационны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ах имеются 15 школьных автобусов для обеспечения подвозом всех нуждающихся обучающихся (339 человека охвачены подвозом – 17,9%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рганизации горячим питанием имеется 12 столовых на 1044 посадочных мест. Горячим питанием охвачено 1632 человек (86,12%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роцессе используется 448 компьютер (4,2 чел. на 1 компьютер). Все общеобразовательные учреждения используют электронный дневник / журнал, 45,5% используют в учебном процессе электронные версии учебников. 81,8% образовательных учреждений имеют скорость выхода в Интернет более 1 Мбит/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 одного обучающегося составила 10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имеются 2 учреждения дополнительного образования: МОУ ДО ДЮЦ и МОУ ДО ДООЦ им.Т.Савичевой (загородный лагерь), реализующие дополнительные общеразвивающие программы, в них занимается 510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ем образовательных организаций является муниципальное образование Шатковский муниципальный район Нижегородской области. Функции и полномочия Учредителя осуществляет Отдел образования администрации Шатковского муниципального района, расположенный по адресу: Нижегородская область, р.п.Шатки, ул.Федеративная, д.4, (тел.: (831)9041301, факс: (831)904190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atkiro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сай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oshatki.my1.ru/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нализ состояния и перспектив развития системы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ребенка способствует многоуровневая и многофункциональная система образования района, реализующая программы дошкольного, общего, среднего и дополнительного образовани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охват детей в возрасте от 2 месяцев до 7 лет в районе дошкольным образованием составляет 66,24%, от 3 лет до 7 лет – 84,05%. Очередность в дошкольные образовательные учреждения ведется в единой информационной системе комплектования ДОУ.   На регистрационном учете для определения в муниципальные дошкольные образовательные учреждения стоят дети в возрасте 1-6 лет, но фактическая очередность определения детей Шатковского муниципального района в муниципальную дошкольную образовательную организацию отсутствует по причине предоставления места всем детям на желаемую дату устройства образовательную организацию. Уровень доступности дошкольного образования детей составляет 10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ой задачей школьного образования остается повышение его качества. Основным его измерителем является государственная итоговая аттестация. 171 обучающийся 9-х классов успешно преодолели экзаменационные процедуры и получили аттестаты об основном общем образовании. 13 выпускникам выданы аттестаты особого образца. Все 62 выпускника 11-х классов справились с экзаменационными заданиями, преодолев минимальный аттестационный порог по каждому сдаваемому предмету. 7 выпускников получили аттестаты с отличием и награждены медалями «За особые успехи в учени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, развитие и социализация одаренных детей - одна из задач системы образования. Наглядным показателем в этом направлении являются результаты предметных олимпиад. В январе 2020 года 1 обучающийся, призеры муниципального этапа 2019 года, принял участие в региональном этапе Олимпи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ентября 2019 года все учреждения образования полностью обеспечены педагогическими кадрами. Удельный вес численности учителей в возрасте до 35 лет в общей численности учителей общеобразовательных организаций 17,34%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ыводы и заключ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й анализ состояния развития системы образования позволяет сделать вывод о том, что в Шатковском муниципальном районе успешно решается вопрос предоставления общедоступного и бесплатного общего и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тоящие перед системой образования в 2020 году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бновлению образовательных станда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реализацию прав всех детей района, подлежащих обязательному обучению в подведомственных образовательных организациях, на получение общедоступного и качественного бесплатного общего образования на основе модернизации общего образования в соответствии с требованиями федеральных государственных образовательных стандартов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систему управления качеством общего образования, обеспечивающую реализацию образовательными организациями муниципального задания в полном объеме, с обеспечением ее методического сопровождения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овывать общественное наблюдение за проведением государственной итоговой аттестации выпускников 9 и 11 классов и школьного и муниципального этапов всероссийской олимпиады школьников;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словия для обучения для детей с особыми образовательными потребностями, находящихся на индивидуальном обучении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становления современного технологического образования в системе дополнительного образования район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поддержке талантливых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истему олимпиад, соревнований и иных творческих испытаний молодёжи как действенную поддержку при переходе от общего к профессиональному образованию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развитию учительского потенц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развитие системы повышения квалификации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воевременное замещение педагогических вакансий квалифицированными кадрами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долю учителей в возрасте до 35 лет не менее 20% от общей численности учителей обще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и обеспечить информационно-технологическое и методическое сопровождение прохождения педагогическими работниками образовательных организаций аттестации в соответствии с "Порядком проведения аттестации педагогических работников организаций, осуществляющих образовательную деятельность", утвержденным приказом Министерства образования и науки Российской Федерации от 07 апреля 2014 года № 276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100%-ное прохождение курсов ПК учителями-предметниками на уровне среднего общего образования в связи с введением ФГОС СОО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развитию школьной инфраструктуры и расширения самостоятельности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разработку нормативных правовых документов муниципального уровня и уровня образовательных организаций, необходимых для обеспечения функционирования Федерального закона «Об образовании в Российской Федерации», а также для обеспечения перехода на программный принцип формирования бюджета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механизмы участия детей в принятии решений, затрагивающих их интересы. Обеспечить педагогическую поддержку органам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вышение качества финансового планирования в условиях правового положения бюджетных учреждений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необходимые условия для соблюдения принципа целевого расходования, экономии, целесообразности расходов денежных средств в целях исполнения Указов Президента 2012 года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систему разработки нормативов финансового обеспечения муниципального задания в связи с повышением уровня оплаты труда отдельных категорий работников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воспитанию, обеспечению здоровья школьников, профилактики асоциального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ть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 базе ряда образовательных организаций ресурсных центров по ключевым аспектам воспитания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ребований федеральных и региональных нормативных документов, направленных на сохранение здоровья и профилактику асоциального поведения несовершеннолетних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Всероссийского физкультурно-спортивного комплекса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емственность и непрерывность обучения здоровому и безопасному образу жизни на различных уровнях образования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рывность отслеживания сформированности здорового и безопасного образа жизни обучающихся, воспитанников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для проведения летней оздоровительной кампании 2020 учебного год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у вариативных программ, рассчитанных на детей с разным уровнем, типом и формами проявления развития (для детей с особой одаренностью, детей с ограниченными возможностями здоровья, детей с асоциальным поведением); вовлечение не менее 80 % школьников, состоящих на внутришкольном учете, в различные формы организации дополнительного образовани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 к приказу отдела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Шатк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же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10.2020 №24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 МОНИТОРИНГА СИСТЕМЫ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ТК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ЕГОРОДСКОЙ ОБЛАСТИ ЗА 2019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е образование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60"/>
        <w:gridCol w:w="1134"/>
      </w:tblGrid>
      <w:tr>
        <w:trPr>
          <w:trHeight w:val="31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Сведения о развитии дошкольного образования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</w:tr>
      <w:tr>
        <w:trPr>
          <w:trHeight w:val="186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 Доступность дошкольного образования (отношение численности детей определенной возрастной группы, посещающих в текущем учебно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учебно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сего (в возрасте от 2 месяцев до 7 лет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 возрасте от 2 месяцев до 3 л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 возрасте от 3 до 7 л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сего (в возрасте от 2 месяцев до 7 лет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24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возрасте от 2 месяцев до 3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39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 возрасте от 3 до 7 л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5</w:t>
            </w:r>
          </w:p>
        </w:tc>
      </w:tr>
      <w:tr>
        <w:trPr>
          <w:trHeight w:val="94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уппы компенсирующей направленности;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уппы общеразвивающей направленности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уппы оздоровительной направленности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уппы комбинированной направленности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мейные дошкольные группы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режиме кратковременного пребывания;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режиме круглосуточного пребыва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</w:tr>
      <w:tr>
        <w:trPr>
          <w:trHeight w:val="90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уппы компенсирующе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группы общеразвивающей направл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группы оздоровительной направл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группы комбинированной направл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группы по присмотру и уходу за деть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оспитатели;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71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таршие воспитатели;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8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узыкальные руководители;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2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нструкторы по физической культуре;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еля-логопеды;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8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еля-дефектологи;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едагоги-психологи;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циальные педагоги;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едагоги-организаторы;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едагоги дополнительного образования.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 (формат ввода: *.ХХ - дробное число с двумя заками после точки , диапозон от 0 до 10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8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яя заработная плата педагогических работников дошкольных образовательных организац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25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й мет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. 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>
          <w:trHeight w:val="9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8</w:t>
            </w:r>
          </w:p>
        </w:tc>
      </w:tr>
      <w:tr>
        <w:trPr>
          <w:trHeight w:val="619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6. Состояние здоровья лиц, обучающихся по программам дошкольного образования</w:t>
            </w:r>
          </w:p>
        </w:tc>
      </w:tr>
      <w:tr>
        <w:trPr>
          <w:trHeight w:val="9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>
          <w:trHeight w:val="1159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7.1. Темп роста числа организаций (обособленных подразделений (филиалов))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ые образовательные организации;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9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собленные подразделения (филиалы) общеобразовательных организаций;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образование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425"/>
        <w:gridCol w:w="1132"/>
        <w:gridCol w:w="9"/>
      </w:tblGrid>
      <w:tr>
        <w:trPr>
          <w:trHeight w:val="315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</w:tr>
      <w:tr>
        <w:trPr>
          <w:trHeight w:val="762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</w:tr>
      <w:tr>
        <w:trPr>
          <w:trHeight w:val="94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1. 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к численности детей в возрасте 7 - 18 лет).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2</w:t>
            </w:r>
          </w:p>
        </w:tc>
      </w:tr>
      <w:tr>
        <w:trPr>
          <w:trHeight w:val="12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2</w:t>
            </w:r>
          </w:p>
        </w:tc>
      </w:tr>
      <w:tr>
        <w:trPr>
          <w:trHeight w:val="9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4. Наполняемость классов по уровням общего образования: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ое общее образование (1 - 4 классы);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общее образование (5 - 9 классы)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общее образование (10 - 11 (12) классы)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5. Удельный вес численности обучающихся, охваченных подвозом, в общей численности обучающихся, нуждающихся в подвозе в общеобразовательные организации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</w:tr>
      <w:tr>
        <w:trPr>
          <w:trHeight w:val="94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1. 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в расчете на 1 педагогического работника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4</w:t>
            </w:r>
          </w:p>
        </w:tc>
      </w:tr>
      <w:tr>
        <w:trPr>
          <w:trHeight w:val="12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98</w:t>
            </w:r>
          </w:p>
        </w:tc>
      </w:tr>
      <w:tr>
        <w:trPr>
          <w:trHeight w:val="12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93</w:t>
            </w:r>
          </w:p>
        </w:tc>
      </w:tr>
      <w:tr>
        <w:trPr>
          <w:trHeight w:val="942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: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х педагогов - всего,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4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з них в штате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4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ов-психологов - всего,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5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з них в штате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5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ей-логопедов - всего,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9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з них в штате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9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ей-дефектологов - всего,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з них в штате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1. Учебная площадь общеобразовательных организаций в расчете на 1 обучающегося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й мет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4.2. 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3. Число персональных компьютеров, используемых в учебных целях, в расчете на 100 обучающихся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;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щих доступ к сети «Интернет»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: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отдельных организациях,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з них инвалидов, детей-инвалидов.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з них инвалидов, детей-инвалидов.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6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формате совместного обучения (инклюзии)  всего;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2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з них инвалидов, детей-инвалидов.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.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.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6. Численность обучающихся по адаптированным основным общеобразовательным программам в расчете на 1 работника: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дефектолога;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а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а-психолога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ютора, ассистента (помощника)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6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6.1. Удельный вес численности лиц, обеспеченных горячим питанием, в общей численности обучающихся общеобразовательных организаций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12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6.2. Удельный вес числа организаций, имеющих логопедический пункт или логопедический кабинет, в общем числе общеобразовательных организаци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9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6.3. Удельный вес числа организаций, имеющих спортивные залы, в общем числе общеобразовательных организаци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6.4. Удельный вес числа организаций, имеющих закрытые плавательные бассейны, в общем числе общеобразовательных организаци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9</w:t>
            </w:r>
          </w:p>
        </w:tc>
      </w:tr>
      <w:tr>
        <w:trPr>
          <w:trHeight w:val="619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>
          <w:trHeight w:val="94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67</w:t>
            </w:r>
          </w:p>
        </w:tc>
      </w:tr>
      <w:tr>
        <w:trPr>
          <w:trHeight w:val="582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8. Финансово 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8.1. Общий объем финансовых средств, поступивших в общеобразовательные организации, в расчете на 1 обучающегося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яча рублей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8.2. Удельный вес финансовых средств от приносящей доход деятельности в общем объеме финансовых средств общеобразовательных организаци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2</w:t>
            </w:r>
          </w:p>
        </w:tc>
      </w:tr>
      <w:tr>
        <w:trPr>
          <w:trHeight w:val="315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9. Создание безопасных условий при организации образовательного процесса в общеобразовательных организациях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.1. Удельный вес числа зданий общеобразовательных организаций, имеющих охрану, в общем числе зданий общеобразователь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9.3. Удельный вес числа зданий общеобразовательных организаций, требующих капитального ремонта, в общем числе зданий общеобразовательных организаци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Дополните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356"/>
        <w:gridCol w:w="1009"/>
      </w:tblGrid>
      <w:tr>
        <w:trPr>
          <w:trHeight w:val="30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Сведения о развитии дополнительного образования детей и взрослых</w:t>
            </w:r>
          </w:p>
        </w:tc>
      </w:tr>
      <w:tr>
        <w:trPr>
          <w:trHeight w:val="30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. Численность населения, обучающегося по дополнительным общеобразовательным программам</w:t>
            </w:r>
          </w:p>
        </w:tc>
      </w:tr>
      <w:tr>
        <w:trPr>
          <w:trHeight w:val="9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3. 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.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>
          <w:trHeight w:val="6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39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яя заработная плата педагогических работников государственных и муниципальных организаций дополнительного образовани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6</w:t>
            </w:r>
          </w:p>
        </w:tc>
      </w:tr>
      <w:tr>
        <w:trPr>
          <w:trHeight w:val="66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2. 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: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сего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5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нешние совместител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5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3.4. 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134" w:right="42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Arial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PTSansRegular;Arial" w:hAnsi="PTSansRegular;Arial" w:eastAsia="Times New Roman" w:cs="Times New Roman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Arial" w:hAnsi="PTSansRegular;Arial" w:eastAsia="Times New Roman" w:cs="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Arial" w:hAnsi="PTSansRegular;Arial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Arial" w:hAnsi="PTSansRegular;Arial" w:eastAsia="Times New Roman" w:cs="Times New Roman"/>
      <w:b/>
      <w:bCs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PTSansRegular;Arial" w:hAnsi="PTSansRegular;Arial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PTSansRegular;Arial" w:hAnsi="PTSansRegular;Arial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Book Antiqua" w:hAnsi="Book Antiqua" w:cs="Book Antiq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Book Antiqua" w:hAnsi="Book Antiqua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 Antiqua" w:hAnsi="Book Antiqua" w:cs="Book Antiq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PTSansRegular;Arial" w:hAnsi="PTSansRegular;Arial" w:eastAsia="Times New Roman" w:cs="Times New Roman"/>
      <w:b/>
      <w:bCs/>
      <w:kern w:val="2"/>
      <w:sz w:val="38"/>
      <w:szCs w:val="38"/>
    </w:rPr>
  </w:style>
  <w:style w:type="character" w:styleId="2">
    <w:name w:val="Заголовок 2 Знак"/>
    <w:qFormat/>
    <w:rPr>
      <w:rFonts w:ascii="PTSansRegular;Arial" w:hAnsi="PTSansRegular;Arial" w:eastAsia="Times New Roman" w:cs="Times New Roman"/>
      <w:b/>
      <w:bCs/>
      <w:sz w:val="35"/>
      <w:szCs w:val="35"/>
    </w:rPr>
  </w:style>
  <w:style w:type="character" w:styleId="3">
    <w:name w:val="Заголовок 3 Знак"/>
    <w:qFormat/>
    <w:rPr>
      <w:rFonts w:ascii="PTSansRegular;Arial" w:hAnsi="PTSansRegular;Arial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PTSansRegular;Arial" w:hAnsi="PTSansRegular;Arial" w:eastAsia="Times New Roman" w:cs="Times New Roman"/>
      <w:b/>
      <w:bCs/>
      <w:sz w:val="29"/>
      <w:szCs w:val="29"/>
    </w:rPr>
  </w:style>
  <w:style w:type="character" w:styleId="5">
    <w:name w:val="Заголовок 5 Знак"/>
    <w:qFormat/>
    <w:rPr>
      <w:rFonts w:ascii="PTSansRegular;Arial" w:hAnsi="PTSansRegular;Arial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PTSansRegular;Arial" w:hAnsi="PTSansRegular;Arial" w:eastAsia="Times New Roman" w:cs="Times New Roman"/>
      <w:b/>
      <w:bCs/>
      <w:sz w:val="23"/>
      <w:szCs w:val="23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qFormat/>
    <w:rPr>
      <w:rFonts w:ascii="Courier" w:hAnsi="Courier" w:eastAsia="Times New Roman" w:cs="Courier New"/>
      <w:color w:val="000000"/>
      <w:sz w:val="21"/>
      <w:szCs w:val="21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3">
    <w:name w:val="Стандартный HTML"/>
    <w:basedOn w:val="Normal"/>
    <w:qFormat/>
    <w:pPr>
      <w:spacing w:lineRule="auto" w:line="240" w:before="0" w:after="240"/>
    </w:pPr>
    <w:rPr>
      <w:rFonts w:ascii="Courier" w:hAnsi="Courier" w:eastAsia="Times New Roman" w:cs="Courier New"/>
      <w:color w:val="000000"/>
      <w:sz w:val="21"/>
      <w:szCs w:val="21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odyText22">
    <w:name w:val="Body Text 2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shatkirono@mail.ru" TargetMode="External"/><Relationship Id="rId5" Type="http://schemas.openxmlformats.org/officeDocument/2006/relationships/hyperlink" Target="http://ooshatki.my1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47:00Z</dcterms:created>
  <dc:creator>Ольга Николаевна</dc:creator>
  <dc:description/>
  <cp:keywords/>
  <dc:language>en-US</dc:language>
  <cp:lastModifiedBy>Ольга Николаевна</cp:lastModifiedBy>
  <cp:lastPrinted>2020-10-21T15:48:00Z</cp:lastPrinted>
  <dcterms:modified xsi:type="dcterms:W3CDTF">2020-10-29T13:25:00Z</dcterms:modified>
  <cp:revision>6</cp:revision>
  <dc:subject/>
  <dc:title/>
</cp:coreProperties>
</file>