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20"/>
          <w:sz w:val="40"/>
        </w:rPr>
      </w:pPr>
      <w:r>
        <w:rPr>
          <w:b/>
          <w:bCs/>
        </w:rPr>
        <w:t>Администрации Шатковского муниципального района Нижегородской области</w:t>
      </w:r>
    </w:p>
    <w:p>
      <w:pPr>
        <w:pStyle w:val="Heading2"/>
        <w:rPr>
          <w:spacing w:val="20"/>
          <w:sz w:val="40"/>
        </w:rPr>
      </w:pPr>
      <w:r>
        <w:rPr>
          <w:spacing w:val="20"/>
          <w:sz w:val="40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368" w:hRule="atLeast"/>
        </w:trPr>
        <w:tc>
          <w:tcPr>
            <w:tcW w:w="8363" w:type="dxa"/>
            <w:tcBorders/>
          </w:tcPr>
          <w:p>
            <w:pPr>
              <w:pStyle w:val="Normal"/>
              <w:ind w:left="884" w:right="1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плана реализации муниципальной программы «Развитие образования Шатковского муниципального района Нижегородской области» </w:t>
            </w:r>
          </w:p>
          <w:p>
            <w:pPr>
              <w:pStyle w:val="Normal"/>
              <w:ind w:left="884" w:right="1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В соответствии с постановлением администрации Шатковского муниципального района Нижегородской области от 20.09.2017 №767 «Об утверждении Порядка разработки, реализации и оценки эффективности муниципальных программ  Шатковского муниципального района Нижегородской области» администрация Шатковского муниципального района Нижегородской области постановляет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Утвердить прилагаемый план реализации муниципальной программы «Развитие образования Шатковского муниципального района Нижегородской области» на 2021 г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Шатковского муниципального района Нижегородской области  В.В.Ярили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</w:r>
    </w:p>
    <w:p>
      <w:pPr>
        <w:pStyle w:val="Normal"/>
        <w:jc w:val="both"/>
        <w:rPr/>
      </w:pPr>
      <w:r>
        <w:rPr/>
        <w:t>Шатковского муниципального района                                                                    М.Н. Межев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Шатковского муниципального района 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16.02.2021_ № 96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образования Шатковского муниципального района Нижегородской области» на 2021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992"/>
        <w:gridCol w:w="1134"/>
        <w:gridCol w:w="709"/>
        <w:gridCol w:w="59"/>
        <w:gridCol w:w="82"/>
        <w:gridCol w:w="567"/>
        <w:gridCol w:w="1701"/>
        <w:gridCol w:w="993"/>
        <w:gridCol w:w="850"/>
        <w:gridCol w:w="856"/>
        <w:gridCol w:w="22"/>
        <w:gridCol w:w="681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/мероприятий в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х основног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  <w:p>
            <w:pPr>
              <w:pStyle w:val="Normal"/>
              <w:widowControl w:val="false"/>
              <w:autoSpaceDE w:val="false"/>
              <w:ind w:left="-75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</w:t>
            </w:r>
          </w:p>
          <w:p>
            <w:pPr>
              <w:pStyle w:val="Normal"/>
              <w:widowControl w:val="false"/>
              <w:autoSpaceDE w:val="false"/>
              <w:ind w:left="-75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)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</w:t>
            </w:r>
          </w:p>
        </w:tc>
      </w:tr>
      <w:tr>
        <w:trPr>
          <w:trHeight w:val="418" w:hRule="atLeast"/>
          <w:cantSplit w:val="true"/>
        </w:trPr>
        <w:tc>
          <w:tcPr>
            <w:tcW w:w="567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"Развитие общего образования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 022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344,9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10110173080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07407010110120590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1011017317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14" w:right="-84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МДОУ (при условии участия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/>
            </w:pPr>
            <w:r>
              <w:rPr>
                <w:sz w:val="20"/>
                <w:szCs w:val="20"/>
              </w:rPr>
              <w:t>100%  реализация ФГОС дошкольного образования в ОУ, реализующих программу дошкольно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рячего питания детей-инвалидов, детей-сирот в ДО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9,8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07407090180152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14" w:right="-84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(при условии участия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33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%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90180152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14" w:right="-84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(при условии участия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ференции учителей русского языка района ко Дню славянской письм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14" w:right="-84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(при условии участия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, дней здоровья, спортивных мероприят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07407020110721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14" w:right="-84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(при условии участия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33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0% детей-инвалидов, получающих образовательные услуги в форме дистанционного обучения, от общего количества детей- инвалидов, которым это показано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20110721590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10110120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14" w:right="-84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(при условии участия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/>
            </w:pPr>
            <w:r>
              <w:rPr>
                <w:sz w:val="20"/>
                <w:szCs w:val="20"/>
              </w:rPr>
              <w:t>Оплата командировочных расходов (проживание, проезд); хозрасчетных курсов повышения квалифик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Обеспечение деятельности общеобразовательных организаций, подведомственных отделу образования, на основе муниципальных заданий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20110773070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07407020110721590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07407020110773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14" w:right="-84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(при условии участия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33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0% численности населения в возрасте 5-18 лет, охваченного образованием, в общей численности населения в возрасте 5-18 лет; </w:t>
            </w:r>
            <w:r>
              <w:rPr>
                <w:sz w:val="20"/>
                <w:szCs w:val="20"/>
              </w:rPr>
              <w:t>обеспечение 2-х разовым питанием обучающихся по адаптированной программ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65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7,8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Субвенции на исполнение ОМСУ отдельных переданных государственных полномочий в сфере образован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1004011087311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9011087301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/>
            </w:pPr>
            <w:r>
              <w:rPr>
                <w:sz w:val="20"/>
                <w:szCs w:val="20"/>
              </w:rPr>
              <w:t xml:space="preserve">Исполнение переданных госполномочий в области организационно-технического обеспечения аттестации педкадров, выплаты компенсации в части родительской платы за присмотр и уход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20"/>
                <w:szCs w:val="20"/>
              </w:rPr>
              <w:t>. Организация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4070201107L30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хват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3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  <w:cantSplit w:val="true"/>
        </w:trPr>
        <w:tc>
          <w:tcPr>
            <w:tcW w:w="567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"Развитие дополнительного образования и воспитания детей и молодежи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59,3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56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Формирование единого воспитательного пространства в Шатковском муниципальном районе Нижегородской области, развитие системы дополнительного образования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30120123590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70120932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1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left="-1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ДО (при условии участия), общественные организации (при условии участия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33" w:right="-75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76% охват детей в возрасте 5-18 лет дополнительными образовательными программами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9,3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30120123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методического мастер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30120123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этапов конкурсов в рамках программ «Дети. Творчество. Родина», «Отечество» и др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7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30120123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/>
            </w:pPr>
            <w:r>
              <w:rPr>
                <w:sz w:val="20"/>
                <w:szCs w:val="20"/>
              </w:rPr>
              <w:t>Профилактические мероприятия в ОУ; выступление школьных агитбрига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30120123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1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(при условии участия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ассовых мероприятий в О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30120123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экологической направл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2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/>
            </w:pPr>
            <w:r>
              <w:rPr>
                <w:sz w:val="20"/>
                <w:szCs w:val="20"/>
              </w:rPr>
              <w:t>Проведение профилактических мероприятий в О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лета призеров олимпиад, школы актива, конкурса «Ученик года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1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Организация отдыха и оздоровления детей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70120925170; 074070701209733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1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left="-1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ДО (при условии участия), областной экологический фонд (при условии участия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20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33" w:right="-75" w:hanging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70%  охват организованными формами отдыха и оздоровления детей школьного возраст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9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 Организация отдыха и оздоровления детей, находящихся в трудной жизненной ситуаци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КУ НО «Управление соцзащиты населения Шатковского муниципального района» (при условии участия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20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/>
            </w:pPr>
            <w:r>
              <w:rPr>
                <w:sz w:val="20"/>
                <w:szCs w:val="20"/>
              </w:rPr>
              <w:t>100% охват различными формами отдыха детей данной категор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Организация летней занятости детей и подрост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4010200180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КУ НО ЦЗН Шатковского района (при условии участия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20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удовых бригад О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2. Подготовка квалифицированных кадров, владеющих современными педагогическими и оздоровительными технологиям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30120123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/>
            </w:pPr>
            <w:r>
              <w:rPr>
                <w:sz w:val="20"/>
                <w:szCs w:val="20"/>
              </w:rPr>
              <w:t>Оплата командировочных расходов (проживание, проезд); хозрасчетных курсов повышения квалифик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3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Развитие моделей и форм детского самоуправления, совершенствование волонтерской деятельно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30120123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олонтерских акций, награждение лучших волонтерских отряд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407030121423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Отдел культуры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ерсонифицированного учета детей в дополнительном образован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  <w:cantSplit w:val="true"/>
        </w:trPr>
        <w:tc>
          <w:tcPr>
            <w:tcW w:w="567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3 "Развитие системы оценки качества образования и информационной прозрачности системы образования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МОУ (при условии участия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 ОУ, в которых созданы органы коллегиального управления с участием общественности (родители, работодатели), в общем числе О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90180152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дел образования, МОУ (при условии участия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33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У, обеспечивающих предоставление нормативно закрепленного перечня сведений о своей деятельности на официальных сайтах, в общем числе О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  <w:cantSplit w:val="true"/>
        </w:trPr>
        <w:tc>
          <w:tcPr>
            <w:tcW w:w="567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4 "Патриотическое воспитание и подготовка граждан в Шатковском муниципальном районе Нижегородской области к военной службе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07407090180152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дел военного комиссариата Нижего- родской области по Шатковскому району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33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93%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,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онкурс методических разработок уроков, мероприятий по патриотическому воспитанию обучающихся, в том числе формирование  информационного банка педагогического опыта в сфере патриотического воспит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90180152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методических разработок, посвященных Дню Победы, 800-летию г.Нижний Новгор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99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роприятий в районной газете «Новый путь», сайте отдела обра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Проведение комплекса мероприятий по воспитанию у населения Шатковского муниципального района Нижегородской области навыков поведения в чрезвычайных ситуациях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Сектор ГО и МП (по согласованию), </w:t>
            </w:r>
          </w:p>
          <w:p>
            <w:pPr>
              <w:pStyle w:val="Style16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33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% </w:t>
            </w:r>
            <w:r>
              <w:rPr>
                <w:sz w:val="20"/>
                <w:szCs w:val="20"/>
              </w:rPr>
              <w:t>ОУ всех типов, участвующих в реализации мероприятий патриотической направленности, в общей численности О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30120123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публикование лучших методических разработок мероприятий, уроков, посвященных Победы (в СМИ, сайт ОО, сборник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7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90180152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дел военного комиссариата Нижего- родской области по Шатковскому району (по согласованию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игры «Школа безопасности – Нижегородская зарница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Совершенствование системы работы по патриотическому воспитанию обучающихс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30120123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мероприятиях, проведение обсуждения вопросов патриотической направл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Организация поисковых, познавательных и научно- исследовательских мероприятий в сфере патриотического воспитан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30120123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left="-84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оведение муниципальных этапов конкурсов в рамках программ «Мое Отечество», «Отечество» и др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2" w:hRule="atLeast"/>
          <w:cantSplit w:val="true"/>
        </w:trPr>
        <w:tc>
          <w:tcPr>
            <w:tcW w:w="567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5 "Ресурсное обеспечение сферы образования в Шатковском муниципальном районе Нижегородской области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447,8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Совершенствование кадрового потенциала системы образован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27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left="127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ОУ ДО (при условии участ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% </w:t>
            </w:r>
            <w:r>
              <w:rPr>
                <w:sz w:val="20"/>
                <w:szCs w:val="20"/>
              </w:rPr>
              <w:t>руководителей МДОУ, МОУ, МОУ ДО, прошедших в течение последних трех лет повышение квалификации или профессиональную переподготовку, в общей численности руководителей МДОУ, МОУ, МОУ Д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07407090180152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21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педработников на педконференциях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901801525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21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обеспечение проведения данных мероприят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Проведение организационных мероприятий по обеспечению подведомственных ОО бланками документов об уровне образования, а также золотыми медалям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й заявк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муниципальных  ОО, модернизация и обновление автобусного парка для перевозки учащихс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20110773070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2011072159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07407020110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У (при условии участ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 2021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учебному год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567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6 "Ликвидация очередности в дошкольных образовательных организациях Шатковского муниципального района Нижегородской области детей в возрасте 3-7 лет 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рганизация работ по ремонту помещений МДОУ, оснащение оборудованием, обеспечивающих увеличение количества мест в МДОУ, либо открытие  ГДО в МО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Style16"/>
              <w:spacing w:before="0" w:after="0"/>
              <w:ind w:left="113"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ОУ (при условии участия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ДОУ (при условии участ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</w:t>
            </w:r>
            <w:r>
              <w:rPr>
                <w:sz w:val="20"/>
                <w:szCs w:val="20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0" w:hRule="atLeast"/>
          <w:cantSplit w:val="true"/>
        </w:trPr>
        <w:tc>
          <w:tcPr>
            <w:tcW w:w="567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7 "Социально-правовая защита детей в Шатковском муниципальном районе Нижегородской области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овершенствование системы социально- правовой защиты детей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КУ НО «Управление соцзащиты населения Шатковского муниципального района (при условии участ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% 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9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90170273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spacing w:before="0" w:after="0"/>
              <w:ind w:right="-84" w:hanging="0"/>
              <w:contextualSpacing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КУ НО «Управление соцзащиты населения Шатковского муниципального района (при условии участ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%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  <w:cantSplit w:val="true"/>
        </w:trPr>
        <w:tc>
          <w:tcPr>
            <w:tcW w:w="567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8 «Развитие молодежной политики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Укрепление кадрового потенциала в сфере государственной молодежной политики, информационно- аналитическая деятельность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9018010019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стов, курирующих вопросы молодежной политики, прошедших курсы повышения квалификации составит 100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оздание условий для воспитания и всестороннего развития молодых граждан, обладающих устойчивой системой нравственных и гражданских ценностей, вовлечение молодежи в социальные практ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9018015259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33" w:right="-7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 составит 80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 xml:space="preserve">3. Создание благоприятных условий по формированию ценностей семейной культуры и образа успешной молодой семьи, по поддержке молодых семей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9018015259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сбор данных картотеки «Творчество молодых семей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 xml:space="preserve">4. Формирование ценностей здорового образа жизни в молодежной сред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9018015259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дел образования, общественные объединения и организации (при условии участ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, дней здоровья, спортивных мероприят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2302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-75" w:right="-75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9 "Обеспечение реализации муниципальной программы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90180100190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09018015259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униципальной системы обра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96,6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37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629,6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: __________ (Кустова О.Н., зам.начальника отдела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М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0:00Z</dcterms:created>
  <dc:creator>tarankova</dc:creator>
  <dc:description/>
  <cp:keywords/>
  <dc:language>en-US</dc:language>
  <cp:lastModifiedBy>Ольга Николаевна</cp:lastModifiedBy>
  <cp:lastPrinted>2019-01-29T16:46:00Z</cp:lastPrinted>
  <dcterms:modified xsi:type="dcterms:W3CDTF">2021-02-16T13:26:00Z</dcterms:modified>
  <cp:revision>3</cp:revision>
  <dc:subject/>
  <dc:title> </dc:title>
</cp:coreProperties>
</file>