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т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9.2016                                                                                    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Ша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(«дорожной карты») по повышению значений показателей доступности для  детей-инвалидов объектов и услуг в  образовательных организациях Шатковского муниципального района на период 2016-2030 г.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С целью реализации Федерального закона от 30.05.2012 г. № 46-ФЗ «О ратификации Конвенции о правах инвалидов», подпрограммы «Формирование доступной для инвалидов среды жизнедеятельности в Нижегородской области на 2015-2016 г.г», государственной программы «Социальная поддержка граждан Нижегородской области, утвержденной постановлением Правительства Нижегородской области от 30.05.2012 г. №298, приказа Министерства образования Нижегородской области от 09.11.2015 г. №1309  «Об утверждении порядка обеспечения условий доступности для инвалидов объектов и предоставляемых услуг в  сфере образования, а также оказания им при этом необходимой помощи»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Утвердить прилагаемый план мероприятий («дорожную карту») по повышению значений показателей доступности для инвалидов объектов и услуг в образовательных организациях Шатков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/>
        <w:t>Начальник отдела образования                                                                            Г.В. Лобано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атко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9.09.2016    №3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лан мероприятий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(«дорожная карта»)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о повышению значений показателей доступности для детей-инвалидов объектов и услуг в образовательных организациях Шатковского муниципального района на период 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2016- 2030 г.г.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повышению значений показателей доступности для детей-инвалидов объектов и услуг в образовательных организациях  Шатковского муниципального района (далее - «дорожная карта») призван обеспечить соблюдение условий доступности для детей-инвалидов объектов и услуг в образовательных организациях Шатковского муниципального района, а также оказания им при этом необходимой помощи в преодолении барьеров, мешающих их использованию наравне с другими лицами во всех сферах жизнедеятельности, установленных Федеральным законом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 Целью «дорожной карты» является поэтапное повышение уровня доступности для детей-инвалидов объектов и предоставляемых на них услуг в образовательных организа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стижение данной цели включает в себя  следующих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ация объектов в образовательных организациях района с учетом доступности для детей-инвали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разовательных организаций Шатковского муниципального района  квалифицированными специалистами, обладающими навыками работы с детьми-инвалид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еобходимой помощи детям-инвалидам в зависимости от характера их нарушения состояния здоровья при предоставлении организацией услуг при передвижении инвалида по   объектам,  принадлежащим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мероприятий,</w:t>
      </w:r>
    </w:p>
    <w:p>
      <w:pPr>
        <w:pStyle w:val="Style18"/>
        <w:rPr/>
      </w:pPr>
      <w:r>
        <w:rPr/>
        <w:t>реализуемых для достижения запланированных значений показателей доступности для инвалидов  объектов и услу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2127"/>
        <w:gridCol w:w="377"/>
        <w:gridCol w:w="1324"/>
        <w:gridCol w:w="377"/>
        <w:gridCol w:w="21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ероприятия по поэтапному повышению значения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возможность беспрепятственного входа в объекты и выхода 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науки РФ от 09.11. 2015 №1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(далее – О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 г.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ентах, и вспомогательных технологий, а также сменного кресла-коляс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инобрнауки РФ от 09.11.2015г. №130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г. № 1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 г.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сопровождение инвалидов, имеющих стойкие нарушения функций зрения, и возможность самостоятельного передвижения по территори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г. № 1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г. № 1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 г.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 г. № 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.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форме и в порядке, утвержденном приказом Министерства труда и социальной защиты РФ от 22.06. 2015 г. № 38 б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 г. №1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г.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 г. №13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.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Минобрнауки РФ  от  09.11.2015 г №. 13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г.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г. №13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 г.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наличие в одном из помещений. Предназначенных для проведения массовых мероприятий, индивидуальных петель и звукоусиливающе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 г. №13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.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г. №13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отдел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г.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  обеспечение предоставления услуг тьютера организаций, предоставляющей услуги в сфере образования. На основании соответствующей рекомендации в заключении психолого-медико-педагогической комиссии или индивидуальной программе реабилитации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инобрнауки РФ от 09.11.205г. №1309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 предоставление бесплатно учебников и учебных пособий, иной учебной литературы, а также специальных средств обучения коллективного и индивидуаль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г. №13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оказание работниками органов и организаций, предоставляющих услуги в сфере образования, иной необходимой помощи в преода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обрнауки РФ от 09.11.2015г. №130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</w:t>
      </w:r>
      <w:r>
        <w:rPr/>
        <w:t>Таблица повышения значений показателей доступности для инвалидов объектов и услуг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4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доступности для инвалидов объектов и услуг</w:t>
            </w:r>
          </w:p>
          <w:p>
            <w:pPr>
              <w:pStyle w:val="Normal"/>
              <w:ind w:left="743" w:hanging="4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hanging="4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hanging="4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hanging="4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уктурное подразделение ( должностное лицо) ответственное за мониторинг и достижение запланированных значений показателей</w:t>
            </w:r>
          </w:p>
        </w:tc>
      </w:tr>
      <w:tr>
        <w:trPr>
          <w:trHeight w:val="9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41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Условия доступности объекта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озможность беспрепятственного входа в объекты и выхода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ентах и вспомогательных технологий, а также сменного кресла -коля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провождение инвалидов, имеющих стойкие нарушения функций зрения, и возможность самостоятельного передвижения по территори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действие инвалиду при входе в объект и выходе из него , информирование инвалида о доступных маршрутах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беспечение допуска на объект, в котором предоставляются услуги собаки-проводника при наличии документа, подтверждающего ее специальное обучение, выданного в форме и в порядке, утвержденных приказом Министерства труда и социальной защиты РФ от 22.06.2015г. № 38 б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ия доступности услуг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наличие при входе в объект вывески с названием организации, графиком работы, плана здания, выполненных рельефно-точечным шрифтом Брайля и на контрастном ф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 предоставление инвалидам по слуху при необходимости услуги с использованием жестового языка, включая обеспечение допуска на объект сурдопереводчика, тифлопереводч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наличие в одном из помещений, предназначенных  для проведения массовых мероприятий, индивидуальных петель и звукоусиливающей аппа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 адаптация официального сайта органа и организации, предоставляющих услуги в сфере образования  для лиц с нарушением зрения (слабовидя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обеспечение предоставления услуг тьюте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предоставление бесплатно учебников и учебных пособий, иной учебной литературы.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оказание работниками органов и организаций, предоставляющих услуги в сфере образования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180" w:after="1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31:00Z</dcterms:created>
  <dc:creator>Ольга</dc:creator>
  <dc:description/>
  <dc:language>en-US</dc:language>
  <cp:lastModifiedBy>Сом</cp:lastModifiedBy>
  <cp:lastPrinted>2013-06-24T14:36:00Z</cp:lastPrinted>
  <dcterms:modified xsi:type="dcterms:W3CDTF">2018-03-21T19:31:00Z</dcterms:modified>
  <cp:revision>2</cp:revision>
  <dc:subject/>
  <dc:title>1</dc:title>
</cp:coreProperties>
</file>