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и Шатков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11.2023</w:t>
      </w:r>
      <w:r>
        <w:rPr>
          <w:b/>
          <w:sz w:val="32"/>
          <w:szCs w:val="32"/>
        </w:rPr>
        <w:t xml:space="preserve">                                                                   №</w:t>
      </w:r>
      <w:r>
        <w:rPr>
          <w:b/>
          <w:sz w:val="32"/>
          <w:szCs w:val="32"/>
          <w:u w:val="single"/>
        </w:rPr>
        <w:t>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организации и проведению муниципального этапа всероссийской олимпиады школьников по общеобразовательным предмет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2023-2024 учебном году в  Шатковском муниципальном 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 соответствии с Порядком проведения всероссийской олимпиады школьников, утвержденным приказом Минпросвещения России от 27.11.2020 № 678, </w:t>
      </w:r>
      <w:r>
        <w:rPr>
          <w:rStyle w:val="3pt"/>
        </w:rPr>
        <w:t xml:space="preserve">в </w:t>
      </w:r>
      <w:r>
        <w:rPr/>
        <w:t xml:space="preserve">целях организованного проведения муниципального этапа всероссийской олимпиады школьников в 2023-2024 учебном году </w:t>
      </w:r>
    </w:p>
    <w:p>
      <w:pPr>
        <w:pStyle w:val="Normal"/>
        <w:spacing w:lineRule="auto" w:line="276"/>
        <w:jc w:val="both"/>
        <w:rPr/>
      </w:pPr>
      <w:r>
        <w:rPr/>
        <w:t xml:space="preserve">п р и к а з ы в а ю :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/>
      </w:pPr>
      <w:r>
        <w:rPr/>
        <w:t xml:space="preserve">Утвердить Требования к организации и проведению муниципального этапа всероссийской олимпиады школьников (далее - олимпиада) по общеобразовательным предметам (далее - требования) в 2023-2024 учебном году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Руководителям общеобразовательных организаций довести содержание данного приказа до всех заинтересованных участников образовательных отношений, в том числе путем размещения на официальном сайте образовательной организации в сети Интернет.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ачальник отдела образования                                                              Г. В. Лобан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атковского муниципального округа</w:t>
      </w:r>
    </w:p>
    <w:p>
      <w:pPr>
        <w:pStyle w:val="Normal"/>
        <w:jc w:val="right"/>
        <w:rPr/>
      </w:pPr>
      <w:r>
        <w:rPr>
          <w:u w:val="single"/>
        </w:rPr>
        <w:t>10.11.2023г</w:t>
      </w:r>
      <w:r>
        <w:rPr/>
        <w:t xml:space="preserve">. № </w:t>
      </w:r>
      <w:r>
        <w:rPr>
          <w:u w:val="single"/>
        </w:rPr>
        <w:t>453</w:t>
      </w:r>
    </w:p>
    <w:p>
      <w:pPr>
        <w:pStyle w:val="Normal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9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к организации и проведению </w:t>
      </w:r>
    </w:p>
    <w:p>
      <w:pPr>
        <w:pStyle w:val="21"/>
        <w:shd w:fill="auto" w:val="clear"/>
        <w:spacing w:lineRule="auto" w:line="240" w:before="0" w:after="0"/>
        <w:ind w:right="9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21"/>
        <w:shd w:fill="auto" w:val="clear"/>
        <w:spacing w:lineRule="auto" w:line="240" w:before="0" w:after="0"/>
        <w:ind w:right="9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общеобразовательным предметам в Шатковском муниципальном округе в 2023-2024 учебном году</w:t>
      </w:r>
    </w:p>
    <w:p>
      <w:pPr>
        <w:pStyle w:val="21"/>
        <w:shd w:fill="auto" w:val="clear"/>
        <w:spacing w:lineRule="auto" w:line="240" w:before="0" w:after="0"/>
        <w:ind w:right="9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Настоящие требования к организации и проведению муниципального этапа всероссийской олимпиады школьников 2023-2024 учебного года (далее - требования) подготовлены оргкомитетом муниципального этапа всероссийской олимпиады школьников по общеобразовательным предметам на основе Порядка проведения всероссийской олимпиады школьников, утвержденного приказом Минпросвещения России от 27.11.2020 № 678, в соответствии с организационно – технологической моделью  проведения муниципального этапа всероссийской олимпиады школьников, утвержденной приказом министерства образования и науки Нижегородской области от 18.10.2023 г. №316-01-63-2772/23, с приказом министерства образования и науки Нижегородской области от 26.10.2023 № 316-01-63-2829/23 «О проведении муниципального этапа всероссийской олимпиады школьников в Нижегородской области в  2023-2024 учебном году» и с учетом методических рекомендаций центральных предметно-методических комиссий.</w:t>
      </w:r>
    </w:p>
    <w:p>
      <w:pPr>
        <w:pStyle w:val="Normal"/>
        <w:ind w:firstLine="708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8" w:leader="none"/>
        </w:tabs>
        <w:ind w:left="20" w:firstLine="720"/>
        <w:jc w:val="center"/>
        <w:rPr>
          <w:b/>
          <w:b/>
          <w:bCs/>
          <w:color w:val="000000"/>
          <w:spacing w:val="6"/>
          <w:lang w:bidi="ru-RU"/>
        </w:rPr>
      </w:pPr>
      <w:r>
        <w:rPr>
          <w:b/>
          <w:bCs/>
          <w:color w:val="000000"/>
          <w:spacing w:val="6"/>
          <w:lang w:bidi="ru-RU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стоящие требования касаются проведения муниципального этапа всероссийской олимпиады школьников (далее - олимпиада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олимпиаде принимают участие обучающиеся, набравшие необходимое количество баллов для участия в муниципальном этапе, утвержденное приказом отдела образования, и победители муниципального этапа 2022-2023 учебного год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а проведения олимпиады – очна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участников олимпиады, находящихся на карантине, предусмотрен дистанционный формат проведения олимпиады. Дистанционное проведение олимпиады осуществляется по согласованию с министерством образования и науки Нижегородской обл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ники олимпиады выполняют олимпиадные задания, разработанные для класса, программу которого он осваивает, или задания параллели выбранной на школьном этап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униципальный этап олимпиады проводится по заданиям, разработанным региональными предметно-методическими комиссиями для обучающихся 7-11 класс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ощадками проведения муниципального этапа олимпиады выступают МОУ «Шатковская ОШ», МОУ «Шатковская СШ»,  МОУ ДО «Детский юношеский центр» и ФОК «Атлант». Места проведения муниципального этапа олимпиады по разным предметам утверждены приказом отдела образования администрации Шатковского муниципального округа от 02.11.2023 г., № 434  «Об организации муниципального этапа всероссийской олимпиады школьников по общеобразовательным предметам в 2023 – 2024 году в Шатковском муниципальном округе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уководители образовательных учреждений в дни проведения муниципального этапа олимпиады по предметам предоставляют аудитории в количестве, определяемом числом участников олимпиады, соответствующие санитарным нормам и требованиям Роспотребнадзора, установленными на момент проведения олимпиадных испытаний, а также оборудованные средствами видеозаписи.</w:t>
      </w:r>
    </w:p>
    <w:p>
      <w:pPr>
        <w:pStyle w:val="Normal"/>
        <w:widowControl w:val="false"/>
        <w:numPr>
          <w:ilvl w:val="1"/>
          <w:numId w:val="5"/>
        </w:numPr>
        <w:ind w:left="0" w:right="20" w:hanging="0"/>
        <w:jc w:val="both"/>
        <w:rPr/>
      </w:pPr>
      <w:r>
        <w:rPr>
          <w:color w:val="000000"/>
          <w:spacing w:val="3"/>
          <w:lang w:bidi="ru-RU"/>
        </w:rPr>
        <w:t>Руководители  ОО организуют информационную и разъяснительную работу со всеми участниками образовательных отношений по участию обучающихся в олимпиа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8" w:leader="none"/>
        </w:tabs>
        <w:ind w:left="20" w:firstLine="720"/>
        <w:jc w:val="center"/>
        <w:outlineLvl w:val="1"/>
        <w:rPr>
          <w:b/>
          <w:b/>
          <w:bCs/>
          <w:color w:val="000000"/>
          <w:spacing w:val="6"/>
          <w:lang w:bidi="ru-RU"/>
        </w:rPr>
      </w:pPr>
      <w:bookmarkStart w:id="0" w:name="bookmark1"/>
      <w:r>
        <w:rPr>
          <w:b/>
          <w:bCs/>
          <w:color w:val="000000"/>
          <w:spacing w:val="6"/>
          <w:lang w:bidi="ru-RU"/>
        </w:rPr>
        <w:t>Проведение олимпиады</w:t>
      </w:r>
      <w:bookmarkEnd w:id="0"/>
      <w:r>
        <w:rPr>
          <w:b/>
          <w:bCs/>
          <w:color w:val="000000"/>
          <w:spacing w:val="6"/>
          <w:lang w:bidi="ru-RU"/>
        </w:rPr>
        <w:t>.</w:t>
      </w:r>
      <w:r>
        <w:rPr/>
        <w:t xml:space="preserve"> </w:t>
      </w:r>
      <w:r>
        <w:rPr>
          <w:b/>
          <w:bCs/>
          <w:color w:val="000000"/>
          <w:spacing w:val="6"/>
          <w:lang w:bidi="ru-RU"/>
        </w:rPr>
        <w:t>Время начала олимпиады  - 10 ч. 00 ми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прохождения в помещение (место проведения олимпиады) участнику необходимо предъявить документ, удостоверяющий личность (паспорт), либо свидетельство о рождении (для участников, не достигших 14 – летнего возраст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проведении олимпиады каждому участнику должно быть предоставлено отдельное рабочее место, оборудованное с учетом требованием к проведению муниципального этапа олимпиады, утвержденными протоколом региональной предметно – методической комиссии по соответствующему общеобразовательному предмет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 начала испытаний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е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нарушения установленных правил участники олимпиады удаляются из аудитории, их работа аннулируется, с составлением акта об удале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оздание участников олимпиады к началу ее проведения, выход из аудитории участников по уважительной причине  не дает им права на продление времени олимпиадного тура.  При выходе запрещается выносить олимпиадные задания (бланки заданий), черновики и бланки отв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каждой аудитории, где проводятся испытания, необходимо обеспечить наличие часов. Время начала и окончания тура олимпиады фиксируется организатором в аудитории на доске. За 30 минут и за 5 минут до времени окончания выполнения заданий организаторам в аудитории необходимо сообщить участникам о времени, оставшемся до завершения выполнения зад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ждый участник олимпиады должен иметь ручку с черными чернилами.  Список, разрешенных для пользования материалов, направляется в ОУ накануне проведения Олимпиад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 время работы над заданиями участник олимпиады имеет право:</w:t>
      </w:r>
    </w:p>
    <w:p>
      <w:pPr>
        <w:pStyle w:val="Normal"/>
        <w:jc w:val="both"/>
        <w:rPr/>
      </w:pPr>
      <w:r>
        <w:rPr/>
        <w:t>- обращаться с вопросами по поводу условий заданий, приглашая к себе организатора поднятием руки;</w:t>
      </w:r>
    </w:p>
    <w:p>
      <w:pPr>
        <w:pStyle w:val="Normal"/>
        <w:jc w:val="both"/>
        <w:rPr/>
      </w:pPr>
      <w:r>
        <w:rPr/>
        <w:t>- временно покидать аудиторию, оставляя в аудитории черновик, олимпиадные задания и бланки ответов (выход из аудитории не дает участнику олимпиады права на продление времени олимпиадного тура). Участники, досрочно сдавшие свои работы, не могут возвращаться в аудитор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 время работы над заданиями участнику запрещается:</w:t>
      </w:r>
    </w:p>
    <w:p>
      <w:pPr>
        <w:pStyle w:val="Normal"/>
        <w:jc w:val="both"/>
        <w:rPr/>
      </w:pPr>
      <w:r>
        <w:rPr/>
        <w:t xml:space="preserve">- пользоваться мобильным телефоном (в любой его функции); </w:t>
      </w:r>
    </w:p>
    <w:p>
      <w:pPr>
        <w:pStyle w:val="Normal"/>
        <w:jc w:val="both"/>
        <w:rPr/>
      </w:pPr>
      <w:r>
        <w:rPr/>
        <w:t xml:space="preserve">- пользоваться какими-либо источниками информации; </w:t>
      </w:r>
    </w:p>
    <w:p>
      <w:pPr>
        <w:pStyle w:val="Normal"/>
        <w:jc w:val="both"/>
        <w:rPr/>
      </w:pPr>
      <w:r>
        <w:rPr/>
        <w:t>- делать записи ответа карандашом;</w:t>
      </w:r>
    </w:p>
    <w:p>
      <w:pPr>
        <w:pStyle w:val="Normal"/>
        <w:jc w:val="both"/>
        <w:rPr/>
      </w:pPr>
      <w:r>
        <w:rPr/>
        <w:t>-  использовать маркеры и корректирующую жидкость для исправления ошибок в бланке ответов;</w:t>
      </w:r>
    </w:p>
    <w:p>
      <w:pPr>
        <w:pStyle w:val="Normal"/>
        <w:jc w:val="both"/>
        <w:rPr/>
      </w:pPr>
      <w:r>
        <w:rPr/>
        <w:t>- выносить из аудитории и мест проведения олимпиады олимпиадные задания на бумажном и (или) электронных носителях, листы ответов и черновики, копировать олимпиадные задания;</w:t>
      </w:r>
    </w:p>
    <w:p>
      <w:pPr>
        <w:pStyle w:val="Normal"/>
        <w:jc w:val="both"/>
        <w:rPr/>
      </w:pPr>
      <w:r>
        <w:rPr/>
        <w:t>- обращаться с вопросами к кому-либо, кроме организатора в аудитории;</w:t>
      </w:r>
    </w:p>
    <w:p>
      <w:pPr>
        <w:pStyle w:val="Normal"/>
        <w:jc w:val="both"/>
        <w:rPr/>
      </w:pPr>
      <w:r>
        <w:rPr/>
        <w:t>- запрещается одновременный выход из аудитории двух и более участник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 начала работы участники олимпиады под руководством организаторов заполняют титульный лист. После заполнения титульных листов участникам выдаются задания и бланки (листы) ответов. Задания могут выполняться участниками на бланках ответов или листах А4, выданных организаторами. Бланки (листы) ответов, черновики сдаются организаторам в аудитории. Организаторы в аудитории передают работы участников членам оргкомитета. Черновики сдаются членам оргкомитета, членами жюри не проверяются, а также не подлежат кодированию.  Выполненные олимпиадные работы участников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дирование работ осуществляется представителями оргкомитета после выполнения олимпиадных заданий всеми участниками олимпиад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боты участников олимпиады не подлежат декодированию до окончания проверки всех работ участник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каждой аудитории, где проводится олимпиада, присутствует организато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тор в аудитории:</w:t>
      </w:r>
    </w:p>
    <w:p>
      <w:pPr>
        <w:pStyle w:val="Normal"/>
        <w:jc w:val="both"/>
        <w:rPr/>
      </w:pPr>
      <w:r>
        <w:rPr/>
        <w:t>-         забирает конверты с заданиями  у ответственного за проведение муниципального этапа Олимпиады в районе;</w:t>
      </w:r>
    </w:p>
    <w:p>
      <w:pPr>
        <w:pStyle w:val="Normal"/>
        <w:jc w:val="both"/>
        <w:rPr/>
      </w:pPr>
      <w:r>
        <w:rPr/>
        <w:t>-    составляет акт приема – передачи пакетов с олимпиадными заданиями муниципального этапа Олимпиады;</w:t>
      </w:r>
    </w:p>
    <w:p>
      <w:pPr>
        <w:pStyle w:val="Normal"/>
        <w:jc w:val="both"/>
        <w:rPr/>
      </w:pPr>
      <w:r>
        <w:rPr/>
        <w:t>- получает от члена оргкомитета титульные листы, листы для записи решений и черновики не позднее, чем за 30 минут до начала олимпиады;</w:t>
      </w:r>
    </w:p>
    <w:p>
      <w:pPr>
        <w:pStyle w:val="Normal"/>
        <w:jc w:val="both"/>
        <w:rPr/>
      </w:pPr>
      <w:r>
        <w:rPr/>
        <w:t>-</w:t>
        <w:tab/>
        <w:t>организует заполнение титульного листа (оформляет на доске образец подписи титульного листа);</w:t>
      </w:r>
    </w:p>
    <w:p>
      <w:pPr>
        <w:pStyle w:val="Normal"/>
        <w:jc w:val="both"/>
        <w:rPr/>
      </w:pPr>
      <w:r>
        <w:rPr/>
        <w:t>-</w:t>
        <w:tab/>
        <w:t xml:space="preserve"> проводит инструктаж участникам олимпиады;</w:t>
      </w:r>
    </w:p>
    <w:p>
      <w:pPr>
        <w:pStyle w:val="Normal"/>
        <w:jc w:val="both"/>
        <w:rPr/>
      </w:pPr>
      <w:r>
        <w:rPr/>
        <w:t>-           сообщает участникам о продолжительности проведения олимпиады, требованиях к оформлению (черновики не проверяются!).</w:t>
      </w:r>
    </w:p>
    <w:p>
      <w:pPr>
        <w:pStyle w:val="Normal"/>
        <w:jc w:val="both"/>
        <w:rPr/>
      </w:pPr>
      <w:r>
        <w:rPr/>
        <w:t>-           вскрывает конверты с заданиями в аудитории (составляет акт  вскрытия конвертов с олимпиадными заданиями);</w:t>
      </w:r>
    </w:p>
    <w:p>
      <w:pPr>
        <w:pStyle w:val="Normal"/>
        <w:jc w:val="both"/>
        <w:rPr/>
      </w:pPr>
      <w:r>
        <w:rPr/>
        <w:t>-</w:t>
        <w:tab/>
        <w:t xml:space="preserve"> раздает тексты олимпиадных заданий и бланки ответов (при наличии) участникам испытаний;</w:t>
      </w:r>
    </w:p>
    <w:p>
      <w:pPr>
        <w:pStyle w:val="Normal"/>
        <w:jc w:val="both"/>
        <w:rPr/>
      </w:pPr>
      <w:r>
        <w:rPr/>
        <w:t>-         фиксирует на доске время начала и окончания олимпиадного тура;</w:t>
      </w:r>
    </w:p>
    <w:p>
      <w:pPr>
        <w:pStyle w:val="Normal"/>
        <w:jc w:val="both"/>
        <w:rPr/>
      </w:pPr>
      <w:r>
        <w:rPr/>
        <w:t>-         отвечает на вопросы учащихся, касающихся оформления работы;</w:t>
      </w:r>
    </w:p>
    <w:p>
      <w:pPr>
        <w:pStyle w:val="Normal"/>
        <w:jc w:val="both"/>
        <w:rPr/>
      </w:pPr>
      <w:r>
        <w:rPr/>
        <w:t>-        следит за поведением учащихся, во время выполнения заданий олимпиады;</w:t>
      </w:r>
    </w:p>
    <w:p>
      <w:pPr>
        <w:pStyle w:val="Normal"/>
        <w:jc w:val="both"/>
        <w:rPr/>
      </w:pPr>
      <w:r>
        <w:rPr/>
        <w:t>-       сообщает участникам о времени, оставшемся до завершения выполнения заданий, за 30 минут и за 5 минут до времени окончания олимпиадного тура;</w:t>
      </w:r>
    </w:p>
    <w:p>
      <w:pPr>
        <w:pStyle w:val="Normal"/>
        <w:jc w:val="both"/>
        <w:rPr/>
      </w:pPr>
      <w:r>
        <w:rPr/>
        <w:t>-</w:t>
        <w:tab/>
        <w:t xml:space="preserve"> принимает бланки заданий, выполненные работы и черновики участников олимпиады;</w:t>
      </w:r>
    </w:p>
    <w:p>
      <w:pPr>
        <w:pStyle w:val="Normal"/>
        <w:jc w:val="both"/>
        <w:rPr/>
      </w:pPr>
      <w:r>
        <w:rPr/>
        <w:t>- запечатывает в конверт бланки заданий по предмету и в другой конверт бланки ответов учащихся;</w:t>
      </w:r>
    </w:p>
    <w:p>
      <w:pPr>
        <w:pStyle w:val="Normal"/>
        <w:jc w:val="both"/>
        <w:rPr/>
      </w:pPr>
      <w:r>
        <w:rPr/>
        <w:t>-</w:t>
        <w:tab/>
        <w:t xml:space="preserve"> передает конверты лицу, ответственному за проведение муниципального этапа Олимпиады в районе;</w:t>
      </w:r>
    </w:p>
    <w:p>
      <w:pPr>
        <w:pStyle w:val="Normal"/>
        <w:widowControl w:val="false"/>
        <w:jc w:val="both"/>
        <w:rPr>
          <w:color w:val="000000"/>
          <w:spacing w:val="3"/>
          <w:lang w:bidi="ru-RU"/>
        </w:rPr>
      </w:pPr>
      <w:r>
        <w:rPr/>
        <w:t xml:space="preserve">- </w:t>
      </w:r>
      <w:r>
        <w:rPr>
          <w:color w:val="000000"/>
          <w:spacing w:val="3"/>
          <w:lang w:bidi="ru-RU"/>
        </w:rPr>
        <w:t xml:space="preserve"> несет ответственность за организацию видеозаписи во время проведения Олимпиады.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olor w:val="000000"/>
          <w:spacing w:val="3"/>
          <w:lang w:bidi="ru-RU"/>
        </w:rPr>
      </w:pPr>
      <w:r>
        <w:rPr>
          <w:b/>
          <w:color w:val="000000"/>
          <w:spacing w:val="3"/>
          <w:lang w:bidi="ru-RU"/>
        </w:rPr>
        <w:t>Порядок проверки олимпиадных работ муниципального этапа олимпиады.</w:t>
      </w:r>
    </w:p>
    <w:p>
      <w:pPr>
        <w:pStyle w:val="Normal"/>
        <w:widowControl w:val="false"/>
        <w:numPr>
          <w:ilvl w:val="1"/>
          <w:numId w:val="5"/>
        </w:numPr>
        <w:ind w:left="20" w:hanging="0"/>
        <w:jc w:val="both"/>
        <w:rPr/>
      </w:pPr>
      <w:r>
        <w:rPr>
          <w:color w:val="000000"/>
          <w:spacing w:val="3"/>
          <w:lang w:bidi="ru-RU"/>
        </w:rPr>
        <w:t>Кодированные работы участников олимпиады член оргкомитета передает председателю жюри муниципального этапа.</w:t>
      </w:r>
    </w:p>
    <w:p>
      <w:pPr>
        <w:pStyle w:val="Normal"/>
        <w:widowControl w:val="false"/>
        <w:numPr>
          <w:ilvl w:val="1"/>
          <w:numId w:val="5"/>
        </w:numPr>
        <w:ind w:left="20" w:hanging="0"/>
        <w:jc w:val="both"/>
        <w:rPr/>
      </w:pPr>
      <w:r>
        <w:rPr/>
        <w:t>Жюри осуществляет проверку сканированных, обезлич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ПМК.</w:t>
      </w:r>
    </w:p>
    <w:p>
      <w:pPr>
        <w:pStyle w:val="Normal"/>
        <w:numPr>
          <w:ilvl w:val="1"/>
          <w:numId w:val="5"/>
        </w:numPr>
        <w:ind w:left="20" w:hanging="0"/>
        <w:jc w:val="both"/>
        <w:rPr/>
      </w:pPr>
      <w:r>
        <w:rPr/>
        <w:t>Жюри не проверяет и не оценивает работы, выполненные на листах, помеченных как черновик.</w:t>
      </w:r>
    </w:p>
    <w:p>
      <w:pPr>
        <w:pStyle w:val="Normal"/>
        <w:numPr>
          <w:ilvl w:val="1"/>
          <w:numId w:val="5"/>
        </w:numPr>
        <w:ind w:left="20" w:hanging="0"/>
        <w:jc w:val="both"/>
        <w:rPr/>
      </w:pPr>
      <w:r>
        <w:rPr/>
        <w:t>Член жюри ставит подпись на каждой работе, которую проверил. Каждую работу должны проверить не менее 2 членов жюри. В случае спорных вопросов работу оценивает третий член жюри или председатель по предмету.</w:t>
      </w:r>
    </w:p>
    <w:p>
      <w:pPr>
        <w:pStyle w:val="Normal"/>
        <w:numPr>
          <w:ilvl w:val="1"/>
          <w:numId w:val="5"/>
        </w:numPr>
        <w:ind w:left="20" w:hanging="0"/>
        <w:jc w:val="both"/>
        <w:rPr/>
      </w:pPr>
      <w:r>
        <w:rPr/>
        <w:t>По завершении проверки всех выполненных олимпиадных работ участников олимпиады жюри составляет протокол (в протоколе фиксируется шифр участника, количество баллов по каждому заданию, а также общая сумма баллов участника) и  передаёт проверенные работы представителю  оргкомитета  для декодирования.</w:t>
      </w:r>
    </w:p>
    <w:p>
      <w:pPr>
        <w:pStyle w:val="Normal"/>
        <w:numPr>
          <w:ilvl w:val="1"/>
          <w:numId w:val="5"/>
        </w:numPr>
        <w:ind w:left="20" w:hanging="0"/>
        <w:jc w:val="both"/>
        <w:rPr/>
      </w:pPr>
      <w:r>
        <w:rPr/>
        <w:t>Жюри проводит разбор олимпиадных заданий  с применением информационно- коммуникационных технологий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осле  срока проведения процедуры апелляции не позднее 3 рабочих дней после принятия решения апелляционной комиссией жюри олимпиады вносит изменения в рейтинговую таблицу результатов участников олимпиады (при необходимости)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. В случае нарушения членами оргкомитета или жюри требований Порядка или утвержденных требований к организации и проведению муниципального этапа  представитель организатора олимпиады отстраняет указанных лиц от проведения олимпиады, составив соответствующий акт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Итоговый протокол подписывается председателем жюри и членами жюри, утверждается отделом образования с последующим доведением до участников олимпиады в ОО округа.  На сайте отдела образования размещаются рейтинговые таблицы участия учащихся по предметам.</w:t>
      </w:r>
    </w:p>
    <w:p>
      <w:pPr>
        <w:pStyle w:val="Normal"/>
        <w:widowControl w:val="false"/>
        <w:numPr>
          <w:ilvl w:val="0"/>
          <w:numId w:val="8"/>
        </w:numPr>
        <w:ind w:left="360" w:right="100" w:hanging="360"/>
        <w:jc w:val="both"/>
        <w:rPr>
          <w:b/>
          <w:b/>
          <w:color w:val="000000"/>
          <w:spacing w:val="3"/>
          <w:lang w:bidi="ru-RU"/>
        </w:rPr>
      </w:pPr>
      <w:r>
        <w:rPr>
          <w:b/>
          <w:color w:val="000000"/>
          <w:spacing w:val="3"/>
          <w:lang w:bidi="ru-RU"/>
        </w:rPr>
        <w:t>Порядок проведения процедуры анализа, показа и апелляции по результатам проверки заданий муниципального этапа. (</w:t>
      </w:r>
      <w:r>
        <w:rPr/>
        <w:t>Проведение процедуры анализа, показа и апелляции по результатам проверки заданий олимпиады осуществляется в соответствии с п. 4 приказа министерства образования и  науки Нижегородской области «Об утверждении организационно – технологической модели проведения муниципального этапа всероссийской олимпиады школьников в Нижегородской области» от 18.10.2023  № 316-01-63-2772/23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4439285</wp:posOffset>
                </wp:positionV>
                <wp:extent cx="13398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67" w:leader="none"/>
                              </w:tabs>
                              <w:ind w:right="40" w:hanging="0"/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3pt;mso-wrap-distance-left:0pt;mso-wrap-distance-right:0pt;mso-wrap-distance-top:0pt;mso-wrap-distance-bottom:0pt;margin-top:34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167" w:leader="none"/>
                        </w:tabs>
                        <w:ind w:right="40" w:hanging="0"/>
                        <w:jc w:val="both"/>
                        <w:outlineLvl w:val="1"/>
                        <w:rPr>
                          <w:b/>
                          <w:b/>
                          <w:bCs/>
                          <w:spacing w:val="6"/>
                          <w:lang w:bidi="ru-RU"/>
                        </w:rPr>
                      </w:pPr>
                      <w:r>
                        <w:rPr>
                          <w:b/>
                          <w:bCs/>
                          <w:spacing w:val="6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Анализ заданий и их решений проходят в сроки, установленные оргкомитетом муниципального этапа.</w:t>
      </w:r>
    </w:p>
    <w:p>
      <w:pPr>
        <w:pStyle w:val="Normal"/>
        <w:widowControl w:val="false"/>
        <w:numPr>
          <w:ilvl w:val="1"/>
          <w:numId w:val="7"/>
        </w:numPr>
        <w:ind w:left="142" w:right="100" w:hanging="142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Анализ заданий и их решений может проводиться централизовано или с использованием информационно – коммуникационных технологий.</w:t>
      </w:r>
    </w:p>
    <w:p>
      <w:pPr>
        <w:pStyle w:val="Normal"/>
        <w:widowControl w:val="false"/>
        <w:numPr>
          <w:ilvl w:val="1"/>
          <w:numId w:val="7"/>
        </w:numPr>
        <w:ind w:left="142" w:right="100" w:hanging="142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Анализ заданий и их решений осуществляют члены жюри муниципального этапа олимпиады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В ходе анализа заданий и их решений представители жюри обеспечивают участников информацией о правильных решениях олимпиадных заданий, критериях и методике оценивания каждого из заданий и типичных ошибках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При анализе заданий и их решений вправе присутствовать участники олимпиады, члены оргкомитета, общественные наблюдатели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После проведения анализа заданий и их решений жюри по запросу участника олимпиады проводит показ выполненной им олимпиадной работы, в сроки установленные приказом отдела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Показ работ осуществляется лично участнику олимпиады, выполнившему данную работу. Перед показом работы участник предъявляет членам оргкомитета документ, удостоверяющий личность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Во время показа работ жюри не вправе изменять баллы, выставленные при проверке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Участник олимпиады вправе подать апелляцию о несогласии с выставленными баллами в апелляционную комиссию. Срок подачи апелляции и время её проведения устанавливаются приказом отдела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В соответствии с Порядком проведения олимпиады, создаётся апелляционная комиссия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Апелляция может проводиться как в  очной форме, так и с использованием информационно – коммуникационных технологий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/>
      </w:pPr>
      <w:r>
        <w:rPr>
          <w:color w:val="000000"/>
          <w:spacing w:val="3"/>
          <w:lang w:bidi="ru-RU"/>
        </w:rPr>
        <w:t>Заявление на апелляцию подается лично участником олимпиады в оргкомитет на имя председателя апелляционной комиссии в письменной форме по установленному образцу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Апелляционная комиссия рассматривает оценивание только тех заданий, которые указаны в заявлении участника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Апелляция не распространяется на вопросы содержания и структуры олимпиадных заданий, критериев и методики оценивания их выполнения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Решения апелляционной комиссии принимаются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В случае неявки на апелляцию участника по уважительной причине, подтвержденной документально, рассмотрение апелляции проводится без его участия. В случае неявки  участника на процедуру, без объяснения причин, рассмотрение апелляции не проводится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Решения апелляционной комиссии оформляются протоколами по установленной форме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Решение комиссии является окончательным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По итогам проведения апелляции апелляционная комиссия информирует участников олимпиады о принятом решении.</w:t>
      </w:r>
    </w:p>
    <w:p>
      <w:pPr>
        <w:pStyle w:val="Normal"/>
        <w:widowControl w:val="false"/>
        <w:numPr>
          <w:ilvl w:val="0"/>
          <w:numId w:val="7"/>
        </w:numPr>
        <w:ind w:left="360" w:right="100" w:hanging="360"/>
        <w:jc w:val="center"/>
        <w:rPr>
          <w:b/>
          <w:b/>
          <w:color w:val="000000"/>
          <w:spacing w:val="3"/>
          <w:lang w:bidi="ru-RU"/>
        </w:rPr>
      </w:pPr>
      <w:r>
        <w:rPr>
          <w:b/>
          <w:color w:val="000000"/>
          <w:spacing w:val="3"/>
          <w:lang w:bidi="ru-RU"/>
        </w:rPr>
        <w:t>Порядок  подведения итогов муниципального этапа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На основании протоколов апелляционной комиссии председатель жюри вносит изменения в рейтинговую таблицу и определяет победителей и призёров муниципального этапа олимпиады по общеобразовательному предмету. В случае отсутствия апелляций председатель жюри подводит итоги по протоколу предварительных результатов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В случае выявления организатором олимпиады при пересмотре индивидуальных результатов технических ошибок в протоколах жюри, допущенных при подсчете баллов за выполнение заданий, в итоговые результаты должны быть внесены соответствующие изме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0" w:right="-143" w:hanging="0"/>
        <w:jc w:val="both"/>
        <w:outlineLvl w:val="3"/>
        <w:rPr>
          <w:bCs/>
          <w:color w:val="000000"/>
          <w:spacing w:val="5"/>
          <w:lang w:bidi="ru-RU"/>
        </w:rPr>
      </w:pPr>
      <w:bookmarkStart w:id="1" w:name="bookmark5"/>
      <w:r>
        <w:rPr>
          <w:bCs/>
          <w:color w:val="000000"/>
          <w:spacing w:val="5"/>
          <w:lang w:bidi="ru-RU"/>
        </w:rPr>
        <w:t>Порядок определения победителей и призёров муниципального этапа олимпиады</w:t>
      </w:r>
      <w:bookmarkEnd w:id="1"/>
    </w:p>
    <w:p>
      <w:pPr>
        <w:pStyle w:val="Normal"/>
        <w:widowControl w:val="false"/>
        <w:numPr>
          <w:ilvl w:val="2"/>
          <w:numId w:val="7"/>
        </w:numPr>
        <w:ind w:left="720" w:right="100" w:hanging="72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Отдел образования установил квоту на общее число победителей и призёров МЭ олимпиады — 30 % от общего количества участников, при этом число победителей не должно превышать 10 % .</w:t>
      </w:r>
    </w:p>
    <w:p>
      <w:pPr>
        <w:pStyle w:val="Normal"/>
        <w:widowControl w:val="false"/>
        <w:numPr>
          <w:ilvl w:val="2"/>
          <w:numId w:val="7"/>
        </w:numPr>
        <w:ind w:left="720" w:right="100" w:hanging="72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Победителем МЭ олимпиады является первый в рейтинговом списке участник, призёрами — следующие за победителем участники в пределах квоты,</w:t>
      </w:r>
      <w:r>
        <w:rPr/>
        <w:t xml:space="preserve"> </w:t>
      </w:r>
      <w:r>
        <w:rPr>
          <w:color w:val="000000"/>
          <w:spacing w:val="3"/>
          <w:lang w:bidi="ru-RU"/>
        </w:rPr>
        <w:t>отдельно по  каждой параллели. При равенстве баллов у нескольких участников олимпиады количество победителей и/или призёров может быть изменено, но не должно превышать 30 % (квота) от общего количества участников.</w:t>
      </w:r>
      <w:r>
        <w:rPr/>
        <w:t xml:space="preserve">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center" w:pos="709" w:leader="none"/>
        </w:tabs>
        <w:ind w:left="720" w:right="100" w:hanging="72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При равенстве баллов у нескольких участников МЭ олимпиады по конкретной параллели, не дающего однозначно определить количество призёров по указанному классу в рамках квоты, количество призёров изменяется в сторону уменьшения.</w:t>
      </w:r>
    </w:p>
    <w:p>
      <w:pPr>
        <w:pStyle w:val="Normal"/>
        <w:widowControl w:val="false"/>
        <w:numPr>
          <w:ilvl w:val="2"/>
          <w:numId w:val="7"/>
        </w:numPr>
        <w:ind w:left="720" w:right="100" w:hanging="72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Статус победителя и призёра МЭ олимпиады не влияет на возможность участия в региональном этапе олимпиады. К участию в региональном этапе олимпиады по каждому общеобразовательному предмету допускаются участники муниципального этапа олимпиады, набравшие необходимое для участия в региональном этапе количество баллов, установленное отделом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Организатор олимпиады в срок до 21 календарного дня СС момента окончания проведения олимпиады должен утвердить итоговые результаты муниципального этапа по каждому предмету.</w:t>
      </w:r>
    </w:p>
    <w:p>
      <w:pPr>
        <w:pStyle w:val="Normal"/>
        <w:widowControl w:val="false"/>
        <w:numPr>
          <w:ilvl w:val="1"/>
          <w:numId w:val="7"/>
        </w:numPr>
        <w:ind w:left="0" w:right="100" w:hanging="0"/>
        <w:jc w:val="both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Итоговые результаты публикуются на сайте отдела образования и предоставляются в общеобразовательные учреждения Шатковского муниципального округ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хема организации и проведения муниципального этапа олимпиады для учащихся, находящихся в режиме самоизоляции или на карантине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 желании обучающегося – участника олимпиады, находящегося на самоизоляции (карантине), принять участие в олимпиаде родители (законные представители) сообщают в образовательную организацию не позднее 10ч.00 мин дня, предшествующего дню проведения олимпиад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В день проведения олимпиады участник олимпиады выходит на связь в режиме видеоконференции с лицом, ответственным за организацию и проведение олимпиады в общеобразовательной организации, либо организатором, назначенным директором общеобразовательной организации, в которой обучается участник олимпиад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Участнику олимпиады транслируются задания на экране (не ранее 10 ч.00 мин в день проведения олимпиады), либо направляются для распечатывания дома (не ранее, чем за 15 минут до начала олимпиады). </w:t>
      </w:r>
    </w:p>
    <w:p>
      <w:pPr>
        <w:pStyle w:val="Normal"/>
        <w:ind w:left="20" w:hanging="0"/>
        <w:jc w:val="both"/>
        <w:rPr/>
      </w:pPr>
      <w:r>
        <w:rPr/>
        <w:t xml:space="preserve">Участник выполняет задания олимпиады на листах формата А4 в том же порядке, что и остальные участники в аудитории общеобразовательной организации или в бланках ответов.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После выполнения заданий участник самостоятельно сканирует выполненную работу и направляет ее лицу, ответственному за организацию и проведение олимпиады в общеобразовательной организаци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Весь процесс непрерывно транслируется в режиме видеоконференции. За процессом наблюдает лицо, ответственное за организацию и проведение олимпиады в общеобразовательной организации, либо организатор, назначенный директором организации.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Лицо, ответственное за организацию и проведение олимпиады  с использованием информационно – коммуникационных технологий распечатывает скан работы участника олимпиады, оформляет титульный лист, упаковывает в пакет и передает организатору муниципального этап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Аппаратно – программный комплекс, необходимый для прохождения олимпиады с использованием информационно – коммуникационных технологий:</w:t>
      </w:r>
    </w:p>
    <w:p>
      <w:pPr>
        <w:pStyle w:val="Normal"/>
        <w:jc w:val="both"/>
        <w:rPr/>
      </w:pPr>
      <w:r>
        <w:rPr/>
        <w:t>6.7.1 персональный компьютер, моноблок или ноутбук;</w:t>
      </w:r>
    </w:p>
    <w:p>
      <w:pPr>
        <w:pStyle w:val="Normal"/>
        <w:ind w:left="20" w:hanging="0"/>
        <w:jc w:val="both"/>
        <w:rPr/>
      </w:pPr>
      <w:r>
        <w:rPr/>
        <w:t>6.7.2. наличие Интернет – соединения со скоростью, позволяющей работать в онлайн – формате;</w:t>
      </w:r>
    </w:p>
    <w:p>
      <w:pPr>
        <w:pStyle w:val="Normal"/>
        <w:ind w:left="20" w:hanging="0"/>
        <w:jc w:val="both"/>
        <w:rPr/>
      </w:pPr>
      <w:r>
        <w:rPr/>
        <w:t>6.7.3. веб –камеру с разрешением не менее 2 Мр, встроенную или переносную;</w:t>
      </w:r>
    </w:p>
    <w:p>
      <w:pPr>
        <w:pStyle w:val="Normal"/>
        <w:ind w:left="20" w:hanging="0"/>
        <w:jc w:val="both"/>
        <w:rPr/>
      </w:pPr>
      <w:r>
        <w:rPr/>
        <w:t>6.7.4. устройство для воспроизведения зву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Видеокамера должна быть установлена таким образом, чтобы охватывать все рабочее место обучающегося. Обучающийся должен находиться лицом к видеокамере. В помещении не должно быть посторонних лиц, дополнительных мониторов и других компьютеров, прочих средств связи, рабочая поверхность стола должна быть свободна от посторонних предметов (разрешается иметь чистые листы бумаги и ручку)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частник выполняе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, законных представителей), поиск информации в сети Интернет, книгах, сотовом телефоне); покидать видеоконференцию во время сеанса видеосвязи; не присутствовать в поле видеокамеры, отворачиваться от экрана.</w:t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одолжительность проведения муниципального этапа олимпиады по предметам, перечень материально – технического оборудования, разрешенного при проведении олимпиады.</w:t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бщеобразовательный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Дл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Разрешенные материа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firstLine="71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исьменный тур:</w:t>
            </w:r>
          </w:p>
          <w:p>
            <w:pPr>
              <w:pStyle w:val="3"/>
              <w:numPr>
                <w:ilvl w:val="1"/>
                <w:numId w:val="6"/>
              </w:numPr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лассы - не более 90 минут,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ласс - не более 120 минут,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ласс - не более 120 минут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11 класс - не более 120 минут.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71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Устный тур: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Не более 30 минут (на 1 челове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редства для воспроизведения аудиофайлов, колонки или науш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90 минут, 9 -11 классы - не более 18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Участники могут использовать свои письменные принадлежности (включая циркуль, транспортир, линейку и т. п.) и непрограммируемый калькулятор (рекомендуется выдать организаторами). В частности, калькуляторы, допустимые для использования на ЕГЭ, разрешаются для использования на любых этапах олимпиады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екомендуется иметь в аудитории несколько запасных ручек черного цв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120 минут, 9-11 классы - не более 12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Участники могут использовать свои письменные принадлежности (включая циркуль, транспортир, линейку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 т. п.)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Запрещается пользоваться принесенными с собой калькуляторами, справочными материалами, средствами связи и электронно-вычислительной техникой.</w:t>
            </w:r>
          </w:p>
        </w:tc>
      </w:tr>
      <w:tr>
        <w:trPr>
          <w:trHeight w:val="3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90 минут (теоретический тур - 90 минут, тестовый тур - 45 минут); 9-11 классы - не более 120 минут</w:t>
            </w:r>
          </w:p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(теоретический тур - 120 минут, тестовый тур - 60 мину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Линейка и транспортир, непрограммируемый калькулятор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атегорически запрещено использовать: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- контурные карты - справочную литературу</w:t>
            </w:r>
          </w:p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- электронные устройства, служащие для передачи, получения или накоп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атика (Приложение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180 минут, 9-11 классы - не более 24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 - не более 180 минут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9 класс - не более 180 минут, 10-11 класс - не более 18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135 минут, 9-11 классы - не более 27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редства для воспроизведения аудио файлов, коло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235 минут, 9-11 классы - не более 235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аждому участнику, при необходимости, должны быть предоставлены предусмотренные для выполнения заданий чертёжные принадлеж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0pt1"/>
                <w:sz w:val="20"/>
                <w:szCs w:val="20"/>
              </w:rPr>
              <w:t>Желательно обеспечить участников ручками с чернилами установленного организатором цвета (черного). Участники олимпиады имеют право использования своих чертежных принадлежностей: циркуля, линей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ур: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60 минут, 9-11 классы - не более 90 минут.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ур: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11 классы - не более 20 минут (на 1 челове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аждому участнику, при необходимости, должны быть предоставлены предусмотренные для выполнения заданий оборудование, измерительные приборы и чертёжные принадлежности. Желательно обеспечить участников ручками с чернилами установленного организатором цвет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ур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90 минут, 9-11 класс - не более 60 минут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ур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30 минут, 9-11 класс - не более 30 минут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Либ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9-11 класс - не более 120 минут (всего за оба 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роме того, каждый участник должен быть обеспечен бумагой (формат А4) для черновиков из расчёта по одному листу на каждый тур (запасные листы - дополнительно 10% по количеству участников), а также капиллярными или гелевыми ручками с чернилами черного цв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11 классы - не более 12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120 минут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9 классы - не более 180 минут, 10-11 классы - не более 18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>
          <w:trHeight w:val="2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еоретический тур: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11 классы - не более 90 минут.</w:t>
            </w:r>
          </w:p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рактический тур: «Техника, технологии и техническое творчество», «Культура дома, дизайн и технологии», «Робототехника» Не более 18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исьменные принадлежности (чистые листы бумаги, используемые в качестве</w:t>
            </w:r>
          </w:p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черновика, авторучки, карандаш простой графитный, ластик, непрограммируемый калькулято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180 минут, 9-11 классы - не более 23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ри выполнении заданий теоретического тура олимпиады допускается использование только непрограммируемых калькуляторов (рекомендуется выдать организаторами). Запрещается пользоваться принесенными с собой средствами связ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еоретический тур: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11 классы - не более 5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11 классы - не более 18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аждому участнику должны быть предоставлены задания, периодическая система Д.И. Менделеева, таблица растворимости и ряд напряжения металлов, проштампованные тетради в клетку или листы бумаги формата А4 для ответов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Желательно обеспечить участников ручками с чернилами установленного организатором цв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11 классы - не более 12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чка, чистый лист бумаги для черновых запис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7-8 классы - не более 120 минут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9 классы - не более 150 минут, 10-11 классы - не более 18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ьное оборуд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Линейка, карандаш и ластик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Запрещается пользоваться принесенными с собой калькуляторами, справочными материалами, средствами связи и электронно-вычислительной техникой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роки предоставления  в ОУ рейтингов  и сроки проведения апелля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410"/>
        <w:gridCol w:w="2126"/>
        <w:gridCol w:w="198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предварительных рейтингов для ознаком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апелля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итоговых рейтинг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 г.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9.  Процедура регистрации участников олимпиады</w:t>
      </w:r>
    </w:p>
    <w:p>
      <w:pPr>
        <w:pStyle w:val="Normal"/>
        <w:ind w:left="-1134" w:hanging="0"/>
        <w:jc w:val="both"/>
        <w:rPr/>
      </w:pPr>
      <w:r>
        <w:rPr/>
        <w:t>На основе составленных рейтингов школьного этапа олимпиады, а также приказов отдела образования о баллах по предметам, которые позволяют учащимся участвовать в муниципальном этапе,   составляются листы регистрации, в которых учащиеся регистрируются.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0. Ответственные организаторы в аудиториях работники отдела образования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8"/>
        <w:gridCol w:w="3002"/>
        <w:gridCol w:w="2648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на олимпиаде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на олимпиаде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а М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Ю. 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ева Ю. 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Ю. 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ева Ю. 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ева Ю. 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Ю. 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ева Ю. 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Ю. 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якова О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. 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. 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а Ю. 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а М. 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урова Т. В.</w:t>
            </w:r>
          </w:p>
        </w:tc>
      </w:tr>
    </w:tbl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3"/>
      <w:szCs w:val="23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41" w:before="420" w:after="120"/>
      <w:jc w:val="both"/>
    </w:pPr>
    <w:rPr>
      <w:spacing w:val="3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pacing w:val="6"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1" w:before="24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5:00Z</dcterms:created>
  <dc:creator>user</dc:creator>
  <dc:description/>
  <dc:language>en-US</dc:language>
  <cp:lastModifiedBy>Пользователь</cp:lastModifiedBy>
  <cp:lastPrinted>2021-09-14T16:48:00Z</cp:lastPrinted>
  <dcterms:modified xsi:type="dcterms:W3CDTF">2024-01-09T10:52:00Z</dcterms:modified>
  <cp:revision>4</cp:revision>
  <dc:subject/>
  <dc:title>Администрация Шатковского муниципального  района</dc:title>
</cp:coreProperties>
</file>