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 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24.10.2022__                                                              №_38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Ш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тогового отчета о состоянии и перспективах развития и показателей мониторинга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ковского муниципального района Нижегород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мониторинга системы образования Шатковского муниципального района Нижегородской области, утвержденного приказом отдела образования администрации Шатковского муниципального района Нижегородской области от 12.09.2016 №305а «О проведении мониторинга системы образования Шатковского муниципального района Нижегородской области» (в ред.27.08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овый отчет о результатах проведенного анализа состояния и перспектив развития системы образования Шатковского муниципального района Нижегородской области за 2021 год (далее – итоговый отчет)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 мониторинга системы образования Шатковского муниципального района Нижегородской области за 2021 год (далее – мониторинг) (Приложение 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Г.В.Лоб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.10.2022 №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ОТЧЕТ О РЕЗУЛЬТАТАХ АНАЛИЗА СОСТОЯНИЯ И ПЕРСПЕКТИВ РАЗВИТИЯ СИСТЕМЫ ОБРАЗОВАНИЯ ШАТКОВСКОГО МУНИЦИПАЛЬНОГО РАЙОНА НИЖЕГОРОД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751397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 Вводн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: социально-экономическое развитие Шатковского район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район расположен в юго-восточной части Нижегородской области,  граничит с Арзамасским, Вадским, Перевозским, Бутурлинским, Гагинским, Лукояновским районами Нижегородской области. Расстояние до областного центра -140 к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айона 144,1 тыс. га, лесами занято 45,2 тыс. га (31% всей территории района), сельскохозяйственные угодья  85 тыс. га, в т.ч. пашней  62,6 тыс. га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67 населенных пунктов, 2 городских (40,5% населения) и 9 сельских поселений (59,5% населения). Центром района является поселок  р.п. Шатки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(по состоянию на 01.01.2021) – 22 444 тыс. чел., (на 01.01.2020 – 22 829  чел.), плотность населения – 0,1 чел. на 1 кв. км. </w:t>
            </w:r>
          </w:p>
          <w:p>
            <w:pPr>
              <w:pStyle w:val="Style17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1 г. уровень регистрируемой безработицы в районе составил 0,68%. Уровень смертности по отношению к рождаемости превысил в 4,4 раза. Продолжает наблюдаться тенденция естественной убыли населения.</w:t>
            </w:r>
          </w:p>
          <w:p>
            <w:pPr>
              <w:pStyle w:val="Style17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айона представлена двумя основными составляющими: промышленное производство и сельское хозяйство.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 январь-декабрь 2021 года </w:t>
            </w:r>
            <w:r>
              <w:rPr>
                <w:color w:val="000000"/>
                <w:szCs w:val="24"/>
              </w:rPr>
              <w:t xml:space="preserve">отгружено товаров собственного производства, выполнено работ и услуг </w:t>
            </w:r>
            <w:r>
              <w:rPr>
                <w:b/>
                <w:szCs w:val="24"/>
              </w:rPr>
              <w:t>по полному кругу организаций</w:t>
            </w:r>
            <w:r>
              <w:rPr>
                <w:szCs w:val="24"/>
              </w:rPr>
              <w:t xml:space="preserve"> на сумму 1982,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 </w:t>
            </w:r>
            <w:r>
              <w:rPr>
                <w:i/>
                <w:szCs w:val="24"/>
              </w:rPr>
              <w:t xml:space="preserve">(137,00 % </w:t>
            </w:r>
            <w:r>
              <w:rPr>
                <w:i/>
                <w:color w:val="000000"/>
                <w:szCs w:val="24"/>
              </w:rPr>
              <w:t>к соответствующему периоду 2020 года</w:t>
            </w:r>
            <w:r>
              <w:rPr>
                <w:i/>
                <w:szCs w:val="24"/>
              </w:rPr>
              <w:t>)</w:t>
            </w:r>
            <w:r>
              <w:rPr>
                <w:color w:val="000000"/>
                <w:szCs w:val="24"/>
              </w:rPr>
              <w:t>, в т.ч. в разрезе отраслей: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рабатывающая промышленность  – 30,5 % (603,8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льское хозяйство – 23,9 % (474,6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троительство – 21,0 % (415,4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в области здравоохранения – 14,2 % (281,0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по операциям  с недвижимым имуществом – 3,3 % (64,6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гостинец и ресторанов – 2,0 % (40,0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еспечение э/э, газом и паром – 1,3 % (26,6 млн. руб.)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before="60" w:after="60"/>
              <w:ind w:right="38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чие – 3,1 % (61,2 млн. руб.).</w:t>
            </w:r>
          </w:p>
          <w:p>
            <w:pPr>
              <w:pStyle w:val="21"/>
              <w:ind w:right="38" w:firstLine="709"/>
              <w:rPr/>
            </w:pPr>
            <w:r>
              <w:rPr/>
              <w:t>В районе наиболее развиты следующие отрасли экономики: обрабатывающее производство, сельское хозяйство, строительство.</w:t>
            </w:r>
          </w:p>
          <w:p>
            <w:pPr>
              <w:pStyle w:val="22"/>
              <w:ind w:right="38"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о состоянию на 01.01.2021 г.  на территории района осуществляют свою деятельность:</w:t>
            </w:r>
          </w:p>
          <w:p>
            <w:pPr>
              <w:pStyle w:val="22"/>
              <w:numPr>
                <w:ilvl w:val="0"/>
                <w:numId w:val="3"/>
              </w:numPr>
              <w:ind w:left="1485" w:right="38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предприятий обрабатывающего производства, из них 1 крупное и 8 малых. Ключевыми предприятиями данной отрасли являются ООО «Шатковский завод нормалей», ООО «Дельта </w:t>
            </w:r>
            <w:bookmarkStart w:id="1" w:name="_Hlk86140255"/>
            <w:r>
              <w:rPr>
                <w:szCs w:val="24"/>
              </w:rPr>
              <w:t>Трафо», ПО «Шатковский хлеб» и другие.</w:t>
            </w:r>
          </w:p>
          <w:p>
            <w:pPr>
              <w:pStyle w:val="22"/>
              <w:numPr>
                <w:ilvl w:val="0"/>
                <w:numId w:val="3"/>
              </w:numPr>
              <w:ind w:left="1485" w:right="38" w:hanging="360"/>
              <w:jc w:val="left"/>
              <w:rPr>
                <w:szCs w:val="24"/>
              </w:rPr>
            </w:pPr>
            <w:r>
              <w:rPr>
                <w:szCs w:val="24"/>
              </w:rPr>
              <w:t>9 предприятий сельского хозяйства, из них 8 малых и 1 среднее. Ключевыми предприятиями данной отрасли являются: СПК «Земледелец»,  ПК «НКС» , ООО «Урожай» и другие.</w:t>
            </w:r>
            <w:bookmarkEnd w:id="1"/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21 года в структуре работающего населения района около 76 % от числа занятых в экономике по всем видам деятельности составили работающие на крупных и средних организациях,  порядка 13,8 % - в малом бизнесе, 1,5 % -  в территориальных филиалах, головные организации которых находятся за пределами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атковском районе функционируют 8 детских садов и 6 дошкольных групп в составе 4 школ на 895 места. Их посещают 738 воспитанников (в т.ч. 70 в группах дошкольного образов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функционирует 10 общеобразовательных школ, из них 4 - основных общеобразовательных, 6 - средних общеобразовательных. Число мест в учреждениях образования составило 3208, количество учащихся - 1850. Использование учебной площади на 1 обучающегося в 2021 году составило – 6,4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имеют 100% видов благоустройства, все обеспечены необходимыми требованиями по обеспечению безопасности пребывания обучающихся (пожарными, антитеррористическими, информацион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имеются 13 школьных автобусов для обеспечения подвозом всех нуждающихся обучающихся (304 человека охвачены подвозом – 16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горячим питанием имеется 11 столовых на 960 посадочных мест. Горячим питанием охвачено 1789 человек (96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используется 433 компьютер (4,3 чел. на 1 компьютер). Все общеобразовательные учреждения используют электронный дневник / журнал, 40% используют в учебном процессе электронные версии учебников. 100% образовательных учреждений имеют скорость выхода в Интернет более 50 Мбит/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обучающегося составила 128,2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имеются 2 учреждения дополнительного образования: МОУ ДО ДЮЦ и МОУ ДО ДООЦ им.Т.Савичевой (загородный лагерь), реализующие дополнительные общеразвивающие программы, в них занимается 51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образовательных организаций является муниципальное образование Шатковский муниципальный район Нижегородской области. Функции и полномочия Учредителя осуществляет Отдел образования администрации Шатковского муниципального района, расположенный по адресу: Нижегородская область, р.п.Шатки, ул.Федеративная, д.4, (тел.: (831)9041301, факс: (831)90419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d_obraz@shatki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oshatki.my1.ru/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состояния и перспектив развития системы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ребенка способствует многоуровневая и многофункциональная система образования района, реализующая программы дошкольного, общего, среднего и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хват детей в возрасте от 2 месяцев до 7 лет в районе дошкольным образованием составляет 76%, от 3 лет до 7 лет – 90%. Очередность в дошкольные образовательные учреждения ведется в единой информационной системе комплектования ДОУ.   На регистрационном учете для определения в муниципальные дошкольные образовательные учреждения стоят дети в возрасте 1-6 лет, но фактическая очередность определения детей Шатковского муниципального района в муниципальную дошкольную образовательную организацию отсутствует по причине предоставления места всем детям на желаемую дату устройства образовательную организацию. Уровень доступности дошкольного образования детей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й задачей школьного образования остается повышение его качества. Основным его измерителем является государственная итоговая аттестация. 185 обучающийся 9-х классов получили аттестаты об основном общем образовании. 9 выпускникам выданы аттестаты особого образца. Все 53 выпускника 11-х классов получили аттестат о среднем общем образовании. 13 выпускников получили аттестаты с отличием и награждены медалями «За особые успехи в уче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социализация одаренных детей - одна из задач системы образования. Наглядным показателем в этом направлении являются результаты предметных олимпиад. 13 обучающихся стали участниками регионального этапа всероссийской олимпиады школьников, 1 ученик – призер данного этапа по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 2021 года все учреждения образования полностью обеспечены педагогическими кадрами. Удельный вес численности учителей в возрасте до 35 лет в общей численности учителей общеобразовательных организаций 17,6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воды и заклю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й анализ состояния развития системы образования позволяет сделать вывод о том, что в Шатковском муниципальном районе успешно решается вопрос предоставления общедоступного и бесплатного обще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оящие перед системой образования в 2022 году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бновлению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еализацию прав всех детей района, подлежащих обязательному обучению в подведомственных образовательных организациях,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истему управления качеством общего образования, обеспечивающую реализацию образовательными организациями муниципального задания в полном объеме, с обеспечением ее методического сопровожде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овывать общественное наблюдение за проведением государственной итоговой аттестации выпускников 9 и 11 классов и школьного и муниципального этапов всероссийской олимпиады школьников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ловия для обучения для детей с особыми образовательными потребностями, находящихся на индивидуальном обучени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тановления современного технологического образования в системе дополнительного образования район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поддержке талантлив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истему олимпиад, соревнований и иных творческих испытаний молодёжи как действенную поддержку при переходе от общего к профессиональному образованию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азвитию учитель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звитие системы повышения квалификаци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евременное замещение педагогических вакансий квалифицированными кадрам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учителей в возрасте до 35 лет не менее 20% от общей численности учителей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и обеспечить информационно-технологическое и методическое сопровождение прохождения педагогическими работниками образовательных организаций аттестации в соответствии с "Порядком проведения аттестации педагогических работников организаций, осуществляющих образовательную деятельность", утвержденным приказом Министерства образования и науки Российской Федерации от 07 апреля 2014 года № 276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100%-ное прохождение курсов ПК учителями-предметниками на уровнях начального общего и основного общего образования в связи с введением ФГОС НОО и ООО 3-го покол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азвитию школьной инфраструктуры и расширения самостоятельности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зработку нормативных правовых документов муниципального уровня и уровня образовательных организаций, необходимых для обеспечения функционирования Федерального закона «Об образовании в Российской Федерации», а также для обеспечения программного принципа формирования бюджет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ханизмы участия детей в принятии решений, затрагивающих их интересы. Обеспечить педагогическую поддержку органам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качества финансового планирования в условиях правового положения бюджетных учреждений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необходимые условия для соблюдения принципа целевого расходования, экономии, целесообразности расходов денежных средств в целях исполнения Указов Президента 2018 год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систему разработки нормативов финансового обеспечения муниципального задания в связи с повышением уровня оплаты труда отдельных категорий работник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воспитанию, обеспечению здоровья школьников, профилактики асоци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базе ряда образовательных организаций ресурсных центров по ключевым аспектам воспита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федеральных и региональных нормативных документов, направленных на сохранение здоровья и профилактику асоциального поведения несовершеннолетних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сероссийского физкультурно-спортивного комплекс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и непрерывность обучения здоровому и безопасному образу жизни на различных уровнях образова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сть отслеживания сформированности здорового и безопасного образа жизни обучающихся, воспитанник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проведения летней оздоровительной кампании 2022 учебного го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вариативных программ, рассчитанных на детей с разным уровнем, типом и формами проявления развития (для детей с особой одаренностью, детей с ограниченными возможностями здоровья, детей с асоциальным поведением); вовлечение не менее 80 % школьников, состоящих на внутришкольном учете, в различные формы организации дополните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 к приказу отдел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Шатк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10.2022 №3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МОНИТОРИНГА СИСТЕМЫ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К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ГОРОДСКОЙ ОБЛАСТИ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е образование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134"/>
      </w:tblGrid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ведения о развити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>
          <w:trHeight w:val="186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(в возрасте от 2 месяцев до 7 ле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2 месяцев до 3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3 до 7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(в возрасте от 2 месяцев до 7 ле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возрасте от 2 месяцев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3 до 7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пенсиру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общеразвивающе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оздоровительно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бинированно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мейные дошкольные группы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ежиме кратковременного пребывания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ежиме круглосуточного пребыва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9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пенсиру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общеразвивающе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оздоровительно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комбинированно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по присмотру и уходу за деть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спитатели;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таршие воспитатели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зыкальные руководител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структоры по физической культуре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еля-логопеды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еля-дефектол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-психол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циальные педаг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-организаторы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 дополнительного образования.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(формат ввода: *.ХХ - дробное число с двумя заками после точки , диапозон от 0 до 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115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ые образовательные организации;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обленные подразделения (филиалы) общеобразовательных организаций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. Расходы консолидированного бюджета РФ на дошкольное образование в расчете на одного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234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образование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425"/>
        <w:gridCol w:w="1132"/>
        <w:gridCol w:w="9"/>
      </w:tblGrid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76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3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 Наполняемость классов по уровням общего образования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Доля  несовершеннолетних, состоящих на различных видах учета,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5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9</w:t>
            </w:r>
          </w:p>
        </w:tc>
      </w:tr>
      <w:tr>
        <w:trPr>
          <w:trHeight w:val="94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х педагогов - всего,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ов-психологов - всего,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ей-логопедов - всего,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ей-дефектологов - всего,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х доступ к сети «Интернет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4. 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ормате совместного обучения (инклюзии)  всего;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5</w:t>
            </w:r>
          </w:p>
        </w:tc>
      </w:tr>
      <w:tr>
        <w:trPr>
          <w:trHeight w:val="126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5 Укомплектованность отдельных общеобразовательных организаций, осуществляющих обучение по адаптированным образовательным программам начального общего, основного общего, среднего общего образования, в том числе адаптированным, и программами образования обучающихся с умственной отсталостью (интеллектуальными нарушениями), педагогическими работниками:</w:t>
            </w:r>
          </w:p>
        </w:tc>
      </w:tr>
      <w:tr>
        <w:trPr>
          <w:trHeight w:val="24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едагоги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ы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а, ассистента (помощника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7. Распределение численности детей, обучающихся по адаптированным образовательным программам начального общего, основного общего и среднего общего образования, по видам программ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глухих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абослышащих и позднооглохших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епых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абовидящих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яжелым нарушением речи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порно-двигательного аппарат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асстройствами аутического спектр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ложными дефектами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обучающихся с ОВЗ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1. Общий объем финансовых средств, поступивших в общеобразовательные организации, в расчете на 1 обучающегося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425"/>
        <w:gridCol w:w="1009"/>
      </w:tblGrid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ведения о развитии дополнительного образования детей и взрослых</w:t>
            </w:r>
          </w:p>
        </w:tc>
      </w:tr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 Численность населения, обучающегося по дополнительным общеобразовательным программам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758258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труктура численности детей, обучающихся по дополнительным общеобразовательным программам, по направлениям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Удельный вес численности обучающихся по дополнительным общеобразовательным программам по договорам об оказании платных образовательных услуг, в общей численности обучающихся по дополнительным общеобразовательным программам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Удельный вес численности детей с ограниченными возможностями здоровья в общей численности обучающихся 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Удельный вес численности детей-инвалидов в общей численности обучающихся 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6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>
          <w:trHeight w:val="3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нешние совместител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Удельный вес числа организаций, имеющих следующие виды благоустройства, в обще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й, реализующих дополнительные общеобразовательные программы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ую сигнализацию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 извещатели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краны и рукава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евожную кнопку"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63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Темп роста числа организаций (филиалов) дополнительного образ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>
          <w:trHeight w:val="632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бщий объем финансовых средств, поступивших в   организаций, осуществляющих образовательную деятельность по дополнительным общеобразовательным программам, в расчете на 1 обучающего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7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Удельный вес финансовых средств от приносящей доход деятельности в общем объеме финансовых средств  организаций, осуществляющих образовательную деятельность по дополнительным общеобразовательным программам 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555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 Удельный вес числа организаций, имеющих филиалы, в общем числе  организаций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</w:tr>
      <w:tr>
        <w:trPr>
          <w:trHeight w:val="56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6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_obraz@shatki.info" TargetMode="External"/><Relationship Id="rId3" Type="http://schemas.openxmlformats.org/officeDocument/2006/relationships/hyperlink" Target="http://ooshatki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User</dc:creator>
  <dc:description/>
  <cp:keywords/>
  <dc:language>en-US</dc:language>
  <cp:lastModifiedBy>Ольга Николаевна</cp:lastModifiedBy>
  <cp:lastPrinted>2021-10-28T11:09:00Z</cp:lastPrinted>
  <dcterms:modified xsi:type="dcterms:W3CDTF">2022-10-25T07:24:00Z</dcterms:modified>
  <cp:revision>10</cp:revision>
  <dc:subject/>
  <dc:title/>
</cp:coreProperties>
</file>