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324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444" r="-412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Администрация Шатковского муниципального района 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720" w:hanging="0"/>
        <w:rPr>
          <w:spacing w:val="20"/>
          <w:sz w:val="40"/>
        </w:rPr>
      </w:pPr>
      <w:r>
        <w:rPr>
          <w:spacing w:val="20"/>
          <w:sz w:val="40"/>
        </w:rPr>
        <w:t>ПОСТАНОВЛ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9"/>
        <w:gridCol w:w="1802"/>
      </w:tblGrid>
      <w:tr>
        <w:trPr>
          <w:trHeight w:val="368" w:hRule="atLeast"/>
          <w:cantSplit w:val="true"/>
        </w:trPr>
        <w:tc>
          <w:tcPr>
            <w:tcW w:w="3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368" w:hRule="atLeast"/>
        </w:trPr>
        <w:tc>
          <w:tcPr>
            <w:tcW w:w="918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Шатковского муниципального района Нижегородской области от 23.04.2018 № 335 «Об утверждении Порядка открытия в муниципальных общеобразовательных организациях Шатковского муниципального района Нижегородской области классов с углубленным изучением отдельных предметов и/или профильного обучения»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7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540"/>
              <w:jc w:val="both"/>
              <w:rPr/>
            </w:pPr>
            <w:bookmarkStart w:id="0" w:name="%25252525252525252525252525252525D0%2525"/>
            <w:bookmarkEnd w:id="0"/>
            <w:r>
              <w:rPr>
                <w:sz w:val="28"/>
                <w:szCs w:val="28"/>
                <w:shd w:fill="FFFFFF" w:val="clear"/>
              </w:rPr>
              <w:t xml:space="preserve">В соответствии с Федеральным законом от 29.12.2012 № 273-ФЗ «Об образовании в Российской Федерации», </w:t>
            </w:r>
            <w:r>
              <w:rPr>
                <w:sz w:val="28"/>
                <w:szCs w:val="28"/>
              </w:rPr>
              <w:t>постановлением Правительства Нижегородской области от 25.05.2020 N 421 «О внесении изменений в постановление Правительства Нижегородской области от 12 мая 2014 г. N 321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Шатковского муниципального района Нижегородской област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2" w:right="1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сти в постановление администрации Шатковского муниципального района Нижегородской области от 23.04.2018 № 335 «Об утверждении Порядка открытия в муниципальных общеобразовательных организациях Шатковского муниципального района Нижегородской области классов с углубленным изучением отдельных предметов и/или профильного обучения» следующие изменения:</w:t>
            </w:r>
          </w:p>
          <w:p>
            <w:pPr>
              <w:pStyle w:val="Normal"/>
              <w:spacing w:lineRule="auto" w:line="240"/>
              <w:ind w:left="31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 В наименовании слова «организациях» заменить словами «учреждениях».  </w:t>
            </w:r>
          </w:p>
          <w:p>
            <w:pPr>
              <w:pStyle w:val="Normal"/>
              <w:spacing w:lineRule="auto" w:line="240"/>
              <w:ind w:left="31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2. Порядок открытия в муниципальных общеобразовательных учреждениях Шатковского муниципального района Нижегородской области классов с углубленным изучением отдельных предметов и/или профильного обучения  изложить</w:t>
            </w:r>
            <w:r>
              <w:rPr>
                <w:sz w:val="28"/>
                <w:szCs w:val="28"/>
              </w:rPr>
              <w:t xml:space="preserve"> в новой прилагаемой редакции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2" w:right="11" w:hanging="0"/>
              <w:jc w:val="both"/>
              <w:rPr/>
            </w:pPr>
            <w:r>
              <w:rPr>
                <w:sz w:val="28"/>
                <w:szCs w:val="28"/>
              </w:rPr>
              <w:t>Опубликовать настоящее постановление в общественно-политической газете «Новый путь»  и разместить на официальном сайте администрации Шатков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2" w:right="11" w:hanging="0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Шатковского муниципального района           В.В.Ярилина.</w:t>
            </w:r>
          </w:p>
          <w:p>
            <w:pPr>
              <w:pStyle w:val="Normal"/>
              <w:spacing w:lineRule="auto" w:line="240"/>
              <w:ind w:left="879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Шатковского муниципального района                                            </w:t>
            </w:r>
            <w:bookmarkStart w:id="1" w:name="_GoBack"/>
            <w:bookmarkEnd w:id="1"/>
            <w:r>
              <w:rPr>
                <w:sz w:val="28"/>
              </w:rPr>
              <w:t>М.Н.Межевов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Шатковского муниципальн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18.06.2020_ №__401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крытия в муниципальных общеобразовательных учрежден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Шатко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классов </w:t>
      </w: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b/>
          <w:sz w:val="28"/>
          <w:szCs w:val="28"/>
        </w:rPr>
        <w:t>и/или профиль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Настоящий Порядок открытия в </w:t>
      </w:r>
      <w:r>
        <w:rPr>
          <w:sz w:val="28"/>
          <w:szCs w:val="28"/>
          <w:lang w:eastAsia="ru-RU"/>
        </w:rPr>
        <w:t xml:space="preserve">муниципальных общеобразовательных учреждениях </w:t>
      </w:r>
      <w:r>
        <w:rPr>
          <w:bCs/>
          <w:sz w:val="28"/>
          <w:szCs w:val="28"/>
          <w:lang w:eastAsia="ru-RU"/>
        </w:rPr>
        <w:t xml:space="preserve">Шатковского муниципального района Нижегородской области классов </w:t>
      </w:r>
      <w:r>
        <w:rPr>
          <w:sz w:val="28"/>
          <w:szCs w:val="28"/>
        </w:rPr>
        <w:t xml:space="preserve">с углубленным изучением отдельных предметов и/или профильного обучения (далее - Порядок) регламентирует взаимоотношения администрации Шатковского муниципального района Нижегородской области и муниципальных общеобразовательных учреждений Шатковского муниципального района Нижегородской области (далее – МОУ) по открытию в МОУ классов с углубленным изучением отдельных предметов и/или профильного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12 года № 273-ФЗ «Об образовании в Российской Федераци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textAlignment w:val="baseline"/>
        <w:rPr/>
      </w:pPr>
      <w:r>
        <w:rPr>
          <w:sz w:val="28"/>
          <w:szCs w:val="28"/>
        </w:rPr>
        <w:t>- Постановлением Правительства Нижегородской области от 12 мая 2014 года №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(в редакции постановления от 25.05.2020 № 4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Настоящий Порядок определяет единые требования к условиям и срокам открытия в МОУ классов с углубленным изучением отдельных предметов и/или профильного обучения на уровне основ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Для открытия в следующем учебном году классов с углубленным изучением отдельных предметов и/или профильного обучения на уровне основного общего образования МОУ не позднее 15 апреля текущего учебного года направляют в отдел образования администрации Шатковского муниципального района Нижегородской области (далее – отдел образования) заявку об открытии классов с углубленным изучением отдельных предметов и/или профильного обучения на уровне основного общего образования  с результатами учета выбора обучающихся, их родителей (законных представителей) (по форме согласно Приложению к настоящему Порядк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Для рассмотрения заявки отдел образования создает комиссию. Персональный состав комиссии определяется приказом отдела образования из числа специалистов отдела образ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8"/>
          <w:szCs w:val="28"/>
        </w:rPr>
        <w:t>Комиссия в течение трех рабочих дней изучает заявку МОУ, обобщает полученные данные, готовит проект постановления администрации Шатковского муниципального района Нижегородской области об открытии (функционировании) в МОУ  классов с углубленным изучением отдельных предметов и/или профильного обучения на уровне основного общего образования на очередной учебный год и направляет его на утверждение в администрацию Шатков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В случае необходимости уточнения сведений по решению вопроса об открытии классов с углубленным изучением отдельных предметов и/или профильного обучения на уровне основного общего образования руководителю МОУ назначается собеседование со специалистами отдела образ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8"/>
          <w:szCs w:val="28"/>
        </w:rPr>
        <w:t>МОУ после получения постановления администрации Шатковского муниципального района Нижегородской области информирует обучающихся, родителей (законных представителей) о сроках, времени и месте подачи заявлений и процедуре индивидуального отбора при приеме обучающихся в МОУ на обучение по образовательным программам основного общего образования с углубленным изучением отдельных учебных предметов и/или для профильного обучения через официальный сайт МОУ в информационно-телекоммуникационной сети Интернет, ученические и родительские собрания, информационные стенды, средства массовой информации не позднее, чем за 30 дней до начала индивидуального отб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  <w:t xml:space="preserve">к Порядку открыт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  <w:t xml:space="preserve">в муниципальных общеобразовательных учреждени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  <w:t>Шат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  <w:t xml:space="preserve"> </w:t>
      </w:r>
      <w:r>
        <w:rPr/>
        <w:t xml:space="preserve">Нижегород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  <w:t>классов с углубленным изучением отдельных предм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  <w:t xml:space="preserve"> </w:t>
      </w:r>
      <w:r>
        <w:rPr/>
        <w:t xml:space="preserve">и/или профильного обуч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На бланке МОУ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216"/>
      </w:tblGrid>
      <w:tr>
        <w:trPr/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/>
            </w:pPr>
            <w:r>
              <w:rPr>
                <w:rFonts w:eastAsia="Calibri"/>
              </w:rPr>
              <w:t>Начальнику отдела образования администрации Шатков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ИО (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а ________________________________________ 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М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ИО (при наличии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b/>
          <w:bCs/>
        </w:rPr>
        <w:t>Заявка об открытии классов с углубленным изучением отдельных предметов и/или профильного обучения на уровне основного общего образования</w:t>
      </w:r>
    </w:p>
    <w:p>
      <w:pPr>
        <w:sectPr>
          <w:type w:val="nextPage"/>
          <w:pgSz w:w="11906" w:h="16838"/>
          <w:pgMar w:left="1134" w:right="566" w:gutter="0" w:header="0" w:top="568" w:footer="0" w:bottom="993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______________________ учебном году</w:t>
      </w:r>
    </w:p>
    <w:p>
      <w:pPr>
        <w:sectPr>
          <w:type w:val="continuous"/>
          <w:pgSz w:w="11906" w:h="16838"/>
          <w:pgMar w:left="1134" w:right="566" w:gutter="0" w:header="0" w:top="568" w:footer="0" w:bottom="993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щеобразовательного учреждения) (далее – МО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textAlignment w:val="baseline"/>
        <w:rPr/>
      </w:pPr>
      <w:r>
        <w:rPr/>
        <w:t>по результатам проведенного опроса родителей (законных представителей) обучающихся _____-х классов с учетом мнения обучающихся о выборе факультативных и элективных учебных предметов, курсов, дисциплин (модулей) из перечня, предлагаемого МОУ, в соответствии с пунктом 1 части 3 статьи 44 Федерального закона от 29 декабря 2012 года № 273-ФЗ "Об образовании в Российской Федерации" (справка прилагается) ходатайствует об открытии классов с углубленным изучением отдельных предметов и/или профильного обучения на уровне основного общего образования : ____ кол-во учащихся ____, предметы на углубленном уровне / профиль 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Локальные акты, регламентирующие организацию обучения по образовательным программам основного общего образования с углубленным изучением отдельных предметов и/или для профильного обучения в МО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center"/>
        <w:textAlignment w:val="baseline"/>
        <w:rPr/>
      </w:pPr>
      <w:r>
        <w:rPr/>
        <w:t>(перечислить названия и реквизиты локальных ак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textAlignment w:val="baseline"/>
        <w:rPr/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 xml:space="preserve">Наличие необходимых условий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 xml:space="preserve">Материально-техническое и учебное оборудование, обеспечивающее реализацию обучения (перечислить): ___________________________ ____________________________________________________________________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 xml:space="preserve">Кадровое обеспечение: </w:t>
      </w:r>
    </w:p>
    <w:tbl>
      <w:tblPr>
        <w:tblW w:w="9022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67"/>
        <w:gridCol w:w="2202"/>
        <w:gridCol w:w="1690"/>
        <w:gridCol w:w="18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/>
            </w:pPr>
            <w:r>
              <w:rPr>
                <w:rFonts w:eastAsia="Calibri"/>
              </w:rPr>
              <w:t>Ф.И.О. учителей, преподающих предметы на углубленном уровне / профильном обуч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валификационн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урсовая подготовка (название, год прохожде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Стаж педагогической работы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 xml:space="preserve">Учебно-методическое обеспечени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а) Учебники и учебно-методические пособия </w:t>
      </w:r>
      <w:r>
        <w:rPr>
          <w:sz w:val="22"/>
          <w:szCs w:val="22"/>
        </w:rPr>
        <w:t>(перечислить)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 </w:t>
      </w:r>
      <w:r>
        <w:rPr/>
        <w:t xml:space="preserve">________________________________________________________________________ ________________________________________________________________________ 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б) Программы по учебным предметам и элективным курсам имеются </w:t>
      </w:r>
      <w:r>
        <w:rPr>
          <w:sz w:val="22"/>
          <w:szCs w:val="22"/>
        </w:rPr>
        <w:t>(перечислить):</w:t>
      </w:r>
      <w:r>
        <w:rPr/>
        <w:t xml:space="preserve"> _________________________________________________________________________ в) Учебно-наглядные пособия имеются </w:t>
      </w:r>
      <w:r>
        <w:rPr>
          <w:sz w:val="22"/>
          <w:szCs w:val="22"/>
        </w:rPr>
        <w:t>(перечислить):</w:t>
      </w:r>
      <w:r>
        <w:rPr/>
        <w:t xml:space="preserve"> ________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Образовательная программа (с внесенными изменениями)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Результативность деятельности МОУ: по выбранным предметам для углубленного изучения и/или профильного обучения за год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Учебные достижения учащихся по выбранным предметам для углубленного изучения и/или профильного обучения (промежуточная аттестация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 </w:t>
      </w:r>
    </w:p>
    <w:tbl>
      <w:tblPr>
        <w:tblW w:w="5618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 ____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Победители, призеры всероссийских, областных, районных олимпиад, конкурсов, фестивалей, спартакиад по профильным предметам:</w:t>
      </w:r>
    </w:p>
    <w:tbl>
      <w:tblPr>
        <w:tblW w:w="9022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17"/>
        <w:gridCol w:w="2317"/>
        <w:gridCol w:w="235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 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 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 ______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40" w:hanging="144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обедители, призе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Исследовательская деятельность учащихся и ее результативность</w:t>
      </w:r>
    </w:p>
    <w:tbl>
      <w:tblPr>
        <w:tblW w:w="9022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17"/>
        <w:gridCol w:w="2317"/>
        <w:gridCol w:w="235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 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 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год ______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440" w:hanging="144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и, призе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Директор МОУ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Дата составления 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М.П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  <w:t xml:space="preserve">Приложение к заявк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  <w:t xml:space="preserve"> </w:t>
      </w:r>
      <w:r>
        <w:rPr/>
        <w:t xml:space="preserve">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наименование МОУ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  <w:t xml:space="preserve">от ____________________№ 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  <w:t>об открытии клас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  <w:t xml:space="preserve"> </w:t>
      </w:r>
      <w:r>
        <w:rPr/>
        <w:t>с углубленным изучением отдельных предм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  <w:t xml:space="preserve"> </w:t>
      </w:r>
      <w:r>
        <w:rPr/>
        <w:t xml:space="preserve">и/или профильного обуч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right"/>
        <w:textAlignment w:val="baseline"/>
        <w:rPr/>
      </w:pPr>
      <w:r>
        <w:rPr/>
        <w:t xml:space="preserve">на уровне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center"/>
        <w:textAlignment w:val="baseline"/>
        <w:rPr/>
      </w:pPr>
      <w:r>
        <w:rPr>
          <w:b/>
        </w:rPr>
        <w:t>Результаты учета выбора обучающихся, их родителей (законных представителей)</w:t>
      </w:r>
      <w:r>
        <w:rPr/>
        <w:t xml:space="preserve">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МО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b/>
        </w:rPr>
        <w:t>для обучения по образовательным программам основного общего образования с углубленным изучением отдельных предметов и/или для профильного обучения на уровне основного общего образования в _________________ учебном г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>Дата проведения опроса, анкетирования: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Тематика опроса, анкетирования: 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>Количество родителей (законных представителей) - участников опроса, анкетирования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 xml:space="preserve">Доля участников опроса, изъявивших желание обучаться в классах с углубленным изучением отдельных предметов/профильного обучения, из них по учебным предметам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134" w:right="566" w:gutter="0" w:header="0" w:top="568" w:footer="0" w:bottom="993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b w:val="false"/>
      <w:bCs/>
      <w:sz w:val="28"/>
      <w:szCs w:val="28"/>
      <w:highlight w:val="yellow"/>
      <w:lang w:eastAsia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7:00Z</dcterms:created>
  <dc:creator>Юрий Константинович</dc:creator>
  <dc:description/>
  <cp:keywords/>
  <dc:language>en-US</dc:language>
  <cp:lastModifiedBy>Ольга Николаевна</cp:lastModifiedBy>
  <cp:lastPrinted>1995-11-21T17:41:00Z</cp:lastPrinted>
  <dcterms:modified xsi:type="dcterms:W3CDTF">2020-06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