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седания Общественного совета по проведению независимой оценки качества условий осуществления образовательной деятельности, осуществляемой </w:t>
      </w:r>
      <w:r>
        <w:rPr>
          <w:b/>
          <w:sz w:val="24"/>
          <w:szCs w:val="24"/>
        </w:rPr>
        <w:t xml:space="preserve">муниципальными образовательными учреждениями Шатковского муниципального района Нижегоро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далее – общественного совета НОКу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 июня 2022 года                                                                                    № 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Шат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>Инжутов А.А., директор МБУК «Шатковский районный историко-краеведческий музе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цева Наталья Александровна - врач ГБУЗ НО «Шатковская ЦРБ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инова Валентина Ивановна – пенсионер, член российской партии пенсионеров «За социальную справедливость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нова Лариса Николаевна – фельдшер ГБУЗ НО «Шатковская ЦРБ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това Наталья Геннадьевна – директор АНО «Центр развития бизнеса и предпринимательства» Шат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оведение НОКу с учетом представленной информации организатором-оператором (ООО ИЦ «НОВИ»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утов А.А. представил результаты независимой оценки </w:t>
      </w:r>
      <w:r>
        <w:rPr>
          <w:bCs/>
          <w:sz w:val="24"/>
          <w:szCs w:val="24"/>
        </w:rPr>
        <w:t>качества условий осуществления образовательной деятельности</w:t>
      </w:r>
      <w:r>
        <w:rPr>
          <w:sz w:val="24"/>
          <w:szCs w:val="24"/>
        </w:rPr>
        <w:t xml:space="preserve"> в 2022 году, проведенной организацией-оператором ООО ИЦ «НОВ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Решили: Утвердить результаты независимой оценки </w:t>
      </w:r>
      <w:r>
        <w:rPr>
          <w:bCs/>
          <w:sz w:val="24"/>
          <w:szCs w:val="24"/>
        </w:rPr>
        <w:t>качества условий осуществления образовательной деятельности</w:t>
      </w:r>
      <w:r>
        <w:rPr>
          <w:sz w:val="24"/>
          <w:szCs w:val="24"/>
        </w:rPr>
        <w:t xml:space="preserve"> в 2022 году (Приложение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рекомендаций на основании проведенной независимой оценки для улучшения функционирования образовательных организац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 предложения высказали Баринова В.И., Котова Н.Г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  срок до 29.08.2022 разработать и утвердить план по устранению недостатков, выявленных в ходе независимой оценки качества условий оказания услуг организациями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местить план по устранению недостатков, выявленных в ходе независимой оценки качества условий оказания услуг организациями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84"/>
      <w:bookmarkStart w:id="1" w:name="Par76"/>
      <w:bookmarkStart w:id="2" w:name="Par84"/>
      <w:bookmarkStart w:id="3" w:name="Par76"/>
      <w:bookmarkEnd w:id="2"/>
      <w:bookmarkEnd w:id="3"/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                                                                                           Инжутов А.А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3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Панова Л.Н.</w:t>
      </w:r>
    </w:p>
    <w:p>
      <w:pPr>
        <w:pStyle w:val="Normal"/>
        <w:ind w:left="6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ом заседания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Совета НОК</w:t>
      </w:r>
    </w:p>
    <w:p>
      <w:pPr>
        <w:pStyle w:val="Normal"/>
        <w:ind w:left="6480" w:hanging="0"/>
        <w:jc w:val="center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2.06.2022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 xml:space="preserve">Результаты </w:t>
      </w:r>
      <w:r>
        <w:rPr>
          <w:b/>
          <w:bCs/>
          <w:sz w:val="24"/>
          <w:szCs w:val="24"/>
        </w:rPr>
        <w:t>независимой оценки качества условий осуществления образовательной деятельности образовательных организаций</w:t>
      </w:r>
      <w:r>
        <w:rPr>
          <w:b/>
          <w:sz w:val="24"/>
          <w:szCs w:val="24"/>
        </w:rPr>
        <w:t>, подведомственных отделу культуры администрации Шатковского муниципального района Нижегородской области, в 2022 год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739265</wp:posOffset>
                </wp:positionV>
                <wp:extent cx="5977255" cy="896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1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4" w:name="bookmark81"/>
                            <w:bookmarkStart w:id="5" w:name="bookmark80"/>
                            <w:bookmarkStart w:id="6" w:name="bookmark79"/>
                            <w:bookmarkStart w:id="7" w:name="bookmark81"/>
                            <w:bookmarkStart w:id="8" w:name="bookmark80"/>
                            <w:bookmarkStart w:id="9" w:name="bookmark79"/>
                          </w:p>
                          <w:p>
                            <w:pPr>
                              <w:pStyle w:val="12"/>
                              <w:spacing w:before="0" w:after="1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2"/>
                              <w:spacing w:before="0" w:after="10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81"/>
                            <w:bookmarkStart w:id="11" w:name="bookmark80"/>
                            <w:bookmarkStart w:id="12" w:name="bookmark7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1. Открытость и доступность информации об организации образования</w:t>
                            </w:r>
                            <w:bookmarkEnd w:id="10"/>
                            <w:bookmarkEnd w:id="11"/>
                            <w:bookmarkEnd w:id="12"/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представлен тремя показателями: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7762" w:leader="none"/>
                              </w:tabs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1.1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ответствие информации о</w:t>
                              <w:tab/>
                              <w:t>деятельности</w:t>
                            </w:r>
                          </w:p>
                          <w:p>
                            <w:pPr>
                              <w:pStyle w:val="1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1.1 представлен 2 индикаторами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658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" w:name="bookmark82"/>
                            <w:bookmarkEnd w:id="1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ответствие информации о деятельности организации, размещённой на информационных стендах в помещении организации, её содержанию и порядку (форме), установленным нормативными правовыми актами (Таблица 2.2)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658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bookmark83"/>
                            <w:bookmarkEnd w:id="14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ответствие информации о деятельности организации, размещённой на официальном сайте организации, её содержанию и порядку (форме), установленным нормативными правовыми актами (Таблица 2.1)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1.1 определяется как среднее арифмитическое значение индикаторов 1.1.1 и 1.1.2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1.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1.2 представлен 1 индикатором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658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5" w:name="bookmark84"/>
                            <w:bookmarkEnd w:id="1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и функционирование на официальном сайте организации образования информации о дистанционных способах взаимодействия с получателями услуг. Индикатор представлен 4 позициями оценивания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941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85"/>
                            <w:bookmarkEnd w:id="16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бонентского номера телефона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941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7" w:name="bookmark86"/>
                            <w:bookmarkEnd w:id="17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а электронной почты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932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8" w:name="bookmark87"/>
                            <w:bookmarkEnd w:id="18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лектронных сервисов (форма для подачи электронного обращения (жалобы, предложения), получения консультации по оказываемым услугам и иных) или раздела официального сайта «Часто задаваемые вопросы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05.6pt;mso-wrap-distance-left:0pt;mso-wrap-distance-right:0pt;mso-wrap-distance-top:0pt;mso-wrap-distance-bottom:0pt;margin-top:136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before="0" w:after="1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19" w:name="bookmark81"/>
                      <w:bookmarkStart w:id="20" w:name="bookmark80"/>
                      <w:bookmarkStart w:id="21" w:name="bookmark79"/>
                      <w:bookmarkStart w:id="22" w:name="bookmark81"/>
                      <w:bookmarkStart w:id="23" w:name="bookmark80"/>
                      <w:bookmarkStart w:id="24" w:name="bookmark79"/>
                    </w:p>
                    <w:p>
                      <w:pPr>
                        <w:pStyle w:val="12"/>
                        <w:spacing w:before="0" w:after="1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2"/>
                        <w:spacing w:before="0" w:after="10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5" w:name="bookmark81"/>
                      <w:bookmarkStart w:id="26" w:name="bookmark80"/>
                      <w:bookmarkStart w:id="27" w:name="bookmark79"/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1. Открытость и доступность информации об организации образования</w:t>
                      </w:r>
                      <w:bookmarkEnd w:id="25"/>
                      <w:bookmarkEnd w:id="26"/>
                      <w:bookmarkEnd w:id="27"/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представлен тремя показателями: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7762" w:leader="none"/>
                        </w:tabs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1.1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оответствие информации о</w:t>
                        <w:tab/>
                        <w:t>деятельности</w:t>
                      </w:r>
                    </w:p>
                    <w:p>
                      <w:pPr>
                        <w:pStyle w:val="13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1.1 представлен 2 индикаторами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658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8" w:name="bookmark82"/>
                      <w:bookmarkEnd w:id="28"/>
                      <w:r>
                        <w:rPr>
                          <w:color w:val="000000"/>
                          <w:sz w:val="24"/>
                          <w:szCs w:val="24"/>
                        </w:rPr>
                        <w:t>Соответствие информации о деятельности организации, размещённой на информационных стендах в помещении организации, её содержанию и порядку (форме), установленным нормативными правовыми актами (Таблица 2.2)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658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9" w:name="bookmark83"/>
                      <w:bookmarkEnd w:id="29"/>
                      <w:r>
                        <w:rPr>
                          <w:color w:val="000000"/>
                          <w:sz w:val="24"/>
                          <w:szCs w:val="24"/>
                        </w:rPr>
                        <w:t>Соответствие информации о деятельности организации, размещённой на официальном сайте организации, её содержанию и порядку (форме), установленным нормативными правовыми актами (Таблица 2.1)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1.1 определяется как среднее арифмитическое значение индикаторов 1.1.1 и 1.1.2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1.2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1.2 представлен 1 индикатором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658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0" w:name="bookmark84"/>
                      <w:bookmarkEnd w:id="30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и функционирование на официальном сайте организации образования информации о дистанционных способах взаимодействия с получателями услуг. Индикатор представлен 4 позициями оценивания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941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1" w:name="bookmark85"/>
                      <w:bookmarkEnd w:id="31"/>
                      <w:r>
                        <w:rPr>
                          <w:color w:val="000000"/>
                          <w:sz w:val="24"/>
                          <w:szCs w:val="24"/>
                        </w:rPr>
                        <w:t>абонентского номера телефона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941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2" w:name="bookmark86"/>
                      <w:bookmarkEnd w:id="32"/>
                      <w:r>
                        <w:rPr>
                          <w:color w:val="000000"/>
                          <w:sz w:val="24"/>
                          <w:szCs w:val="24"/>
                        </w:rPr>
                        <w:t>адреса электронной почты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932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3" w:name="bookmark87"/>
                      <w:bookmarkEnd w:id="33"/>
                      <w:r>
                        <w:rPr>
                          <w:color w:val="000000"/>
                          <w:sz w:val="24"/>
                          <w:szCs w:val="24"/>
                        </w:rPr>
                        <w:t>электронных сервисов (форма для подачи электронного обращения (жалобы, предложения), получения консультации по оказываемым услугам и иных) или раздела официального сайта «Часто задаваемые вопросы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727075</wp:posOffset>
                </wp:positionV>
                <wp:extent cx="6022975" cy="7577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технической возможности выражения получателем услуг мнения о качестве условий оказания услуг организацией образования (наличие анкеты для опроса граждан или гиперссылки на нее)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1.2 равно значению индикатора 1.2.1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7244" w:leader="none"/>
                              </w:tabs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1.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получателей услуг,</w:t>
                              <w:tab/>
                              <w:t>удовлетворенных</w:t>
                            </w:r>
                          </w:p>
                          <w:p>
                            <w:pPr>
                              <w:pStyle w:val="1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образования, на официальном сайте организации образования в сети «Интернет» (в % от общего числа опрошенных получателей услуг)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1.3 представлен 2 индикаторами, значения которых вычисляются в результате опроса получателей услуг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618" w:leader="none"/>
                              </w:tabs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4" w:name="bookmark88"/>
                            <w:bookmarkEnd w:id="34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влетворённость качеством, полнотой и доступностью информации о деятельности организации, размещённой на стендах в помещении о организации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618" w:leader="none"/>
                              </w:tabs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5" w:name="bookmark89"/>
                            <w:bookmarkEnd w:id="3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влетворённость качеством, полнотой и доступностью информации о деятельности организации, размещённой на официальном сайте в сети «Интернет»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1.3 определяется как среднее арифмитическое значение индикаторов 1.3.1 и 1.3.2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 первому критерию «Открытость и доступность информации об организации образования», наибольший результа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9,4 бал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брало муниципальное бюджетное учреждение дополнительного образования «Шатковская детская школа искусств»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реднее значение по данному критерию составля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5,53 балла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678" w:leader="underscore"/>
                                <w:tab w:val="left" w:pos="7550" w:leader="underscore"/>
                                <w:tab w:val="left" w:pos="8515" w:leader="underscore"/>
                                <w:tab w:val="left" w:pos="9379" w:leader="underscore"/>
                              </w:tabs>
                              <w:ind w:right="19" w:hanging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Полный рейтинг по первому критерию «Открытость и доступность информации об организации образования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, представлен в таблице 3.1.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678" w:leader="underscore"/>
                                <w:tab w:val="left" w:pos="7550" w:leader="underscore"/>
                                <w:tab w:val="left" w:pos="8515" w:leader="underscore"/>
                                <w:tab w:val="left" w:pos="9379" w:leader="underscore"/>
                              </w:tabs>
                              <w:ind w:right="19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678" w:leader="underscore"/>
                                <w:tab w:val="left" w:pos="7550" w:leader="underscore"/>
                                <w:tab w:val="left" w:pos="8515" w:leader="underscore"/>
                                <w:tab w:val="left" w:pos="9379" w:leader="underscore"/>
                              </w:tabs>
                              <w:ind w:right="1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блица 3.1 Критерий «Открытость и доступность информации об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рганизации образования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1"/>
                              <w:gridCol w:w="624"/>
                              <w:gridCol w:w="624"/>
                              <w:gridCol w:w="624"/>
                              <w:gridCol w:w="965"/>
                              <w:gridCol w:w="9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крит.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9,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6,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,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Муниципальное бюджетное учреждение дополнительного образования «Шатк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 Муниципальное бюджетное учреждение дополнительного образования «Шатковская детская художественная школ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 Муниципальное автономное учреждение дополнительного образования «Физкультурно</w:t>
                                    <w:softHyphen/>
                                    <w:t>оздоровительный комплекс в р.п. Шатки Нижегородской области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596.65pt;mso-wrap-distance-left:0pt;mso-wrap-distance-right:0pt;mso-wrap-distance-top:0pt;mso-wrap-distance-bottom:0pt;margin-top:57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технической возможности выражения получателем услуг мнения о качестве условий оказания услуг организацией образования (наличие анкеты для опроса граждан или гиперссылки на нее)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1.2 равно значению индикатора 1.2.1.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7244" w:leader="none"/>
                        </w:tabs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1.3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ля получателей услуг,</w:t>
                        <w:tab/>
                        <w:t>удовлетворенных</w:t>
                      </w:r>
                    </w:p>
                    <w:p>
                      <w:pPr>
                        <w:pStyle w:val="13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образования, на официальном сайте организации образования в сети «Интернет» (в % от общего числа опрошенных получателей услуг)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1.3 представлен 2 индикаторами, значения которых вычисляются в результате опроса получателей услуг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618" w:leader="none"/>
                        </w:tabs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6" w:name="bookmark88"/>
                      <w:bookmarkEnd w:id="36"/>
                      <w:r>
                        <w:rPr>
                          <w:color w:val="000000"/>
                          <w:sz w:val="24"/>
                          <w:szCs w:val="24"/>
                        </w:rPr>
                        <w:t>Удовлетворённость качеством, полнотой и доступностью информации о деятельности организации, размещённой на стендах в помещении о организации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618" w:leader="none"/>
                        </w:tabs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7" w:name="bookmark89"/>
                      <w:bookmarkEnd w:id="37"/>
                      <w:r>
                        <w:rPr>
                          <w:color w:val="000000"/>
                          <w:sz w:val="24"/>
                          <w:szCs w:val="24"/>
                        </w:rPr>
                        <w:t>Удовлетворённость качеством, полнотой и доступностью информации о деятельности организации, размещённой на официальном сайте в сети «Интернет»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1.3 определяется как среднее арифмитическое значение индикаторов 1.3.1 и 1.3.2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 первому критерию «Открытость и доступность информации об организации образования», наибольший результа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9,4 бал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набрало муниципальное бюджетное учреждение дополнительного образования «Шатковская детская школа искусств»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реднее значение по данному критерию составляе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5,53 балла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5678" w:leader="underscore"/>
                          <w:tab w:val="left" w:pos="7550" w:leader="underscore"/>
                          <w:tab w:val="left" w:pos="8515" w:leader="underscore"/>
                          <w:tab w:val="left" w:pos="9379" w:leader="underscore"/>
                        </w:tabs>
                        <w:ind w:right="19" w:hanging="0"/>
                        <w:jc w:val="both"/>
                        <w:rPr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Полный рейтинг по первому критерию «Открытость и доступность информации об организации образования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, представлен в таблице 3.1. 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5678" w:leader="underscore"/>
                          <w:tab w:val="left" w:pos="7550" w:leader="underscore"/>
                          <w:tab w:val="left" w:pos="8515" w:leader="underscore"/>
                          <w:tab w:val="left" w:pos="9379" w:leader="underscore"/>
                        </w:tabs>
                        <w:ind w:right="19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5678" w:leader="underscore"/>
                          <w:tab w:val="left" w:pos="7550" w:leader="underscore"/>
                          <w:tab w:val="left" w:pos="8515" w:leader="underscore"/>
                          <w:tab w:val="left" w:pos="9379" w:leader="underscore"/>
                        </w:tabs>
                        <w:ind w:right="19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аблица 3.1 Критерий «Открытость и доступность информации об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организации образования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1"/>
                        <w:gridCol w:w="624"/>
                        <w:gridCol w:w="624"/>
                        <w:gridCol w:w="624"/>
                        <w:gridCol w:w="965"/>
                        <w:gridCol w:w="9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по крит. 1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9,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6,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,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Муниципальное бюджетное учреждение дополнительного образования «Шатковская детская школа искусств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 Муниципальное бюджетное учреждение дополнительного образования «Шатковская детская художественная школ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 Муниципальное автономное учреждение дополнительного образования «Физкультурно</w:t>
                              <w:softHyphen/>
                              <w:t>оздоровительный комплекс в р.п. Шатки Нижегородской области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410210</wp:posOffset>
                </wp:positionV>
                <wp:extent cx="5977255" cy="8878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8" w:name="bookmark90"/>
                            <w:bookmarkStart w:id="39" w:name="bookmark93"/>
                            <w:bookmarkStart w:id="40" w:name="bookmark92"/>
                            <w:bookmarkStart w:id="41" w:name="bookmark9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2. Комфортность условий предоставления услуг</w:t>
                            </w:r>
                            <w:bookmarkEnd w:id="38"/>
                            <w:bookmarkEnd w:id="39"/>
                            <w:bookmarkEnd w:id="40"/>
                            <w:bookmarkEnd w:id="41"/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представлен следующими показателями: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2.1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в организации образования комфортных условий для предоставления услуг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2.1 представлен 1 индикатором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510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2" w:name="bookmark94"/>
                            <w:bookmarkEnd w:id="4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комфортных условий для предоставления услуг. Индикатор представлен 5 позициями оценивания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0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3" w:name="bookmark95"/>
                            <w:bookmarkEnd w:id="4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фортная зона отдыха или ожидания, оборудованная соответствующей мебелью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64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4" w:name="bookmark96"/>
                            <w:bookmarkEnd w:id="44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и понятность навигации внутри организации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64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5" w:name="bookmark97"/>
                            <w:bookmarkEnd w:id="4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ступность питьевой воды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64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6" w:name="bookmark98"/>
                            <w:bookmarkEnd w:id="46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и доступность санитарно-гигиенических помещений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64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7" w:name="bookmark99"/>
                            <w:bookmarkEnd w:id="47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е состояние помещений организации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2.1 равно значению индикатора 2.1.1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2.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ремя ожидания предоставления услуги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сфере образования показатель «Время ожидания предоставления услуги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установлен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 расчете итогового значения критерия «Комфортность условий предоставления услуг» данный показатель не учитывается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2.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получателей услуг, удовлетворенных комфортностью предоставления услуг организацией образования (в % от общего числа опрошенных получателей услуг)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2.3 представлен 1 индикатором, значение которого вычисляется в результате опроса получателей услуг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520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8" w:name="bookmark100"/>
                            <w:bookmarkEnd w:id="48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влетворённость комфортностью предоставления услуг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2.3 равно значению индикатора 2.3.1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 второму критерию «Комфортность условий предоставления услуг», наивысший результа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 баллов из 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озможных набрало муниципальное бюджетное учреждение дополнительного образования «Шатковская детская художественная школа»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реднее значение по данному критерию составля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9,67 балла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лный рейтинг по второму критерию «Комфортность условий предоставления услуг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 , представлен в таблице 3.2. 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блица 3.2 Критерий «Комфортность условий предоставления услуг»</w:t>
                            </w:r>
                          </w:p>
                          <w:tbl>
                            <w:tblPr>
                              <w:tblW w:w="9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55"/>
                              <w:gridCol w:w="624"/>
                              <w:gridCol w:w="624"/>
                              <w:gridCol w:w="965"/>
                              <w:gridCol w:w="9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крит.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6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 Муниципальное бюджетное учреждение дополнительного образования «Шатковская детская художественная школ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Муниципальное бюджетное учреждение дополнительного образования «Шатк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 Муниципальное автономное учреждение дополнительного образования «Физкультурно-оздоровительный комплекс в р.п. Шатки Нижегородской области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99.1pt;mso-wrap-distance-left:0pt;mso-wrap-distance-right:0pt;mso-wrap-distance-top:0pt;mso-wrap-distance-bottom:0pt;margin-top:32.3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9" w:name="bookmark90"/>
                      <w:bookmarkStart w:id="50" w:name="bookmark93"/>
                      <w:bookmarkStart w:id="51" w:name="bookmark92"/>
                      <w:bookmarkStart w:id="52" w:name="bookmark91"/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2. Комфортность условий предоставления услуг</w:t>
                      </w:r>
                      <w:bookmarkEnd w:id="49"/>
                      <w:bookmarkEnd w:id="50"/>
                      <w:bookmarkEnd w:id="51"/>
                      <w:bookmarkEnd w:id="52"/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представлен следующими показателями: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2.1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еспечение в организации образования комфортных условий для предоставления услуг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2.1 представлен 1 индикатором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510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3" w:name="bookmark94"/>
                      <w:bookmarkEnd w:id="53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комфортных условий для предоставления услуг. Индикатор представлен 5 позициями оценивания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0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4" w:name="bookmark95"/>
                      <w:bookmarkEnd w:id="54"/>
                      <w:r>
                        <w:rPr>
                          <w:color w:val="000000"/>
                          <w:sz w:val="24"/>
                          <w:szCs w:val="24"/>
                        </w:rPr>
                        <w:t>комфортная зона отдыха или ожидания, оборудованная соответствующей мебелью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64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5" w:name="bookmark96"/>
                      <w:bookmarkEnd w:id="55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и понятность навигации внутри организации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64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6" w:name="bookmark97"/>
                      <w:bookmarkEnd w:id="56"/>
                      <w:r>
                        <w:rPr>
                          <w:color w:val="000000"/>
                          <w:sz w:val="24"/>
                          <w:szCs w:val="24"/>
                        </w:rPr>
                        <w:t>доступность питьевой воды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64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7" w:name="bookmark98"/>
                      <w:bookmarkEnd w:id="57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и доступность санитарно-гигиенических помещений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64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8" w:name="bookmark99"/>
                      <w:bookmarkEnd w:id="58"/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е состояние помещений организации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2.1 равно значению индикатора 2.1.1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2.2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ремя ожидания предоставления услуги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сфере образования показатель «Время ожидания предоставления услуги»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не установлен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 расчете итогового значения критерия «Комфортность условий предоставления услуг» данный показатель не учитывается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2.3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ля получателей услуг, удовлетворенных комфортностью предоставления услуг организацией образования (в % от общего числа опрошенных получателей услуг)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2.3 представлен 1 индикатором, значение которого вычисляется в результате опроса получателей услуг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520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9" w:name="bookmark100"/>
                      <w:bookmarkEnd w:id="59"/>
                      <w:r>
                        <w:rPr>
                          <w:color w:val="000000"/>
                          <w:sz w:val="24"/>
                          <w:szCs w:val="24"/>
                        </w:rPr>
                        <w:t>Удовлетворённость комфортностью предоставления услуг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2.3 равно значению индикатора 2.3.1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 второму критерию «Комфортность условий предоставления услуг», наивысший результа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00 баллов из 10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озможных набрало муниципальное бюджетное учреждение дополнительного образования «Шатковская детская художественная школа»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реднее значение по данному критерию составляе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9,67 балла.</w:t>
                      </w:r>
                    </w:p>
                    <w:p>
                      <w:pPr>
                        <w:pStyle w:val="Style22"/>
                        <w:ind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лный рейтинг по второму критерию «Комфортность условий предоставления услуг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 , представлен в таблице 3.2. </w:t>
                      </w:r>
                    </w:p>
                    <w:p>
                      <w:pPr>
                        <w:pStyle w:val="Style22"/>
                        <w:ind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аблица 3.2 Критерий «Комфортность условий предоставления услуг»</w:t>
                      </w:r>
                    </w:p>
                    <w:tbl>
                      <w:tblPr>
                        <w:tblW w:w="9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55"/>
                        <w:gridCol w:w="624"/>
                        <w:gridCol w:w="624"/>
                        <w:gridCol w:w="965"/>
                        <w:gridCol w:w="9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по крит. 2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6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 Муниципальное бюджетное учреждение дополнительного образования «Шатковская детская художественная школ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Муниципальное бюджетное учреждение дополнительного образования «Шатковская детская школа искусств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 Муниципальное автономное учреждение дополнительного образования «Физкультурно-оздоровительный комплекс в р.п. Шатки Нижегородской области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343535</wp:posOffset>
                </wp:positionV>
                <wp:extent cx="5977255" cy="9089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0" w:name="bookmark101"/>
                            <w:bookmarkStart w:id="61" w:name="bookmark104"/>
                            <w:bookmarkStart w:id="62" w:name="bookmark103"/>
                            <w:bookmarkStart w:id="63" w:name="bookmark10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3. Доступность услуг для инвалидов</w:t>
                            </w:r>
                            <w:bookmarkEnd w:id="60"/>
                            <w:bookmarkEnd w:id="61"/>
                            <w:bookmarkEnd w:id="62"/>
                            <w:bookmarkEnd w:id="63"/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представлен тремя показателями: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3.1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орудование помещений организации образования и прилегающей к ней территории с учетом доступности для инвалидов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3.1 представлен 1 индикатором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10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4" w:name="bookmark105"/>
                            <w:bookmarkEnd w:id="64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в помещениях организации и на прилегающей к ней территории условий для инвалидов. Индикатор представлен 5 позициями оценивания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5" w:name="bookmark106"/>
                            <w:bookmarkEnd w:id="6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оборудованных входных групп пандусами (подъемными платформами)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6" w:name="bookmark107"/>
                            <w:bookmarkEnd w:id="66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выделенных стоянок для автотранспортных средств инвалидов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7" w:name="bookmark108"/>
                            <w:bookmarkEnd w:id="67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адаптированных лифтов, поручней, расширенных дверных проемов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64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8" w:name="bookmark109"/>
                            <w:bookmarkEnd w:id="68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сменных кресел-колясок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69" w:name="bookmark110"/>
                            <w:bookmarkEnd w:id="6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специально оборудованных санитарно-гигиенических помещений в организации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3.1 равно значению индикатора 3.1.1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3.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в организации сферы образования условий доступности, позволяющих инвалидам получать услуги наравне с другими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3.2 представлен 1 индикатором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506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0" w:name="bookmark111"/>
                            <w:bookmarkEnd w:id="7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в организации условий доступности, позволяющих инвалидам получать услуги наравне с другими. Индикатор представлен 6 позициями оценивания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54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1" w:name="bookmark112"/>
                            <w:bookmarkEnd w:id="7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ублирование для инвалидов по слуху и зрению звуковой и зрительной информации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2" w:name="bookmark113"/>
                            <w:bookmarkEnd w:id="7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ублировани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50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3" w:name="bookmark114"/>
                            <w:bookmarkEnd w:id="7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зможность предоставления инвалидам по слуху (слуху и зрению) услуг сурдопереводчика (тифлосурдопереводчика)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0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4" w:name="bookmark115"/>
                            <w:bookmarkEnd w:id="74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альтернативной версии официального сайта организации в сети «Интернет» для инвалидов по зрению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5" w:name="bookmark116"/>
                            <w:bookmarkEnd w:id="7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5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6" w:name="bookmark117"/>
                            <w:bookmarkEnd w:id="76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 возможности предоставления услуги в дистанционном режиме или на дому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3.2 равно значению индикатора 3.2.1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3.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получателей услуг, удовлетворенных доступностью услуг для инвалидов (в % от общего числа опрошенных получателей услуг - инвалидов)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511" w:leader="none"/>
                              </w:tabs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3.3 представлен 1 индикатором, значение которого вычисляется в результате опроса получателей услуг: Удовлетворённость доступностью услуг для инвалидов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3.3 равно значению индикатора 3.3.1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 третьему критерию «Доступность услуг для инвалидов», наивысший результа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 баллов из 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озможных набрало муниципальное автономное учреждение дополнительного образования «Физкультурно</w:t>
                              <w:softHyphen/>
                              <w:t>оздоровительный комплекс в р.п. Шатки Нижегородской области»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реднее значение по данному критерию составля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5,33 балла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лный рейтинг по третьему критерию «Доступность услуг для инвалидов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, представлен в таблице 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5.7pt;mso-wrap-distance-left:0pt;mso-wrap-distance-right:0pt;mso-wrap-distance-top:0pt;mso-wrap-distance-bottom:0pt;margin-top:27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77" w:name="bookmark101"/>
                      <w:bookmarkStart w:id="78" w:name="bookmark104"/>
                      <w:bookmarkStart w:id="79" w:name="bookmark103"/>
                      <w:bookmarkStart w:id="80" w:name="bookmark102"/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3. Доступность услуг для инвалидов</w:t>
                      </w:r>
                      <w:bookmarkEnd w:id="77"/>
                      <w:bookmarkEnd w:id="78"/>
                      <w:bookmarkEnd w:id="79"/>
                      <w:bookmarkEnd w:id="80"/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представлен тремя показателями: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3.1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орудование помещений организации образования и прилегающей к ней территории с учетом доступности для инвалидов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3.1 представлен 1 индикатором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10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1" w:name="bookmark105"/>
                      <w:bookmarkEnd w:id="81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в помещениях организации и на прилегающей к ней территории условий для инвалидов. Индикатор представлен 5 позициями оценивания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5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2" w:name="bookmark106"/>
                      <w:bookmarkEnd w:id="82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оборудованных входных групп пандусами (подъемными платформами)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5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3" w:name="bookmark107"/>
                      <w:bookmarkEnd w:id="83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выделенных стоянок для автотранспортных средств инвалидов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5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4" w:name="bookmark108"/>
                      <w:bookmarkEnd w:id="84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адаптированных лифтов, поручней, расширенных дверных проемов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64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5" w:name="bookmark109"/>
                      <w:bookmarkEnd w:id="85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сменных кресел-колясок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5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6" w:name="bookmark110"/>
                      <w:bookmarkEnd w:id="86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специально оборудованных санитарно-гигиенических помещений в организации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3.1 равно значению индикатора 3.1.1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3.2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еспечение в организации сферы образования условий доступности, позволяющих инвалидам получать услуги наравне с другими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3.2 представлен 1 индикатором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506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7" w:name="bookmark111"/>
                      <w:bookmarkEnd w:id="87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в организации условий доступности, позволяющих инвалидам получать услуги наравне с другими. Индикатор представлен 6 позициями оценивания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54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8" w:name="bookmark112"/>
                      <w:bookmarkEnd w:id="88"/>
                      <w:r>
                        <w:rPr>
                          <w:color w:val="000000"/>
                          <w:sz w:val="24"/>
                          <w:szCs w:val="24"/>
                        </w:rPr>
                        <w:t>дублирование для инвалидов по слуху и зрению звуковой и зрительной информации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5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9" w:name="bookmark113"/>
                      <w:bookmarkEnd w:id="89"/>
                      <w:r>
                        <w:rPr>
                          <w:color w:val="000000"/>
                          <w:sz w:val="24"/>
                          <w:szCs w:val="24"/>
                        </w:rPr>
                        <w:t>дублирование надписей, знаков и иной текстовой и графической информации знаками, выполненными рельефно-точечным шрифтом Брайля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50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90" w:name="bookmark114"/>
                      <w:bookmarkEnd w:id="90"/>
                      <w:r>
                        <w:rPr>
                          <w:color w:val="000000"/>
                          <w:sz w:val="24"/>
                          <w:szCs w:val="24"/>
                        </w:rPr>
                        <w:t>возможность предоставления инвалидам по слуху (слуху и зрению) услуг сурдопереводчика (тифлосурдопереводчика)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0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91" w:name="bookmark115"/>
                      <w:bookmarkEnd w:id="91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альтернативной версии официального сайта организации в сети «Интернет» для инвалидов по зрению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5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92" w:name="bookmark116"/>
                      <w:bookmarkEnd w:id="92"/>
                      <w:r>
                        <w:rPr>
                          <w:color w:val="000000"/>
                          <w:sz w:val="24"/>
                          <w:szCs w:val="24"/>
                        </w:rPr>
                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5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93" w:name="bookmark117"/>
                      <w:bookmarkEnd w:id="93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 возможности предоставления услуги в дистанционном режиме или на дому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3.2 равно значению индикатора 3.2.1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3.3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ля получателей услуг, удовлетворенных доступностью услуг для инвалидов (в % от общего числа опрошенных получателей услуг - инвалидов)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511" w:leader="none"/>
                        </w:tabs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3.3 представлен 1 индикатором, значение которого вычисляется в результате опроса получателей услуг: Удовлетворённость доступностью услуг для инвалидов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3.3 равно значению индикатора 3.3.1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 третьему критерию «Доступность услуг для инвалидов», наивысший результа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00 баллов из 10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озможных набрало муниципальное автономное учреждение дополнительного образования «Физкультурно</w:t>
                        <w:softHyphen/>
                        <w:t>оздоровительный комплекс в р.п. Шатки Нижегородской области»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реднее значение по данному критерию составляе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75,33 балла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лный рейтинг по третьему критерию «Доступность услуг для инвалидов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, представлен в таблице 3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4" w:name="bookmark121"/>
      <w:bookmarkStart w:id="95" w:name="bookmark12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372110</wp:posOffset>
                </wp:positionV>
                <wp:extent cx="385762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96" w:name="bookmark118"/>
                            <w:bookmarkEnd w:id="96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блица 3.3 Критерий «Доступность услуг для инвали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3.8pt;mso-wrap-distance-left:0pt;mso-wrap-distance-right:0pt;mso-wrap-distance-top:0pt;mso-wrap-distance-bottom:0pt;margin-top:29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sz w:val="24"/>
                          <w:szCs w:val="24"/>
                        </w:rPr>
                      </w:pPr>
                      <w:bookmarkStart w:id="97" w:name="bookmark118"/>
                      <w:bookmarkEnd w:id="97"/>
                      <w:r>
                        <w:rPr>
                          <w:color w:val="000000"/>
                          <w:sz w:val="24"/>
                          <w:szCs w:val="24"/>
                        </w:rPr>
                        <w:t>Таблица 3.3 Критерий «Доступность услуг для инвали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ge">
                  <wp:posOffset>638810</wp:posOffset>
                </wp:positionV>
                <wp:extent cx="6023610" cy="25311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46"/>
                              <w:gridCol w:w="610"/>
                              <w:gridCol w:w="624"/>
                              <w:gridCol w:w="624"/>
                              <w:gridCol w:w="965"/>
                              <w:gridCol w:w="9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крит.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3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,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3,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,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firstLine="3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 Муниципальное автономное учреждение дополнительного образования «Физкультурно</w:t>
                                    <w:softHyphen/>
                                    <w:t>оздоровительный комплекс в р.п. Шатки Нижегородской области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3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Муниципальное бюджетное учреждение дополнительного образования «Шатк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3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 Муниципальное бюджетное учреждение дополнительного образования «Шатковская детская художественная школа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3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99.3pt;mso-wrap-distance-left:0pt;mso-wrap-distance-right:0pt;mso-wrap-distance-top:0pt;mso-wrap-distance-bottom:0pt;margin-top:50.3pt;mso-position-vertical-relative:page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46"/>
                        <w:gridCol w:w="610"/>
                        <w:gridCol w:w="624"/>
                        <w:gridCol w:w="624"/>
                        <w:gridCol w:w="965"/>
                        <w:gridCol w:w="9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по крит. 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3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,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3,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,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 Муниципальное автономное учреждение дополнительного образования «Физкультурно</w:t>
                              <w:softHyphen/>
                              <w:t>оздоровительный комплекс в р.п. Шатки Нижегородской области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Муниципальное бюджетное учреждение дополнительного образования «Шатковская детская школа искусств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 Муниципальное бюджетное учреждение дополнительного образования «Шатковская детская художественная школа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717" w:leader="none"/>
          <w:tab w:val="left" w:pos="7757" w:leader="none"/>
        </w:tabs>
        <w:spacing w:before="0" w:after="0"/>
        <w:jc w:val="both"/>
        <w:rPr>
          <w:sz w:val="24"/>
          <w:szCs w:val="24"/>
        </w:rPr>
      </w:pPr>
      <w:bookmarkStart w:id="98" w:name="bookmark121"/>
      <w:r>
        <w:rPr>
          <w:color w:val="000000"/>
          <w:sz w:val="24"/>
          <w:szCs w:val="24"/>
        </w:rPr>
        <w:t>Критерий 4. Доброжелательность,</w:t>
        <w:tab/>
        <w:t>вежливость</w:t>
        <w:tab/>
        <w:t>работников</w:t>
      </w:r>
      <w:bookmarkEnd w:id="98"/>
    </w:p>
    <w:p>
      <w:pPr>
        <w:pStyle w:val="12"/>
        <w:ind w:hanging="0"/>
        <w:jc w:val="both"/>
        <w:rPr>
          <w:sz w:val="24"/>
          <w:szCs w:val="24"/>
        </w:rPr>
      </w:pPr>
      <w:bookmarkStart w:id="99" w:name="bookmark122"/>
      <w:bookmarkStart w:id="100" w:name="bookmark123"/>
      <w:bookmarkStart w:id="101" w:name="bookmark120"/>
      <w:bookmarkStart w:id="102" w:name="bookmark119"/>
      <w:r>
        <w:rPr>
          <w:color w:val="000000"/>
          <w:sz w:val="24"/>
          <w:szCs w:val="24"/>
        </w:rPr>
        <w:t>организации</w:t>
      </w:r>
      <w:bookmarkEnd w:id="99"/>
      <w:bookmarkEnd w:id="100"/>
      <w:bookmarkEnd w:id="101"/>
      <w:bookmarkEnd w:id="102"/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й представлен тремя показателями: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казатель 4.1. </w:t>
      </w:r>
      <w:r>
        <w:rPr>
          <w:color w:val="000000"/>
          <w:sz w:val="24"/>
          <w:szCs w:val="24"/>
        </w:rPr>
        <w:t>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(в % от общего числа опрошенных получателей услуг).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4.1 представлен 1 индикатором, значение которого вычисляется в результате опроса получателей услуг: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1790" w:leader="none"/>
          <w:tab w:val="left" w:pos="7757" w:leader="none"/>
        </w:tabs>
        <w:ind w:left="0" w:firstLine="720"/>
        <w:jc w:val="both"/>
        <w:rPr>
          <w:sz w:val="24"/>
          <w:szCs w:val="24"/>
        </w:rPr>
      </w:pPr>
      <w:bookmarkStart w:id="103" w:name="bookmark124"/>
      <w:bookmarkEnd w:id="103"/>
      <w:r>
        <w:rPr>
          <w:color w:val="000000"/>
          <w:sz w:val="24"/>
          <w:szCs w:val="24"/>
        </w:rPr>
        <w:t>Удовлетворённость доброжелательностью,</w:t>
        <w:tab/>
        <w:t>вежливостью</w:t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ов организации, обеспечивающих первичный контакт и информирование получателя услуги при непосредственном обращении в организацию.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показателя 4.1 равно значению индикатора 4.1.1.</w:t>
      </w:r>
    </w:p>
    <w:p>
      <w:pPr>
        <w:pStyle w:val="13"/>
        <w:tabs>
          <w:tab w:val="clear" w:pos="708"/>
          <w:tab w:val="left" w:pos="3427" w:leader="none"/>
          <w:tab w:val="left" w:pos="5717" w:leader="none"/>
          <w:tab w:val="left" w:pos="7757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казатель 4.2. </w:t>
      </w:r>
      <w:r>
        <w:rPr>
          <w:color w:val="000000"/>
          <w:sz w:val="24"/>
          <w:szCs w:val="24"/>
        </w:rPr>
        <w:t>Доля получателей услуг, удовлетворенных доброжелательностью,</w:t>
        <w:tab/>
        <w:t>вежливостью</w:t>
        <w:tab/>
        <w:t>работников</w:t>
        <w:tab/>
        <w:t>организации,</w:t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ющих непосредственное оказание услуги при обращении в организацию (в % от общего числа опрошенных получателей услуг).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4.2 представлен 1 индикатором, значение которого вычисляется в результате опроса получателей услуг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1790" w:leader="none"/>
          <w:tab w:val="left" w:pos="7757" w:leader="none"/>
        </w:tabs>
        <w:ind w:left="0" w:firstLine="720"/>
        <w:jc w:val="both"/>
        <w:rPr>
          <w:sz w:val="24"/>
          <w:szCs w:val="24"/>
        </w:rPr>
      </w:pPr>
      <w:bookmarkStart w:id="104" w:name="bookmark125"/>
      <w:bookmarkEnd w:id="104"/>
      <w:r>
        <w:rPr>
          <w:color w:val="000000"/>
          <w:sz w:val="24"/>
          <w:szCs w:val="24"/>
        </w:rPr>
        <w:t>Удовлетворённость доброжелательностью,</w:t>
        <w:tab/>
        <w:t>вежливостью</w:t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ов организации, обеспечивающих непосредственное оказание услуги при обращении в организацию.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показателя 4.2 равно значению индикатора 4.2.1.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казатель 4.3. </w:t>
      </w:r>
      <w:r>
        <w:rPr>
          <w:color w:val="000000"/>
          <w:sz w:val="24"/>
          <w:szCs w:val="24"/>
        </w:rPr>
        <w:t>Доля получателей услуг, удовлетворенных доброжелательностью, вежливостью работников организации образования при использовании дистанционных форм взаимодействия (в % от общего числа опрошенных получателей услуг).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4.3 представлен 1 индикатором, значение которого вычисляется в результате опроса получателей услуг: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1790" w:leader="none"/>
          <w:tab w:val="left" w:pos="7757" w:leader="none"/>
        </w:tabs>
        <w:ind w:left="0" w:firstLine="720"/>
        <w:jc w:val="both"/>
        <w:rPr>
          <w:sz w:val="24"/>
          <w:szCs w:val="24"/>
        </w:rPr>
      </w:pPr>
      <w:bookmarkStart w:id="105" w:name="bookmark126"/>
      <w:bookmarkEnd w:id="105"/>
      <w:r>
        <w:rPr>
          <w:color w:val="000000"/>
          <w:sz w:val="24"/>
          <w:szCs w:val="24"/>
        </w:rPr>
        <w:t>Удовлетворённость доброжелательностью,</w:t>
        <w:tab/>
        <w:t>вежливостью</w:t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ов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.</w:t>
      </w:r>
    </w:p>
    <w:p>
      <w:pPr>
        <w:sectPr>
          <w:type w:val="nextPage"/>
          <w:pgSz w:w="11906" w:h="16838"/>
          <w:pgMar w:left="993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13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показателя 4.3 равно значению индикатора 4.3.1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8705</wp:posOffset>
                </wp:positionH>
                <wp:positionV relativeFrom="page">
                  <wp:posOffset>723265</wp:posOffset>
                </wp:positionV>
                <wp:extent cx="5977255" cy="9089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 четвертому критерию «Доброжелательность, вежливость работников организации», наибольший результа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9,4 бал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брало муниципальное автономное учреждение дополнительного образования «Физкультурно-оздоровительный комплекс в р.п. Шатки Нижегородской области».</w:t>
                            </w:r>
                          </w:p>
                          <w:p>
                            <w:pPr>
                              <w:pStyle w:val="1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реднее значение по данному критерию составля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9,13 балла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лный рейтинг по четвертому критерию «Доброжелательность, вежливость работников организации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, представлено в таблице 3.4. 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блица 3.4 Критерий «Доброжелательность, вежливость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работников организации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5.7pt;mso-wrap-distance-left:0pt;mso-wrap-distance-right:0pt;mso-wrap-distance-top:0pt;mso-wrap-distance-bottom:0pt;margin-top:56.9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 четвертому критерию «Доброжелательность, вежливость работников организации», наибольший результа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9,4 бал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набрало муниципальное автономное учреждение дополнительного образования «Физкультурно-оздоровительный комплекс в р.п. Шатки Нижегородской области».</w:t>
                      </w:r>
                    </w:p>
                    <w:p>
                      <w:pPr>
                        <w:pStyle w:val="1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реднее значение по данному критерию составляе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9,13 балла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лный рейтинг по четвертому критерию «Доброжелательность, вежливость работников организации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, представлено в таблице 3.4. 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аблица 3.4 Критерий «Доброжелательность, вежливость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работников организации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3830</wp:posOffset>
                </wp:positionH>
                <wp:positionV relativeFrom="page">
                  <wp:posOffset>10083800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9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1"/>
        <w:gridCol w:w="624"/>
        <w:gridCol w:w="624"/>
        <w:gridCol w:w="624"/>
        <w:gridCol w:w="965"/>
        <w:gridCol w:w="917"/>
      </w:tblGrid>
      <w:tr>
        <w:trPr>
          <w:trHeight w:val="274" w:hRule="exac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рит. 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2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йтинг</w:t>
            </w:r>
          </w:p>
        </w:tc>
      </w:tr>
      <w:tr>
        <w:trPr>
          <w:trHeight w:val="259" w:hRule="exac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ое автономное учреждение дополнительного образования «Физкультурно</w:t>
              <w:softHyphen/>
              <w:t>оздоровительный комплекс в р.п. Шатки Нижегород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униципальное бюджетное учреждение дополнительного образования «Шатковская детская школа искусст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униципальное бюджетное учреждение дополнительного образования «Шатковская детская художественная школ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5845</wp:posOffset>
                </wp:positionH>
                <wp:positionV relativeFrom="page">
                  <wp:posOffset>2915285</wp:posOffset>
                </wp:positionV>
                <wp:extent cx="5986145" cy="441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5726" w:leader="underscore"/>
                                <w:tab w:val="left" w:pos="7598" w:leader="underscore"/>
                                <w:tab w:val="left" w:pos="8563" w:leader="underscore"/>
                                <w:tab w:val="left" w:pos="9408" w:leader="underscore"/>
                              </w:tabs>
                              <w:ind w:right="1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4.8pt;mso-wrap-distance-left:0pt;mso-wrap-distance-right:0pt;mso-wrap-distance-top:0pt;mso-wrap-distance-bottom:0pt;margin-top:229.5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08"/>
                          <w:tab w:val="left" w:pos="5726" w:leader="underscore"/>
                          <w:tab w:val="left" w:pos="7598" w:leader="underscore"/>
                          <w:tab w:val="left" w:pos="8563" w:leader="underscore"/>
                          <w:tab w:val="left" w:pos="9408" w:leader="underscore"/>
                        </w:tabs>
                        <w:ind w:right="19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8070</wp:posOffset>
                </wp:positionH>
                <wp:positionV relativeFrom="page">
                  <wp:posOffset>723265</wp:posOffset>
                </wp:positionV>
                <wp:extent cx="5980430" cy="8884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06" w:name="bookmark127"/>
                            <w:bookmarkStart w:id="107" w:name="bookmark130"/>
                            <w:bookmarkStart w:id="108" w:name="bookmark129"/>
                            <w:bookmarkStart w:id="109" w:name="bookmark128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5. Удовлетворенность условиями оказания услуг</w:t>
                            </w:r>
                            <w:bookmarkEnd w:id="106"/>
                            <w:bookmarkEnd w:id="107"/>
                            <w:bookmarkEnd w:id="108"/>
                            <w:bookmarkEnd w:id="109"/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представлен тремя показателями: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5.1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получателей услуг, которые готовы рекомендовать организацию образования родственникам и знакомым (в % от общего числа опрошенных получателей услуг)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5.1 представлен 1 индикатором, значение которого вычисляется в результате опроса получателей услуг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89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0" w:name="bookmark131"/>
                            <w:bookmarkEnd w:id="11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товность получателей услуг рекомендовать организацию родственникам и знакомым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5.1 равно значению индикатора 5.1.1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5.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5.2 представлен 1 индикатором, значение которого вычисляется в результате опроса получателей услуг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589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1" w:name="bookmark132"/>
                            <w:bookmarkEnd w:id="11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влетворённость получателей услуг организационными условиями предоставления услуг, например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4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2" w:name="bookmark133"/>
                            <w:bookmarkEnd w:id="11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ичием и понятностью навигации внутри организации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40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3" w:name="bookmark134"/>
                            <w:bookmarkEnd w:id="11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бством графика работы организации (подразделения, отдельных специалистов и прочее)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5.2 равно значению индикатора 5.2.1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азатель 5.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получателей услуг, удовлетворенных в целом условиями оказания услуг в организации образования (в % от общего числа опрошенных получателей услуг)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 5.3 представлен 1 индикатором, значение которого вычисляется в результате опроса получателей услуг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589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4" w:name="bookmark135"/>
                            <w:bookmarkEnd w:id="114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влетворённость получателей услуг в целом условиями оказания услуг в организации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показателя 5.3 равно значению индикатора 5.3.1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 пятому критерию «Удовлетворенность условиями оказания услуг», наивысший результа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 баллов из 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озможных набрало муниципальное бюджетное учреждение дополнительного образования «Шатковская детская школа искусств»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реднее значение по данному критерию составля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9,53 балла.</w:t>
                            </w:r>
                          </w:p>
                          <w:p>
                            <w:pPr>
                              <w:pStyle w:val="1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лный рейтинг по пятому критерию «Удовлетворенность условиями оказания услуг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, представлен в таблице 3.5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блица 3.5. Критерий «Удовлетворенность условиями оказания услу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99.6pt;mso-wrap-distance-left:0pt;mso-wrap-distance-right:0pt;mso-wrap-distance-top:0pt;mso-wrap-distance-bottom:0pt;margin-top:56.9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15" w:name="bookmark127"/>
                      <w:bookmarkStart w:id="116" w:name="bookmark130"/>
                      <w:bookmarkStart w:id="117" w:name="bookmark129"/>
                      <w:bookmarkStart w:id="118" w:name="bookmark128"/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5. Удовлетворенность условиями оказания услуг</w:t>
                      </w:r>
                      <w:bookmarkEnd w:id="115"/>
                      <w:bookmarkEnd w:id="116"/>
                      <w:bookmarkEnd w:id="117"/>
                      <w:bookmarkEnd w:id="118"/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представлен тремя показателями: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5.1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ля получателей услуг, которые готовы рекомендовать организацию образования родственникам и знакомым (в % от общего числа опрошенных получателей услуг)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5.1 представлен 1 индикатором, значение которого вычисляется в результате опроса получателей услуг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89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19" w:name="bookmark131"/>
                      <w:bookmarkEnd w:id="119"/>
                      <w:r>
                        <w:rPr>
                          <w:color w:val="000000"/>
                          <w:sz w:val="24"/>
                          <w:szCs w:val="24"/>
                        </w:rPr>
                        <w:t>Готовность получателей услуг рекомендовать организацию родственникам и знакомым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5.1 равно значению индикатора 5.1.1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5.2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5.2 представлен 1 индикатором, значение которого вычисляется в результате опроса получателей услуг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589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0" w:name="bookmark132"/>
                      <w:bookmarkEnd w:id="120"/>
                      <w:r>
                        <w:rPr>
                          <w:color w:val="000000"/>
                          <w:sz w:val="24"/>
                          <w:szCs w:val="24"/>
                        </w:rPr>
                        <w:t>Удовлетворённость получателей услуг организационными условиями предоставления услуг, например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4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1" w:name="bookmark133"/>
                      <w:bookmarkEnd w:id="121"/>
                      <w:r>
                        <w:rPr>
                          <w:color w:val="000000"/>
                          <w:sz w:val="24"/>
                          <w:szCs w:val="24"/>
                        </w:rPr>
                        <w:t>наличием и понятностью навигации внутри организации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40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2" w:name="bookmark134"/>
                      <w:bookmarkEnd w:id="122"/>
                      <w:r>
                        <w:rPr>
                          <w:color w:val="000000"/>
                          <w:sz w:val="24"/>
                          <w:szCs w:val="24"/>
                        </w:rPr>
                        <w:t>удобством графика работы организации (подразделения, отдельных специалистов и прочее)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5.2 равно значению индикатора 5.2.1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оказатель 5.3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ля получателей услуг, удовлетворенных в целом условиями оказания услуг в организации образования (в % от общего числа опрошенных получателей услуг)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казатель 5.3 представлен 1 индикатором, значение которого вычисляется в результате опроса получателей услуг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589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3" w:name="bookmark135"/>
                      <w:bookmarkEnd w:id="123"/>
                      <w:r>
                        <w:rPr>
                          <w:color w:val="000000"/>
                          <w:sz w:val="24"/>
                          <w:szCs w:val="24"/>
                        </w:rPr>
                        <w:t>Удовлетворённость получателей услуг в целом условиями оказания услуг в организации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е показателя 5.3 равно значению индикатора 5.3.1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 пятому критерию «Удовлетворенность условиями оказания услуг», наивысший результа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00 баллов из 10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озможных набрало муниципальное бюджетное учреждение дополнительного образования «Шатковская детская школа искусств»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реднее значение по данному критерию составляе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9,53 балла.</w:t>
                      </w:r>
                    </w:p>
                    <w:p>
                      <w:pPr>
                        <w:pStyle w:val="1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лный рейтинг по пятому критерию «Удовлетворенность условиями оказания услуг» по результатам сбора, обобщения и анализа информации о качестве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, представлен в таблице 3.5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аблица 3.5. Критерий «Удовлетворенность условиями оказания услу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1"/>
        <w:gridCol w:w="624"/>
        <w:gridCol w:w="624"/>
        <w:gridCol w:w="624"/>
        <w:gridCol w:w="965"/>
        <w:gridCol w:w="917"/>
      </w:tblGrid>
      <w:tr>
        <w:trPr>
          <w:trHeight w:val="274" w:hRule="exac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рит. 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2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йтинг</w:t>
            </w:r>
          </w:p>
        </w:tc>
      </w:tr>
      <w:tr>
        <w:trPr>
          <w:trHeight w:val="264" w:hRule="exac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firstLine="1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3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3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Style23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8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униципальное бюджетное учреждение дополнительного образования «Шатковская детская школа искусст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ое автономное учреждение дополнительного образования «Физкультурно</w:t>
              <w:softHyphen/>
              <w:t>оздоровительный комплекс в р.п. Шатки Нижегород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57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униципальное бюджетное учреждение дополнительного образования «Шатковская детская художественная школ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3205</wp:posOffset>
                </wp:positionH>
                <wp:positionV relativeFrom="page">
                  <wp:posOffset>1336040</wp:posOffset>
                </wp:positionV>
                <wp:extent cx="1460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05.2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ge">
                  <wp:posOffset>723265</wp:posOffset>
                </wp:positionV>
                <wp:extent cx="5980430" cy="8884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42" w:leader="none"/>
                              </w:tabs>
                              <w:spacing w:before="0" w:after="12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24" w:name="bookmark136"/>
                            <w:bookmarkStart w:id="125" w:name="bookmark137"/>
                            <w:bookmarkEnd w:id="125"/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вая оценка качества условий оказания услуг по результатам сбора, обобщения и анализа информации о качестве условий оказания услуг организациями образования на территории Шатковского муниципального района Нижегородской области. Рейтинг организаций</w:t>
                            </w:r>
                            <w:bookmarkEnd w:id="124"/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976" w:leader="none"/>
                                <w:tab w:val="left" w:pos="1500" w:leader="none"/>
                                <w:tab w:val="left" w:pos="3727" w:leader="none"/>
                                <w:tab w:val="left" w:pos="5426" w:leader="none"/>
                                <w:tab w:val="left" w:pos="7217" w:leader="none"/>
                              </w:tabs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ибольшее количество баллов получило муниципальное автономное учреждение дополнительного образования «Физкультурно-оздоровительный комплекс в р.п. Шатки Нижегородской области» 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8,34 балла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 втором месте</w:t>
                              <w:tab/>
                              <w:t>-</w:t>
                              <w:tab/>
                              <w:t>муниципальное</w:t>
                              <w:tab/>
                              <w:t>бюджетное</w:t>
                              <w:tab/>
                              <w:t>учреждение</w:t>
                              <w:tab/>
                              <w:t>дополнительного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976" w:leader="none"/>
                                <w:tab w:val="left" w:pos="1500" w:leader="none"/>
                                <w:tab w:val="left" w:pos="3727" w:leader="none"/>
                                <w:tab w:val="left" w:pos="5426" w:leader="none"/>
                                <w:tab w:val="left" w:pos="7217" w:leader="none"/>
                              </w:tabs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разования «Шатковская детская школа искусств» 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2,82 балла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 третьем месте</w:t>
                              <w:tab/>
                              <w:t>-</w:t>
                              <w:tab/>
                              <w:t>муниципальное</w:t>
                              <w:tab/>
                              <w:t>бюджетное</w:t>
                              <w:tab/>
                              <w:t>учреждение</w:t>
                              <w:tab/>
                              <w:t>дополнительного</w:t>
                            </w:r>
                          </w:p>
                          <w:p>
                            <w:pPr>
                              <w:pStyle w:val="1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разования «Шатковская детская художественная школа» 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0,36 балла.</w:t>
                            </w:r>
                          </w:p>
                          <w:p>
                            <w:pPr>
                              <w:pStyle w:val="13"/>
                              <w:spacing w:before="0" w:after="32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тоговый показатель оценки качества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 рассчитывается как среднее арифмитическое значение итоговых показателей всех образовательных организаций, принявших участие в сборе, обобщении и анализе информации о качестве условий оказания услуг образовательным организациями и составля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3,84 бал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тоговый рейтинг по итоговому показателю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Шатковского муниципального района Нижегородской области представлен в таблице 4. </w:t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аблица 4. Итоговый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Шатковского муниципального района Нижегородской области</w:t>
                            </w:r>
                          </w:p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2"/>
                              <w:gridCol w:w="624"/>
                              <w:gridCol w:w="634"/>
                              <w:gridCol w:w="614"/>
                              <w:gridCol w:w="624"/>
                              <w:gridCol w:w="624"/>
                              <w:gridCol w:w="566"/>
                              <w:gridCol w:w="57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</w:tcPr>
                                <w:p>
                                  <w:pPr>
                                    <w:pStyle w:val="Style23"/>
                                    <w:spacing w:before="13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итер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ый показател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5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spacing w:lineRule="auto" w:line="232" w:before="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 Открытость и доступность информаци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spacing w:lineRule="auto" w:line="232" w:before="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 Комфортность условий 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 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spacing w:lineRule="auto" w:line="232" w:before="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 Доброжелательность, вежливость работнико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spacing w:lineRule="auto" w:line="232" w:before="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 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3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,5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6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,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,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3,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 Муниципальное автономное учреждение дополнительного образования «Физкультурно</w:t>
                                    <w:softHyphen/>
                                    <w:t>оздоровительный комплекс в р.п. Шатки Нижегородской области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8,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Муниципальное бюджетное учреждение дополнительного образования «Шатк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2,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 Муниципальное бюджетное учреждение дополнительного образования «Шатковская детская художественная школ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,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first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99.6pt;mso-wrap-distance-left:0pt;mso-wrap-distance-right:0pt;mso-wrap-distance-top:0pt;mso-wrap-distance-bottom:0pt;margin-top:56.9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42" w:leader="none"/>
                        </w:tabs>
                        <w:spacing w:before="0" w:after="12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6" w:name="bookmark136"/>
                      <w:bookmarkStart w:id="127" w:name="bookmark137"/>
                      <w:bookmarkEnd w:id="127"/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тоговая оценка качества условий оказания услуг по результатам сбора, обобщения и анализа информации о качестве условий оказания услуг организациями образования на территории Шатковского муниципального района Нижегородской области. Рейтинг организаций</w:t>
                      </w:r>
                      <w:bookmarkEnd w:id="126"/>
                    </w:p>
                    <w:p>
                      <w:pPr>
                        <w:pStyle w:val="13"/>
                        <w:tabs>
                          <w:tab w:val="clear" w:pos="708"/>
                          <w:tab w:val="left" w:pos="976" w:leader="none"/>
                          <w:tab w:val="left" w:pos="1500" w:leader="none"/>
                          <w:tab w:val="left" w:pos="3727" w:leader="none"/>
                          <w:tab w:val="left" w:pos="5426" w:leader="none"/>
                          <w:tab w:val="left" w:pos="7217" w:leader="none"/>
                        </w:tabs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ибольшее количество баллов получило муниципальное автономное учреждение дополнительного образования «Физкультурно-оздоровительный комплекс в р.п. Шатки Нижегородской области» -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8,34 балла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На втором месте</w:t>
                        <w:tab/>
                        <w:t>-</w:t>
                        <w:tab/>
                        <w:t>муниципальное</w:t>
                        <w:tab/>
                        <w:t>бюджетное</w:t>
                        <w:tab/>
                        <w:t>учреждение</w:t>
                        <w:tab/>
                        <w:t>дополнительного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976" w:leader="none"/>
                          <w:tab w:val="left" w:pos="1500" w:leader="none"/>
                          <w:tab w:val="left" w:pos="3727" w:leader="none"/>
                          <w:tab w:val="left" w:pos="5426" w:leader="none"/>
                          <w:tab w:val="left" w:pos="7217" w:leader="none"/>
                        </w:tabs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разования «Шатковская детская школа искусств» -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2,82 балла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На третьем месте</w:t>
                        <w:tab/>
                        <w:t>-</w:t>
                        <w:tab/>
                        <w:t>муниципальное</w:t>
                        <w:tab/>
                        <w:t>бюджетное</w:t>
                        <w:tab/>
                        <w:t>учреждение</w:t>
                        <w:tab/>
                        <w:t>дополнительного</w:t>
                      </w:r>
                    </w:p>
                    <w:p>
                      <w:pPr>
                        <w:pStyle w:val="13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разования «Шатковская детская художественная школа» -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0,36 балла.</w:t>
                      </w:r>
                    </w:p>
                    <w:p>
                      <w:pPr>
                        <w:pStyle w:val="13"/>
                        <w:spacing w:before="0" w:after="32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тоговый показатель оценки качества условий оказания услуг организациями, осуществляющими образовательную деятельность, на территории Шатковского муниципального района Нижегородской области рассчитывается как среднее арифмитическое значение итоговых показателей всех образовательных организаций, принявших участие в сборе, обобщении и анализе информации о качестве условий оказания услуг образовательным организациями и составляет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3,84 бал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тоговый рейтинг по итоговому показателю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Шатковского муниципального района Нижегородской области представлен в таблице 4. </w:t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аблица 4. Итоговый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Шатковского муниципального района Нижегородской области</w:t>
                      </w:r>
                    </w:p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2"/>
                        <w:gridCol w:w="624"/>
                        <w:gridCol w:w="634"/>
                        <w:gridCol w:w="614"/>
                        <w:gridCol w:w="624"/>
                        <w:gridCol w:w="624"/>
                        <w:gridCol w:w="566"/>
                        <w:gridCol w:w="57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</w:tcPr>
                          <w:p>
                            <w:pPr>
                              <w:pStyle w:val="Style23"/>
                              <w:spacing w:before="13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итерии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Style23"/>
                              <w:spacing w:before="1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вый показатель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Style23"/>
                              <w:spacing w:before="1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5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Style23"/>
                              <w:spacing w:lineRule="auto" w:line="232" w:before="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 Открытость и доступность информаци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Style23"/>
                              <w:spacing w:lineRule="auto" w:line="232" w:before="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 Комфортность условий доставления услуг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Доступность услуг для инвалидо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Style23"/>
                              <w:spacing w:lineRule="auto" w:line="232" w:before="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 Доброжелательность, вежливость работнико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Style23"/>
                              <w:spacing w:lineRule="auto" w:line="232" w:before="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 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3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,5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6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,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,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3,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 Муниципальное автономное учреждение дополнительного образования «Физкультурно</w:t>
                              <w:softHyphen/>
                              <w:t>оздоровительный комплекс в р.п. Шатки Нижегородской области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8,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Муниципальное бюджетное учреждение дополнительного образования «Шатковская детская школа искусств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2,8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 Муниципальное бюджетное учреждение дополнительного образования «Шатковская детская художественная школ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,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ind w:first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4220210</wp:posOffset>
                </wp:positionV>
                <wp:extent cx="5982970" cy="45935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53" w:leader="none"/>
                              </w:tabs>
                              <w:spacing w:before="0" w:after="120"/>
                              <w:ind w:left="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28" w:name="bookmark138"/>
                            <w:bookmarkStart w:id="129" w:name="bookmark139"/>
                            <w:bookmarkEnd w:id="129"/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ые результаты сбора, обобщения и анализа информации о качестве условий оказания услуг организациями, осуществляющими образовательную деятельность</w:t>
                            </w:r>
                            <w:bookmarkEnd w:id="128"/>
                          </w:p>
                          <w:p>
                            <w:pPr>
                              <w:pStyle w:val="13"/>
                              <w:ind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зультаты сбора, обобщения и анализа информации о качестве условий оказания услуг организациями, осуществляющими образовательную деятельность, позволяют сделать общий вывод о том, что большинство получателей услуг полностью удовлетворены условиями оказания услуг организациями образования на территории Шатковского муниципального района Нижегородской области (средний балл итогового показателя по всем организациям 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3,84 балла).</w:t>
                            </w:r>
                          </w:p>
                          <w:p>
                            <w:pPr>
                              <w:pStyle w:val="13"/>
                              <w:ind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окими оценками были отмечены следующие критерии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885" w:leader="none"/>
                              </w:tabs>
                              <w:ind w:left="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0" w:name="bookmark140"/>
                            <w:bookmarkEnd w:id="13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итерий 1 «Открытость и доступность информации об организации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95,53 балла)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885" w:leader="none"/>
                              </w:tabs>
                              <w:ind w:left="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1" w:name="bookmark141"/>
                            <w:bookmarkEnd w:id="13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итерий 2 «Комфортность условий предоставления услуг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99,67 балла)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913" w:leader="none"/>
                                <w:tab w:val="left" w:pos="5778" w:leader="none"/>
                                <w:tab w:val="left" w:pos="7995" w:leader="none"/>
                              </w:tabs>
                              <w:ind w:left="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2" w:name="bookmark142"/>
                            <w:bookmarkEnd w:id="13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итерий 4 «Доброжелательность,</w:t>
                              <w:tab/>
                              <w:t>вежливость</w:t>
                              <w:tab/>
                              <w:t>работников</w:t>
                            </w:r>
                          </w:p>
                          <w:p>
                            <w:pPr>
                              <w:pStyle w:val="1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рганизации (учреждения)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99,13 балла)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885" w:leader="none"/>
                              </w:tabs>
                              <w:ind w:left="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3" w:name="bookmark143"/>
                            <w:bookmarkEnd w:id="13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итерий 5 «Удовлетворенность условиями оказания услуг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99,53 балла).</w:t>
                            </w:r>
                          </w:p>
                          <w:p>
                            <w:pPr>
                              <w:pStyle w:val="13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 результатам анализа общих критериев, выявлено, что ряд проблем в деятельности организаций связан с доступностью услуг для инвалидо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75,33 балла).</w:t>
                            </w:r>
                          </w:p>
                          <w:p>
                            <w:pPr>
                              <w:pStyle w:val="13"/>
                              <w:ind w:firstLine="68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361.7pt;mso-wrap-distance-left:0pt;mso-wrap-distance-right:0pt;mso-wrap-distance-top:0pt;mso-wrap-distance-bottom:0pt;margin-top:332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53" w:leader="none"/>
                        </w:tabs>
                        <w:spacing w:before="0" w:after="120"/>
                        <w:ind w:left="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4" w:name="bookmark138"/>
                      <w:bookmarkStart w:id="135" w:name="bookmark139"/>
                      <w:bookmarkEnd w:id="135"/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Основные результаты сбора, обобщения и анализа информации о качестве условий оказания услуг организациями, осуществляющими образовательную деятельность</w:t>
                      </w:r>
                      <w:bookmarkEnd w:id="134"/>
                    </w:p>
                    <w:p>
                      <w:pPr>
                        <w:pStyle w:val="13"/>
                        <w:ind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езультаты сбора, обобщения и анализа информации о качестве условий оказания услуг организациями, осуществляющими образовательную деятельность, позволяют сделать общий вывод о том, что большинство получателей услуг полностью удовлетворены условиями оказания услуг организациями образования на территории Шатковского муниципального района Нижегородской области (средний балл итогового показателя по всем организациям -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93,84 балла).</w:t>
                      </w:r>
                    </w:p>
                    <w:p>
                      <w:pPr>
                        <w:pStyle w:val="13"/>
                        <w:ind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сокими оценками были отмечены следующие критерии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885" w:leader="none"/>
                        </w:tabs>
                        <w:ind w:left="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6" w:name="bookmark140"/>
                      <w:bookmarkEnd w:id="136"/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ритерий 1 «Открытость и доступность информации об организации»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95,53 балла)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885" w:leader="none"/>
                        </w:tabs>
                        <w:ind w:left="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7" w:name="bookmark141"/>
                      <w:bookmarkEnd w:id="137"/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ритерий 2 «Комфортность условий предоставления услуг»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99,67 балла)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913" w:leader="none"/>
                          <w:tab w:val="left" w:pos="5778" w:leader="none"/>
                          <w:tab w:val="left" w:pos="7995" w:leader="none"/>
                        </w:tabs>
                        <w:ind w:left="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8" w:name="bookmark142"/>
                      <w:bookmarkEnd w:id="138"/>
                      <w:r>
                        <w:rPr>
                          <w:color w:val="000000"/>
                          <w:sz w:val="24"/>
                          <w:szCs w:val="24"/>
                        </w:rPr>
                        <w:t>критерий 4 «Доброжелательность,</w:t>
                        <w:tab/>
                        <w:t>вежливость</w:t>
                        <w:tab/>
                        <w:t>работников</w:t>
                      </w:r>
                    </w:p>
                    <w:p>
                      <w:pPr>
                        <w:pStyle w:val="13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рганизации (учреждения)»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99,13 балла)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885" w:leader="none"/>
                        </w:tabs>
                        <w:ind w:left="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9" w:name="bookmark143"/>
                      <w:bookmarkEnd w:id="139"/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ритерий 5 «Удовлетворенность условиями оказания услуг»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99,53 балла).</w:t>
                      </w:r>
                    </w:p>
                    <w:p>
                      <w:pPr>
                        <w:pStyle w:val="13"/>
                        <w:ind w:firstLine="68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 результатам анализа общих критериев, выявлено, что ряд проблем в деятельности организаций связан с доступностью услуг для инвалидов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75,33 балла).</w:t>
                      </w:r>
                    </w:p>
                    <w:p>
                      <w:pPr>
                        <w:pStyle w:val="13"/>
                        <w:ind w:firstLine="68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060</wp:posOffset>
                </wp:positionH>
                <wp:positionV relativeFrom="page">
                  <wp:posOffset>419735</wp:posOffset>
                </wp:positionV>
                <wp:extent cx="6022975" cy="8318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истограмма 1. Итоговый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Шатков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5.5pt;mso-wrap-distance-left:0pt;mso-wrap-distance-right:0pt;mso-wrap-distance-top:0pt;mso-wrap-distance-bottom:0pt;margin-top:33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Гистограмма 1. Итоговый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Шатковского муниципального района Ниже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0760</wp:posOffset>
                </wp:positionH>
                <wp:positionV relativeFrom="page">
                  <wp:posOffset>1400810</wp:posOffset>
                </wp:positionV>
                <wp:extent cx="5761355" cy="23837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0720" cy="2383790"/>
                                  <wp:effectExtent l="0" t="0" r="0" b="0"/>
                                  <wp:docPr id="16" name="Picut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ut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87.7pt;mso-wrap-distance-left:0pt;mso-wrap-distance-right:0pt;mso-wrap-distance-top:0pt;mso-wrap-distance-bottom:0pt;margin-top:110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60720" cy="2383790"/>
                            <wp:effectExtent l="0" t="0" r="0" b="0"/>
                            <wp:docPr id="17" name="Picut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ut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3135</wp:posOffset>
                </wp:positionH>
                <wp:positionV relativeFrom="page">
                  <wp:posOffset>314960</wp:posOffset>
                </wp:positionV>
                <wp:extent cx="5977255" cy="52057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0" w:name="bookmark149"/>
                            <w:bookmarkEnd w:id="14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ыми недостатками по части организаций, принявших участие в сборе, обобщении и анализе информации о качестве условий оказания услуг организациями, осуществляющими образовательную деятельность, являются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33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1" w:name="bookmark146"/>
                            <w:bookmarkEnd w:id="1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соответствие информации о деятельности образовательных организаций, размещенной на информационных стендах в помещениях образовательных организаций, ее содержанию и порядку (форме), установленным нормативными правовыми актами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42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2" w:name="bookmark147"/>
                            <w:bookmarkEnd w:id="14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соответствие информации о деятельности образовательных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8390" w:leader="none"/>
                              </w:tabs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й, размещенной на официальных сайтах образовательных организаций, ее содержанию и порядку (форме), установленным нормативными правовыми актами (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20 октября 2021 г. №</w:t>
                              <w:tab/>
                              <w:t>1802, и</w:t>
                            </w:r>
                          </w:p>
                          <w:p>
                            <w:pPr>
                              <w:pStyle w:val="1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Рособрнадзора от 14 августа 2020 № 831)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38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43" w:name="bookmark148"/>
                            <w:bookmarkEnd w:id="14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мещения образовательных организаций и прилегающих к ним территорий недостаточно оборудованы с учетом доступности для инвалидов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38" w:leader="none"/>
                                <w:tab w:val="left" w:pos="5970" w:leader="none"/>
                              </w:tabs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образовательных организациях недостаточные условия доступности, по зволяющих инвалидам получать услуги наравне с др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09.9pt;mso-wrap-distance-left:0pt;mso-wrap-distance-right:0pt;mso-wrap-distance-top:0pt;mso-wrap-distance-bottom:0pt;margin-top:24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4" w:name="bookmark149"/>
                      <w:bookmarkEnd w:id="144"/>
                      <w:r>
                        <w:rPr>
                          <w:color w:val="000000"/>
                          <w:sz w:val="24"/>
                          <w:szCs w:val="24"/>
                        </w:rPr>
                        <w:t>Основными недостатками по части организаций, принявших участие в сборе, обобщении и анализе информации о качестве условий оказания услуг организациями, осуществляющими образовательную деятельность, являются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33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5" w:name="bookmark146"/>
                      <w:bookmarkEnd w:id="145"/>
                      <w:r>
                        <w:rPr>
                          <w:color w:val="000000"/>
                          <w:sz w:val="24"/>
                          <w:szCs w:val="24"/>
                        </w:rPr>
                        <w:t>Несоответствие информации о деятельности образовательных организаций, размещенной на информационных стендах в помещениях образовательных организаций, ее содержанию и порядку (форме), установленным нормативными правовыми актами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42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6" w:name="bookmark147"/>
                      <w:bookmarkEnd w:id="146"/>
                      <w:r>
                        <w:rPr>
                          <w:color w:val="000000"/>
                          <w:sz w:val="24"/>
                          <w:szCs w:val="24"/>
                        </w:rPr>
                        <w:t>Несоответствие информации о деятельности образовательных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8390" w:leader="none"/>
                        </w:tabs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рганизаций, размещенной на официальных сайтах образовательных организаций, ее содержанию и порядку (форме), установленным нормативными правовыми актами (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20 октября 2021 г. №</w:t>
                        <w:tab/>
                        <w:t>1802, и</w:t>
                      </w:r>
                    </w:p>
                    <w:p>
                      <w:pPr>
                        <w:pStyle w:val="13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Рособрнадзора от 14 августа 2020 № 831)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38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7" w:name="bookmark148"/>
                      <w:bookmarkEnd w:id="147"/>
                      <w:r>
                        <w:rPr>
                          <w:color w:val="000000"/>
                          <w:sz w:val="24"/>
                          <w:szCs w:val="24"/>
                        </w:rPr>
                        <w:t>Помещения образовательных организаций и прилегающих к ним территорий недостаточно оборудованы с учетом доступности для инвалидов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38" w:leader="none"/>
                          <w:tab w:val="left" w:pos="5970" w:leader="none"/>
                        </w:tabs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образовательных организациях недостаточные условия доступности, по зволяющих инвалидам получать услуги наравне с др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КОМЕНДАЦИИ ПО ПОВЫШЕНИЮ КАЧЕСТВА УСЛОВИЙ ОСУЩЕСТВЛЕНИЯ ОБРАЗОВАТЕЛЬНОЙ ДЕЯТЕЛЬНОСТИ ОРГАНИЗАЦИЙ, ОСУЩЕСТВЛЯЮЩИХ ОБРАЗОВАТЕЛЬНУЮ ДЕЯТЕЛЬНОСТЬ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13"/>
        <w:tabs>
          <w:tab w:val="clear" w:pos="708"/>
          <w:tab w:val="left" w:pos="83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улучшения показателей организаций Шатковского муниципального района Нижегородской</w:t>
        <w:tab/>
        <w:t>области,</w:t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ющими образовательную деятельность, являются: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927" w:leader="none"/>
        </w:tabs>
        <w:ind w:left="0" w:firstLine="720"/>
        <w:jc w:val="both"/>
        <w:rPr>
          <w:sz w:val="24"/>
          <w:szCs w:val="24"/>
        </w:rPr>
      </w:pPr>
      <w:bookmarkStart w:id="148" w:name="bookmark152"/>
      <w:bookmarkEnd w:id="148"/>
      <w:r>
        <w:rPr>
          <w:color w:val="000000"/>
          <w:sz w:val="24"/>
          <w:szCs w:val="24"/>
        </w:rPr>
        <w:t>совершенствование работы сайтов образовательных организаций, своевременное обновление и наполнение необходимой информацией в соответствии с правилами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20 октября 2021 г. № 1802, и требованиями к структуре официального сайта образовательной организации в информационно</w:t>
        <w:softHyphen/>
        <w:t>телекоммуникационной сети "Интернет" и формату представления на нем информации, утвержденным приказом Рособрнадзора от 14 августа 2020 № 831;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922" w:leader="none"/>
        </w:tabs>
        <w:ind w:left="0" w:firstLine="720"/>
        <w:jc w:val="both"/>
        <w:rPr>
          <w:sz w:val="24"/>
          <w:szCs w:val="24"/>
        </w:rPr>
      </w:pPr>
      <w:bookmarkStart w:id="149" w:name="bookmark153"/>
      <w:bookmarkEnd w:id="149"/>
      <w:r>
        <w:rPr>
          <w:color w:val="000000"/>
          <w:sz w:val="24"/>
          <w:szCs w:val="24"/>
        </w:rPr>
        <w:t>обеспечение наличия на официальных сайтах достоверной, полной и актуальной информации, определение периодичности обновления и графика представления данных на сайты образовательных организаций;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927" w:leader="none"/>
        </w:tabs>
        <w:ind w:left="0" w:firstLine="720"/>
        <w:jc w:val="both"/>
        <w:rPr>
          <w:sz w:val="24"/>
          <w:szCs w:val="24"/>
        </w:rPr>
      </w:pPr>
      <w:bookmarkStart w:id="150" w:name="bookmark154"/>
      <w:bookmarkEnd w:id="150"/>
      <w:r>
        <w:rPr>
          <w:color w:val="000000"/>
          <w:sz w:val="24"/>
          <w:szCs w:val="24"/>
        </w:rPr>
        <w:t>повышение комфортности условий обучения и воспитания, в том числе обучающихся с ОВЗ и инвалидов, оборудование помещений образовательных организаций и прилегающих к ним территорий с учетом доступности для инвалидов, обеспечение в образовательных организациях условий доступности, позволяющих инвалидам получать услуги наравне с другими;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918" w:leader="none"/>
        </w:tabs>
        <w:ind w:left="0" w:firstLine="720"/>
        <w:jc w:val="both"/>
        <w:rPr>
          <w:sz w:val="24"/>
          <w:szCs w:val="24"/>
        </w:rPr>
      </w:pPr>
      <w:bookmarkStart w:id="151" w:name="bookmark155"/>
      <w:bookmarkEnd w:id="151"/>
      <w:r>
        <w:rPr>
          <w:color w:val="000000"/>
          <w:sz w:val="24"/>
          <w:szCs w:val="24"/>
        </w:rPr>
        <w:t>активизация взаимодействия с родительской общественностью и формирование у родителей привычки получения информации на сайтах и стендах образовательных организаций.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927" w:leader="none"/>
        </w:tabs>
        <w:ind w:left="0" w:firstLine="720"/>
        <w:jc w:val="both"/>
        <w:rPr>
          <w:sz w:val="24"/>
          <w:szCs w:val="24"/>
        </w:rPr>
      </w:pPr>
      <w:bookmarkStart w:id="152" w:name="bookmark156"/>
      <w:bookmarkEnd w:id="152"/>
      <w:r>
        <w:rPr>
          <w:color w:val="000000"/>
          <w:sz w:val="24"/>
          <w:szCs w:val="24"/>
        </w:rPr>
        <w:t>осуществление с определенной периодичностью мониторинга удовлетворенности получателей услуг, из числа обучающихся (воспитанников), а также родителей (законных представителей получателей услуг) качеством образовательной деятельности</w:t>
      </w:r>
    </w:p>
    <w:p>
      <w:pPr>
        <w:pStyle w:val="13"/>
        <w:spacing w:lineRule="auto" w:line="25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м организациям следует вести целенаправленную и системную работу по привлечению активных пользователей сайтов образовательных организаций, способствовать воспитанию информационной культуры, как родителей, так и обучающихся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b/>
      <w:bCs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Колонтитул_"/>
    <w:qFormat/>
    <w:rPr>
      <w:sz w:val="22"/>
      <w:szCs w:val="22"/>
    </w:rPr>
  </w:style>
  <w:style w:type="character" w:styleId="Style18">
    <w:name w:val="Подпись к таблице_"/>
    <w:qFormat/>
    <w:rPr>
      <w:i/>
      <w:iCs/>
      <w:sz w:val="28"/>
      <w:szCs w:val="28"/>
    </w:rPr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pacing w:before="0" w:after="120"/>
      <w:ind w:firstLine="720"/>
      <w:outlineLvl w:val="0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/>
  </w:style>
  <w:style w:type="paragraph" w:styleId="Style21">
    <w:name w:val="Колонтитул"/>
    <w:basedOn w:val="Normal"/>
    <w:qFormat/>
    <w:pPr>
      <w:widowControl w:val="false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  <w:ind w:firstLine="730"/>
    </w:pPr>
    <w:rPr>
      <w:i/>
      <w:iCs/>
    </w:rPr>
  </w:style>
  <w:style w:type="paragraph" w:styleId="Style23">
    <w:name w:val="Другое"/>
    <w:basedOn w:val="Normal"/>
    <w:qFormat/>
    <w:pPr>
      <w:widowControl w:val="false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8:00Z</dcterms:created>
  <dc:creator>106-new</dc:creator>
  <dc:description/>
  <cp:keywords/>
  <dc:language>en-US</dc:language>
  <cp:lastModifiedBy>Ольга Николаевна</cp:lastModifiedBy>
  <cp:lastPrinted>2016-01-29T09:26:00Z</cp:lastPrinted>
  <dcterms:modified xsi:type="dcterms:W3CDTF">2022-07-25T11:07:00Z</dcterms:modified>
  <cp:revision>11</cp:revision>
  <dc:subject/>
  <dc:title>ПРОТОКОЛ</dc:title>
</cp:coreProperties>
</file>