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Шат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18                                                                        № 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 утверждении Положения</w:t>
        <w:br/>
        <w:t>о создании условий для осуществления присмотра и ухода за детьми, содержания детей в образовательных организациях, реализующих основную</w:t>
        <w:br/>
        <w:t>образовательную программу дошкольного образования на территории</w:t>
        <w:br/>
        <w:t>Шатковского муниципального района Нижегород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ответствии со статьей 9 Федерального закона от 29 декабря 2012 года № 273-Ф3 «Об образовании в Российской Федерации", частью 3 статьи 34 Федерального закона от 6октября 2003 года №131-Ф3 «Об общих принципах организации местного самоуправления в Российской Федерации», постановлением  Главного государственного санитарного врача Российской Федерации от 15 мая 2013 года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</w:t>
        <w:br/>
        <w:t>организаций»,  в целях охраны жизни и здоровья детей дошкольного возраста, их социализации в коллективе сверстников,  администрация Шатковского муниципального района Нижегородской области                        п о с т а н о в л я е т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твердить прилагаемое Положение о создании условий для осуществления присмотра и ухода за детьми, содержания детей в образовательных организациях, реализующих основную образовательную программу дошкольного образования на территории Шатковского муниципального района Нижегород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Отделу образования администрации Шатковского муниципального района</w:t>
        <w:br/>
        <w:t>Нижегородской области довести настоящее постановление до сведения руководителей муниципальных образовательных учреждений, реализующи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ную образовательную программу дошкольного образования на территории Шатков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Arial Unicode MS" w:cs="Arial Unicode MS" w:ascii="Arial Unicode MS" w:hAnsi="Arial Unicode MS"/>
          <w:color w:val="000000"/>
          <w:spacing w:val="1"/>
          <w:sz w:val="17"/>
          <w:szCs w:val="1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убликовать настоящее постановление в общественно-политической газете «Новый путь» и на официальном сайте администрации Шатков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постановления возложить на начальника отдела образования администрации Шатковского муниципального района Г. В. Лобан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ковского муниципального района                                    М. Н. Межев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условий для осуществления присмотра и ухода за детьми, содержания детей в образовательных организациях, реализующих основ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программу дошкольного образования на территории Шатко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 Настоящее Положение регулирует порядок и условия для осуществления присмотра и ухода за детьми дошкольного возраста, а также их содержание в образовательных организациях, реализующих основную образовательную программу дошкольного образования на территории Шатковского муниципального района (далее —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 Образовательная организация обеспечивает присмотр, уход и содержание воспитанников в возрасте от 2 месяцев (при наличии соответствующих условий) до прекращ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 xml:space="preserve"> Образовательная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 xml:space="preserve"> Режим работы образовательной организации и длительность пребывания в ней воспитанников определяются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 xml:space="preserve"> Взаимоотношения между образовательной организацией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а также расчет размера платы, взимаемой с родителя за оказа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Ответственность за создание условий для осуществления присмотра и ухода за детьми, содержания детей возлагается на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нтроль за соблюдением качества муниципальной услуги по присмотру и уходу, содержанию детей в образоват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, реализующих основную образовательную программу дошкольного образования возлагается на отдел образования администрации Шатков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словия для осуществления присмотра и ухода за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Услуга по присмотру и уходу за детьми дошкольного возраста может быть организ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дани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илом помещении (жилой дом, часть жилого дома, квартира) с учетом соблюдения требований пожарной безопасности, санитарно-гигиенических, противоэпидемических и иных требова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Требования к местам осуществления присмотра и ухода за детьми, содержания детей в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 ячейки - изолированные помещения, принадлежащие каждой детской группе, включающие в себя: раздевальную (для приема детей и хранения верхней одежды), групповую (для проведения игр, занятий и приема пищи), спальную (если предусмотрено проектом), буфетную (для подготовки готовых блюд к раздаче и мытья столовой посуды), туалетную (совмещенную с умываль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помещения, предназначенные для использования всеми детскими группами (музыкальный за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утствующие помещения (помещение с соответствующими условиями для работы медицинских работников, пищеблок, прачечная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очные участки, уличная спортивная площадка, оборудованные необходимым инвен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омещения и территории должны отвечать</w:t>
        <w:tab/>
        <w:t>санитарно -эпидемиологическим требованиям, правилам противопожарной безопасности и обеспечивать условия для разных видов двигательной, игровой и умственной ак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специальному и техническому оснащению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аждая образовательная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Неисправное оборудование должно быть заменено, отремонтировано (если оно подлежит ремонту) или изъято из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рганизация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Ответственность за организацию питания воспитанников возлагается на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</w:t>
        <w:tab/>
        <w:t>Питание должно удовлетворять физиологическим потребностям детей в основных пищевых веществах и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</w:t>
        <w:tab/>
        <w:t>Питание воспитанников осуществляется по утвержденному руководителем образовательной организации меню, согласно нормам, действующих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</w:t>
        <w:tab/>
        <w:t xml:space="preserve"> Приготовление пищи для детей осуществляется в помещении пищеблока, устройство, оборудование и содержание которого должны соответствовать требованиям СанП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детей в 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Требования к организации режима дня в ходе предоставления услуги по присмотру и 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  <w:tab/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Основными компонентами режима являются: пребывание на открытом воздухе (прогулка), организация непосредственно образовательной деятельности, игровая деятельность, прием пищи, личная гигиена,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  <w:tab/>
        <w:t>Ежедневный прием детей проводится воспитателями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  <w:tab/>
        <w:t>Выявленные больные дети или дети с подозрением на заболевание в группу не принимаются. Заболевших в течение дня детей изолируют от здоровых детей: временно размещают в помещение с соответствующими условиями для работы медицинских работников до прихода родителей (законных представителей) или госпитализируют в лечебно - профилактическую организацию с информированием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Охрана жизни и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бразовательные организации, создают условия для охраны здоровья воспитанников, в том числе обеспечи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 за состоянием их здоровья; проведение санитарно-гигиенических, профилактических и оздоровите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пасность воспитанников во время пребывания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создание условий для профилактики заболеваний и оздоровл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Финансовое обеспечение услуги по присмотру и 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 Финансовое обеспечение услуг по присмотру и уходу за детьми в образовательной организаци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, вносимых родителями (законными представителями) в качестве платы за присмотр и уход за детьми в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Шатков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Размер платы, взимаемой с родителей (законных представителей) за присмотр и уход за детьми в образовательной организации на текущий год, устанавливается Решением Земского собрания Шатков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Учредитель вправе снизить размер родительской платы или не взимать ее с отдельных категорий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нижения родительской платы или освобождения от нее устанавливается Решением Земского собрания Шатков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Родительская плата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обучающимися в образовательных организациях, не взимаетс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1:00Z</dcterms:created>
  <dc:creator>Котова АА</dc:creator>
  <dc:description/>
  <dc:language>en-US</dc:language>
  <cp:lastModifiedBy>Сом</cp:lastModifiedBy>
  <cp:lastPrinted>2017-12-21T13:22:00Z</cp:lastPrinted>
  <dcterms:modified xsi:type="dcterms:W3CDTF">2018-03-21T18:51:00Z</dcterms:modified>
  <cp:revision>2</cp:revision>
  <dc:subject/>
  <dc:title/>
</cp:coreProperties>
</file>