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шением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Шат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8.2014 N  54-</w:t>
      </w:r>
      <w:r>
        <w:rPr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ПОЛНЕНИЯ АДМИНИСТРАЦИЕЙ ШАТКОВСКОГО МУНИЦИПАЛЬНОГО РАЙОНА ПОЛНОМОЧИЙ В СФЕРЕ ОБЩЕГО ОБРАЗОВАНИЯ ЗА СЧЕТ СУБВЕНЦ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рядок исполнения администрацией Шатковского муниципального района полномочий в сфере общего образования за счет субвенций из областного бюджета установлен в целях реализации администрацией Шатковского муниципального района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Нижегородской области от 28.11.2013 N 160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2. Перечень п</w:t>
      </w:r>
      <w:r>
        <w:rPr>
          <w:b/>
          <w:bCs/>
        </w:rPr>
        <w:t>олномочий администрации Шатковского муниципального района Нижегородской области в сфере общего  образования, исполняемые за счет субвенц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Администрация Шатковского муниципального района Нижегородской области осуществляет полномочия по организации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далее - полномочия в сфере общего образования) за счет субвенций из областного бюджета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ежегодно утверждаемыми законом Нижегородской области об обла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3</w:t>
      </w:r>
      <w:r>
        <w:rPr/>
        <w:t xml:space="preserve">. </w:t>
      </w:r>
      <w:r>
        <w:rPr>
          <w:b/>
          <w:bCs/>
        </w:rPr>
        <w:t>Права и обязанности администрации Шатковского муниципального района Нижегородской области при осуществлении полномочий в сфере общего образования за счет субвенц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министрация Шатковского муниципального района Нижегородской области при планировании муниципальным общеобразовательным организациям средств на исполнение полномочий в сфере общего образования учитывают расходы на полное обеспечение бесплатными учебниками обучающихся в рамках федеральных государственных образовательных стандартов, включая обучение по адаптированным основным общеобразовательным программам, а также пополнение фондов школьных библиотек, в том числе за счет реализации комплекса мер по модернизации системы общего образования Нижегородской области.</w:t>
      </w:r>
    </w:p>
    <w:p>
      <w:pPr>
        <w:pStyle w:val="Style21"/>
        <w:ind w:firstLine="300"/>
        <w:jc w:val="both"/>
        <w:rPr/>
      </w:pPr>
      <w:r>
        <w:rPr/>
      </w:r>
    </w:p>
    <w:p>
      <w:pPr>
        <w:pStyle w:val="Style21"/>
        <w:ind w:firstLine="30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Порядок расчета нормативов финансового обеспечения образовательной деятельности в рамках реализации федеральных государственных стандартов общего образования в общеобразовательных организациях</w:t>
      </w:r>
    </w:p>
    <w:p>
      <w:pPr>
        <w:pStyle w:val="Style21"/>
        <w:ind w:firstLine="300"/>
        <w:jc w:val="both"/>
        <w:rPr/>
      </w:pPr>
      <w:r>
        <w:rPr/>
        <w:t>4.1. Администрация Шатковского муниципального района самостоятельно распределяет средства, полученные в виде субвенций из областного бюджета, между муниципальными образовательными учреждениями района на основании Методики расчета нормативов финансового обеспечения образовательной деятельности в образовательных организациях, реализующих основные общеобразовательные программы, утвержденной Законом Нижегородской области от 28.11.2013 N 160-З.</w:t>
      </w:r>
    </w:p>
    <w:p>
      <w:pPr>
        <w:pStyle w:val="Style21"/>
        <w:ind w:firstLine="300"/>
        <w:jc w:val="both"/>
        <w:rPr/>
      </w:pPr>
      <w:r>
        <w:rPr/>
        <w:t>4.2. В расходы на реализацию федеральных государственных образовательных стандартов общего образования в общеобразовательных организациях включаются текущие расходы на оплату труда (базовая и стимулирующая части заработной платы педагогического, административного, учебно-вспомогательного и обслуживающего персонала муниципальных общеобразовательных организаций), начисления на заработную плату, выплату выходного пособия, учебники и учебные пособия (включая электронные издания), медицинский осмотр работников, приобретение или изготовление бланков документов об образовании и (или) квалификации, организацию и проведение культурно-просветительских мероприятий, оплату услуг связи, оплату услуг информационно-телекоммуникационной сети "Интернет", а также на обеспечение материальных затрат, непосредственно связанных с образовательным процессом, - приобретение наглядных пособий, учебно-методической литературы, периодических изданий в соответствии с учебным планом, технических средств обучения и программного обеспечения к ним, расходных материалов, канцелярских товаров, хозяйственные расходы (кроме коммунальных расходов) и другие расходы, непосредственно связанные с образовательным процессом.</w:t>
      </w:r>
    </w:p>
    <w:p>
      <w:pPr>
        <w:pStyle w:val="Style21"/>
        <w:ind w:firstLine="300"/>
        <w:jc w:val="both"/>
        <w:rPr/>
      </w:pPr>
      <w:r>
        <w:rPr/>
        <w:t>4.3. В расходы на реализацию федеральных государственных образовательных стандартов общего образования в общеобразовательных организациях не включаются расходы на оплату коммунальных услуг, на обновление и содержание основных фондов (приобретение оборудования и мебели (за исключением технических средств обучения, учебной мебели и художественной литературы для школьных библиотек (включая электронные издания)), капитальный и текущий ремонт), на транспортные услуги (за исключением оплаты расходов по проезду при направлении работника в служебные командировки, связанные с учебным процессом, в том числе на курсы повышения квалификации), расходы социального характера (питание, приобретение мягкого инвентаря, трансферты населению).</w:t>
      </w:r>
    </w:p>
    <w:p>
      <w:pPr>
        <w:pStyle w:val="Style21"/>
        <w:ind w:firstLine="300"/>
        <w:jc w:val="both"/>
        <w:rPr/>
      </w:pPr>
      <w:r>
        <w:rPr/>
      </w:r>
    </w:p>
    <w:p>
      <w:pPr>
        <w:pStyle w:val="Style21"/>
        <w:ind w:firstLine="300"/>
        <w:jc w:val="center"/>
        <w:rPr/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Порядок расчета нормативов финансового обеспечения реализации образовательных программ дошкольного образования в дошкольных образовательных организациях, общеобразовательных организациях</w:t>
      </w:r>
    </w:p>
    <w:p>
      <w:pPr>
        <w:pStyle w:val="Style21"/>
        <w:ind w:firstLine="300"/>
        <w:jc w:val="both"/>
        <w:rPr/>
      </w:pPr>
      <w:r>
        <w:rPr/>
      </w:r>
    </w:p>
    <w:p>
      <w:pPr>
        <w:pStyle w:val="Style21"/>
        <w:ind w:firstLine="300"/>
        <w:jc w:val="both"/>
        <w:rPr/>
      </w:pPr>
      <w:r>
        <w:rPr/>
        <w:t>5.1. В расходы на реализацию образовательных программ дошкольного образования в дошкольных образовательных организациях, общеобразовательных организациях включаются расходы на оплату труда педагогических работников и учебно-вспомогательного персонала, непосредственно занятых в реализации образовательной программы дошкольного образования (базовая и стимулирующая части заработной платы персонала), начисления на заработную плату, расходы на учебно-наглядные пособия, технические средства обучения, игры, игрушки, расходные материалы и другие расходы, непосредственно связанные с образовательным процессом.</w:t>
      </w:r>
    </w:p>
    <w:p>
      <w:pPr>
        <w:pStyle w:val="Style21"/>
        <w:ind w:firstLine="300"/>
        <w:jc w:val="both"/>
        <w:rPr/>
      </w:pPr>
      <w:r>
        <w:rPr/>
        <w:t>5.2. В расходы на реализацию образовательных программ дошкольного образования не включаются расходы на оплату коммунальных услуг, на обновление и содержание основных фондов (приобретение оборудования и мебели (за исключением технических средств обучения, учебной мебели и художественной литературы для реализации образовательных программ), капитальный и текущий ремонт, на транспортные услуги (за исключением оплаты расходов по проезду при направлении работника в служебные командировки, связанные с образовательным процессом, в том числе на курсы повышения квалификации), расходы социального характера (питание, приобретение мягкого инвентаря, трансферты населению).</w:t>
      </w:r>
    </w:p>
    <w:p>
      <w:pPr>
        <w:pStyle w:val="Style21"/>
        <w:ind w:firstLine="300"/>
        <w:jc w:val="both"/>
        <w:rPr/>
      </w:pPr>
      <w:r>
        <w:rPr/>
      </w:r>
    </w:p>
    <w:p>
      <w:pPr>
        <w:pStyle w:val="Style21"/>
        <w:ind w:firstLine="30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Финансовое обеспечение осуществления полномочий в сфере общего образования и порядок отчетности об использовании выделенных средств субвенций администрацией Шатковского муниципального района Нижегородской области</w:t>
      </w:r>
    </w:p>
    <w:p>
      <w:pPr>
        <w:pStyle w:val="Style21"/>
        <w:ind w:firstLine="300"/>
        <w:jc w:val="both"/>
        <w:rPr/>
      </w:pPr>
      <w:r>
        <w:rPr/>
        <w:t xml:space="preserve">6.1.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убвенции и расходы, произведенные за счет этих субвенций, выделяются в бюджете Шатковского муниципального района отдельными позициями в доходной и расходной частях.</w:t>
      </w:r>
    </w:p>
    <w:p>
      <w:pPr>
        <w:pStyle w:val="Style21"/>
        <w:ind w:firstLine="300"/>
        <w:jc w:val="both"/>
        <w:rPr/>
      </w:pPr>
      <w:r>
        <w:rPr/>
        <w:t>6.2. Администрация Шатковского муниципального района Нижегородской области обязана использовать субвенции строго по целевому назначению.</w:t>
      </w:r>
    </w:p>
    <w:p>
      <w:pPr>
        <w:pStyle w:val="Style21"/>
        <w:ind w:firstLine="300"/>
        <w:jc w:val="both"/>
        <w:rPr/>
      </w:pPr>
      <w:r>
        <w:rPr/>
        <w:t>6.3. Администрация Шатковского муниципального района Нижегородской области представляет в министерство образования Нижегородской области отчет об использовании выделенных средств субвенций по форме и в сроки, установленные для представления отчетов об исполнении бюджетов муниципальных районов и городских округов Нижегородской области.</w:t>
      </w:r>
    </w:p>
    <w:p>
      <w:pPr>
        <w:pStyle w:val="Style21"/>
        <w:ind w:firstLine="300"/>
        <w:jc w:val="both"/>
        <w:rPr/>
      </w:pPr>
      <w:r>
        <w:rPr/>
      </w:r>
    </w:p>
    <w:p>
      <w:pPr>
        <w:pStyle w:val="Style21"/>
        <w:ind w:firstLine="300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Ответственность участников процесса реализации полномочий в сфере общего образования</w:t>
      </w:r>
    </w:p>
    <w:p>
      <w:pPr>
        <w:pStyle w:val="Style21"/>
        <w:ind w:firstLine="300"/>
        <w:jc w:val="both"/>
        <w:rPr/>
      </w:pPr>
      <w:r>
        <w:rPr/>
        <w:t>Администрация Шатковского муниципального района Нижегородской области и должностные лица администрация Шатковского муниципального района Нижегородской области несут ответственность за целевое использование субвенций в соответствии с законодательством Российской Федерации и законодательством Нижегородской области.</w:t>
      </w:r>
    </w:p>
    <w:p>
      <w:pPr>
        <w:pStyle w:val="Style21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4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2"/>
      <w:szCs w:val="3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4801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05:00Z</dcterms:created>
  <dc:creator>Пользователь</dc:creator>
  <dc:description/>
  <dc:language>en-US</dc:language>
  <cp:lastModifiedBy>Сом</cp:lastModifiedBy>
  <cp:lastPrinted>2014-06-01T10:50:00Z</cp:lastPrinted>
  <dcterms:modified xsi:type="dcterms:W3CDTF">2017-02-12T21:05:00Z</dcterms:modified>
  <cp:revision>2</cp:revision>
  <dc:subject/>
  <dc:title>Организация предпрофильной полготовки</dc:title>
</cp:coreProperties>
</file>