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20"/>
          <w:sz w:val="40"/>
        </w:rPr>
      </w:pPr>
      <w:r>
        <w:rPr>
          <w:b/>
          <w:bCs/>
        </w:rPr>
        <w:t>Администрации Шатковского муниципального района Нижегородской области</w:t>
      </w:r>
    </w:p>
    <w:p>
      <w:pPr>
        <w:pStyle w:val="Heading2"/>
        <w:rPr>
          <w:spacing w:val="20"/>
          <w:sz w:val="40"/>
        </w:rPr>
      </w:pPr>
      <w:r>
        <w:rPr>
          <w:spacing w:val="20"/>
          <w:sz w:val="40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%2525D0%2525A2%2525D0%2525B5%2525D0%2525"/>
            <w:bookmarkEnd w:id="0"/>
            <w:r>
              <w:rPr/>
              <w:t>08.12.20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7993"/>
        <w:gridCol w:w="984"/>
      </w:tblGrid>
      <w:tr>
        <w:trPr>
          <w:trHeight w:val="1196" w:hRule="atLeast"/>
        </w:trPr>
        <w:tc>
          <w:tcPr>
            <w:tcW w:w="105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 xml:space="preserve">о порядке организации бесплатных перевозок обучающихся в муниципальных общеобразовательных учреждениях Шатковского </w:t>
            </w:r>
            <w:r>
              <w:rPr>
                <w:color w:val="000000"/>
                <w:sz w:val="28"/>
                <w:szCs w:val="28"/>
              </w:rPr>
              <w:t>муниципального района Нижегородской области</w:t>
            </w:r>
          </w:p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8" w:hRule="atLeast"/>
        </w:trPr>
        <w:tc>
          <w:tcPr>
            <w:tcW w:w="10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Федерального закона от 10.12.1995 № 196-ФЗ «О безопасности дорожного движения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авилами организованной перевозки группы детей автобусами, утвержденными постановлением Правительства Российской Федерации от 17.12.2013 № 1177, в целях организации и обеспечения безопасности перевозок обучающихся школьными автобусами: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ое Положение </w:t>
            </w:r>
            <w:r>
              <w:rPr>
                <w:bCs/>
                <w:sz w:val="28"/>
                <w:szCs w:val="28"/>
              </w:rPr>
              <w:t xml:space="preserve">о порядке организации бесплатных перевозок обучающихся в муниципальных общеобразовательных учреждений Шатковского </w:t>
            </w:r>
            <w:r>
              <w:rPr>
                <w:color w:val="000000"/>
                <w:sz w:val="28"/>
                <w:szCs w:val="28"/>
              </w:rPr>
              <w:t>муниципального района Нижегородской области</w:t>
            </w:r>
            <w:r>
              <w:rPr>
                <w:sz w:val="28"/>
                <w:szCs w:val="28"/>
              </w:rPr>
              <w:t xml:space="preserve"> (далее – Положение)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образования администрации Шатковского муниципального района Нижегородской области обеспечить реализацию настоящего постановления в подведомственных образовательных организациях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на официальном сайте администрации Шатковского муниципального района Нижегородской области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ложение вступает в силу со дня его принятия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по социальным вопросам Н.И.Телешева.</w:t>
            </w:r>
          </w:p>
          <w:p>
            <w:pPr>
              <w:pStyle w:val="Style16"/>
              <w:spacing w:lineRule="auto" w:line="240"/>
              <w:ind w:left="36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pacing w:lineRule="auto" w:line="240"/>
              <w:ind w:left="36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ого муниципального района                                               М.Н.Межев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980"/>
              <w:gridCol w:w="8"/>
              <w:gridCol w:w="1792"/>
              <w:gridCol w:w="8"/>
              <w:gridCol w:w="2332"/>
              <w:gridCol w:w="8"/>
              <w:gridCol w:w="1806"/>
            </w:tblGrid>
            <w:tr>
              <w:trPr/>
              <w:tc>
                <w:tcPr>
                  <w:tcW w:w="3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3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главы администрации  по социальным вопросам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.И. Телешев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образования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В.Лобанова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правовой и информационной работы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.Р.Ильина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ослать:</w:t>
                  </w:r>
                </w:p>
              </w:tc>
              <w:tc>
                <w:tcPr>
                  <w:tcW w:w="79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нцелярия – 3 экз., ОО– 1 экз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полнител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стова О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-19-03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ложения по сроку контроля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ubtitl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ложение </w:t>
            </w:r>
          </w:p>
          <w:p>
            <w:pPr>
              <w:pStyle w:val="Subtitl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Subtitl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                </w:t>
            </w:r>
            <w:r>
              <w:rPr>
                <w:szCs w:val="28"/>
                <w:lang w:val="ru-RU"/>
              </w:rPr>
              <w:t>Шатковского муниципального района</w:t>
            </w:r>
          </w:p>
          <w:p>
            <w:pPr>
              <w:pStyle w:val="Subtitle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                                 </w:t>
            </w:r>
            <w:r>
              <w:rPr>
                <w:szCs w:val="28"/>
                <w:lang w:val="ru-RU"/>
              </w:rPr>
              <w:t>от __08.12.2016__№ _1040_</w:t>
            </w:r>
          </w:p>
          <w:p>
            <w:pPr>
              <w:pStyle w:val="Subtitl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организации бесплатных перевозок обучающихся в муниципальных обще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  <w:p>
            <w:pPr>
              <w:pStyle w:val="Style16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ложение определяет порядок организации бесплатных перевозок обучающихся в муниципальных общеобразовательных учреждениях школьными автобусами на территории Шатковского муниципального образования.</w:t>
            </w:r>
          </w:p>
          <w:p>
            <w:pPr>
              <w:pStyle w:val="Style16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ложение разработано в соответствии с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10.12.1995 № 196-ФЗ «О безопасности дорожного движения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29.12.2012 № 273-ФЗ «Об образовании в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ми организованной перевозки группы детей автобусами, утвержденными постановлением Правительства Российской Федерации от 17.12.2013 № 1177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Российской Федерации от 30.06.2015 № 652 «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Российской Федерации от 23.10.1993 № 1090 «О правилах дорожного движения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ми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утвержденными приказом Минтранса России от 15.01.2014 № 7.</w:t>
            </w:r>
          </w:p>
          <w:p>
            <w:pPr>
              <w:pStyle w:val="Style16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ьзуемые понятия: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школьный автобус - </w:t>
            </w:r>
            <w:r>
              <w:rPr>
                <w:sz w:val="28"/>
                <w:szCs w:val="28"/>
              </w:rPr>
              <w:t>автобус, специально предназначенный для перевозки обучающихся (далее - автобус), специальное транспортное средство, используемое для доставки учащихся и воспитанников муниципальных общеобразовательных учреждений (далее – МОУ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евозка обучающихся - </w:t>
            </w:r>
            <w:r>
              <w:rPr>
                <w:sz w:val="28"/>
                <w:szCs w:val="28"/>
              </w:rPr>
              <w:t>организованная доставка (подвоз) обучающихся МОУ на учебные занятия, спортивные, внеклассные (внеурочные) мероприятия и обратно школьными автобусами.</w:t>
            </w:r>
          </w:p>
          <w:p>
            <w:pPr>
              <w:pStyle w:val="Style16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азработано с целью обеспечения прав и законных интересов обучающихся и их родителей (законных представителей), повышения безопасности дорожного движения при осуществлении бесплатной перевозки обучающихся в МОУ, расположенные на территории Шатковского муниципального района между поселения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Требования к организации школьных перевоз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ки обучающихся МОУ осуществляется при выполнении следующих условий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школьных перевозок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, используемые для осуществления школьных перевозок, должны соответствовать требованиям ГОСТ Р 51160-98 «Автобусы для перевозки детей. Технические требования»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автобуса должно отвечать требованиям основных положений по допуску транспортных средств к эксплуатации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го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ежедневного технического осмотра автобусов перед выходом в рейс и по возвращении из рейса с соответствующими отметками в путевом листе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тажировки водителей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повышению профессионального мастерства водителей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о требованиях безопасности дорожного движения с водителями, сопровождающими, обучающимися в порядке и сроки, определяемые действующими нормативными документами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ые сроки медицинского освидетельствования водителей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оведения предрейсовых и послерейсовых медицинских осмотров водителей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установленных законодательством Российской Федерации режимов труда и отдыха водителей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еспечение водителей необходимой оперативной информацией об условиях движения и работы на школьном маршруте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ежедневных инструктажей водителей перед началом рабочей смены с регистрацией результатов инструктажей в журнале установленной формы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стоянки и охраны школьных автобусов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необходимых водителю автобуса при организованной перевозке группы детей:</w:t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ское удостоверение на право управления транспортным средством соответствующей категории;</w:t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онные документы на данное транспортное средство;</w:t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вой лист;</w:t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ой полис обязательного страхования гражданской ответственности владельца транспортного средства;</w:t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графика движения и схемы маршрута, утвержденные руководителем или должностным лицом, ответственным за обеспечение безопасности дорожного движения, организации;</w:t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кумента, содержащего порядок посадки детей в автобус, установленный руководителем или должностным лицом, ответственным за обеспечение безопасности дорожного движения образовательной организации;</w:t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содержащий сведения о водителе (с указанием фамилии, имени, отчества водителя, его телефона);</w:t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назначенных сопровождающих (с указанием фамилии, имени, отчества каждого сопровождающего, его телефона), список детей (с указанием фамилии, имени, отчества и возраста каждого ребенка)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школьных автобусов исключительно в целях осуществления перевозки обучающихся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ных требований действующих нормативных правовых актов Российской Федерации по обеспечению безопасности дорожного движения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не нарушается режим подвоза обучающихся на учебные занятия, возможно использование автобуса для подвоза обучающихся на внешкольные мероприятия - конкурсы, олимпиады, выставки, районные и региональные культурно-массовые и спортивные мероприятия и т.д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У, в ведении которого находится школьный автобус, может использовать его в каникулярное время, выходные и праздничные дни для подвоза обучающихся на внешкольные мероприятия за пределами района только после письменного согласования с отделом образования администрации Шатковского муниципального района Нижегородской обла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Требования к открытию школьных маршрутов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му обслуживанию подлежат обучающиеся общеобразовательных учреждений, проживающие в сельской местности на территории Шатковского муниципального района Нижегородской области. Подвоз организуется для обучающихся начального общего, основного общего и среднего общего образования, проживающих в населенных пунктах на расстоянии свыше 2 километров от общеобразовательного учреждения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пешеходный подход обучающихся к месту сбора на остановке не должен превышать 1 километра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ршрутов для перевозки обучающихся осуществляется на основании постановления администрации Шатковского муниципального района Нижегородской области при соблюдении условий, обеспечивающих их безопасность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, по которым осуществляются специальные перевозки обучающихся, согласовываются с ОГИБДД ОМВД России по Шатковскому району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ценки соответствия технического состояния и уровня содержания автомобильных дорог, улиц, искусственных сооружений, их инженерного оборудования требованиям безопасности, ежегодно межведомственной комиссией, утвержденной постановлением администрации Шатковского муниципального района Нижегородской области, производится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 законодательством и иными нормативными правовыми документами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обследования дорожных условий составляется акт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      </w:r>
          </w:p>
          <w:p>
            <w:pPr>
              <w:pStyle w:val="Normal"/>
              <w:ind w:left="4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бязанности должностных лиц по организации и осуществлению перевозок обучающихся образовательных организаций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рганизующие и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МОУ, перевозимых автобусом, а также за нарушение их прав и свобод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Финансирование подвоза де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воза обучающихся в рамках реализации основных образовательных программ, а также подвоз детей на внешкольные мероприятия (конкурсы, олимпиады, выставки, районные и региональные культурно-массовые и спортивные мероприятия), к месту проведения экзаменов и обратно школьными автобусами осуществляется за счет средств муницип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М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5:00Z</dcterms:created>
  <dc:creator>tarankova</dc:creator>
  <dc:description/>
  <cp:keywords/>
  <dc:language>en-US</dc:language>
  <cp:lastModifiedBy>Ольга Николаевна</cp:lastModifiedBy>
  <cp:lastPrinted>2016-08-22T15:01:00Z</cp:lastPrinted>
  <dcterms:modified xsi:type="dcterms:W3CDTF">2017-03-24T10:41:00Z</dcterms:modified>
  <cp:revision>4</cp:revision>
  <dc:subject/>
  <dc:title> </dc:title>
</cp:coreProperties>
</file>