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и Шатков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06.11.2024</w:t>
      </w:r>
      <w:r>
        <w:rPr>
          <w:b/>
          <w:sz w:val="32"/>
          <w:szCs w:val="32"/>
        </w:rPr>
        <w:t xml:space="preserve">                                                                      № </w:t>
      </w:r>
      <w:r>
        <w:rPr>
          <w:b/>
          <w:sz w:val="32"/>
          <w:szCs w:val="32"/>
          <w:u w:val="single"/>
        </w:rPr>
        <w:t>426</w:t>
      </w:r>
    </w:p>
    <w:p>
      <w:pPr>
        <w:pStyle w:val="Normal"/>
        <w:jc w:val="center"/>
        <w:rPr/>
      </w:pPr>
      <w:r>
        <w:rPr>
          <w:b/>
        </w:rPr>
        <w:t>р.п. Ша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еспечении информационной безопасности при проведении муниципального этапа всероссийской олимпиады школьников в 2024-2025 учебном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В целях обеспечения информационной безопасности при проведении муниципального этапа всероссийской олимпиады школьников (далее - Олимпиада) в 2024 - 2025 учебном году, обеспечения достоверности и объективности его результатов, на основании приказа министерства образования и  науки Нижегородской области от 18.10.2024 № 316-01-63-2389/24 «О проведении  муниципального этапа всероссийской олимпиады школьников  в Нижегородской области в 2024 – 2025  учебном году»</w:t>
      </w:r>
    </w:p>
    <w:p>
      <w:pPr>
        <w:pStyle w:val="Normal"/>
        <w:spacing w:lineRule="auto" w:line="276"/>
        <w:jc w:val="both"/>
        <w:rPr/>
      </w:pPr>
      <w:r>
        <w:rPr/>
        <w:t xml:space="preserve">п р и к а з ы в а ю 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 xml:space="preserve">Назначить Сураеву Марину Валерьевну, заведующего ИДК отдела образования администрации Шатковского муниципального округа Нижегородской области (далее – отдел образования), ответственным за тиражирование, комплектование и конфиденциальность олимпиадных заданий муниципального этапа Олимпиады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Утвердить состав группы по тиражированию и комплектованию олимпиадных заданий муниципального этапа Олимпиады:</w:t>
      </w:r>
    </w:p>
    <w:p>
      <w:pPr>
        <w:pStyle w:val="Normal"/>
        <w:autoSpaceDE w:val="false"/>
        <w:spacing w:lineRule="auto" w:line="276"/>
        <w:ind w:left="465" w:hanging="0"/>
        <w:jc w:val="both"/>
        <w:rPr/>
      </w:pPr>
      <w:r>
        <w:rPr/>
        <w:t>Сураева М. В., зав. ИДК отдела образования, ответственный</w:t>
      </w:r>
    </w:p>
    <w:p>
      <w:pPr>
        <w:pStyle w:val="Normal"/>
        <w:autoSpaceDE w:val="false"/>
        <w:spacing w:lineRule="auto" w:line="276"/>
        <w:ind w:left="465" w:hanging="0"/>
        <w:jc w:val="both"/>
        <w:rPr/>
      </w:pPr>
      <w:r>
        <w:rPr/>
        <w:t>Шегурова Т. В., методист ИДК отдела образования</w:t>
      </w:r>
    </w:p>
    <w:p>
      <w:pPr>
        <w:pStyle w:val="Normal"/>
        <w:autoSpaceDE w:val="false"/>
        <w:spacing w:lineRule="auto" w:line="276"/>
        <w:ind w:left="465" w:hanging="0"/>
        <w:jc w:val="both"/>
        <w:rPr/>
      </w:pPr>
      <w:r>
        <w:rPr/>
        <w:t>Чекмарева  Ю. И., методист ИДК отдела образования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Определить информационно – диагностический кабинет  (кабинет № 6) отдела образования  местом тиражирования и комплектования олимпиадных заданий муниципального этапа Олимпиады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В работе руководствоваться регламентом по обеспечению информационной безопасности при проведении муниципального этапа всероссийской олимпиады школьников, утвержденным приказом министерства образования и  науки Нижегородской области от 18.10.2024 № 316-01-63-2389/24 «О проведении  муниципального этапа всероссийской олимпиады школьников  в 2024 – 2025  учебном году»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чальник отдела образования                                                                           Г. В. Лобанов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65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7:20:00Z</dcterms:created>
  <dc:creator>user</dc:creator>
  <dc:description/>
  <dc:language>en-US</dc:language>
  <cp:lastModifiedBy>user</cp:lastModifiedBy>
  <cp:lastPrinted>2023-11-07T08:34:00Z</cp:lastPrinted>
  <dcterms:modified xsi:type="dcterms:W3CDTF">2024-12-15T17:20:00Z</dcterms:modified>
  <cp:revision>2</cp:revision>
  <dc:subject/>
  <dc:title>Администрация Шатковского муниципального  района</dc:title>
</cp:coreProperties>
</file>