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седания Общественного совета по проведению независимой оценки качества условий осуществления образовательной деятельности, осуществляемой </w:t>
      </w:r>
      <w:r>
        <w:rPr>
          <w:b/>
          <w:sz w:val="24"/>
          <w:szCs w:val="24"/>
        </w:rPr>
        <w:t xml:space="preserve">муниципальными образовательными учреждениями Шатковского муниципального округа Нижегоро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далее – общественного совета НОКу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6 ноября 2024 года                                                                                    №  </w:t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.п.Шат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– </w:t>
      </w:r>
      <w:r>
        <w:rPr>
          <w:sz w:val="24"/>
          <w:szCs w:val="24"/>
        </w:rPr>
        <w:t>Инжутов А.А., директор МБУК «Шатковский районный историко-краеведческий музе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цева Наталья Александровна - врач ГБУЗ НО «Шатковская ЦРБ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ова Лариса Николаевна – фельдшер ГБУЗ НО «Шатковская ЦРБ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ьникова Ольга Викторовна – заведующий магазином «Слобода» ПК «Шатковское райп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фимова Светлана Николаевна – директор АНО «Центр развития бизнеса и предпринимательства» Шатковского муниципального округа Нижегород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ОКу с учетом представленной информации организатором-оператором (Автономная некоммерческая образовательная организация дополнительного профессионального образования Академия образования взрослых «Альтернатива»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3556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284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6.1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-284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утов А.А. представил результаты независимой оценки </w:t>
      </w:r>
      <w:r>
        <w:rPr>
          <w:bCs/>
          <w:sz w:val="24"/>
          <w:szCs w:val="24"/>
        </w:rPr>
        <w:t>качества условий осуществления образовательной деятельности</w:t>
      </w:r>
      <w:r>
        <w:rPr>
          <w:sz w:val="24"/>
          <w:szCs w:val="24"/>
        </w:rPr>
        <w:t xml:space="preserve"> в 2024 году, проведенной организацией-оператор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ешили: выстроен рейтинг образовательных организаций, подлежащих независимой оценке в 2024 году – муниципальные общеобразовательные организации (Приложение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рекомендаций на основании проведенной независимой оценки для улучшения функционирования образовательных организац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 предложения высказали Трофимова С.Н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  срок до 09.12.2024 разработать и утвердить планы по устранению недостатков, выявленных в ходе независимой оценки качества условий оказания услуг организациям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зместить планы по устранению недостатков, выявленных в ходе независимой оценки качества условий оказания услуг организациями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4"/>
          <w:szCs w:val="24"/>
        </w:rPr>
      </w:pPr>
      <w:bookmarkStart w:id="0" w:name="Par84"/>
      <w:bookmarkStart w:id="1" w:name="Par76"/>
      <w:bookmarkEnd w:id="0"/>
      <w:bookmarkEnd w:id="1"/>
      <w:r>
        <w:rPr>
          <w:bCs/>
          <w:sz w:val="24"/>
          <w:szCs w:val="24"/>
        </w:rPr>
        <w:t>Председатель                                                                                            Инжутов А.А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3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Панова Л.Н.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ом заседания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Совета НОКу</w:t>
      </w:r>
    </w:p>
    <w:p>
      <w:pPr>
        <w:pStyle w:val="Normal"/>
        <w:ind w:left="6480" w:hanging="0"/>
        <w:jc w:val="center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6.11.2024</w:t>
      </w:r>
      <w:r>
        <w:rPr>
          <w:sz w:val="24"/>
          <w:szCs w:val="24"/>
        </w:rPr>
        <w:t>_№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 xml:space="preserve">Сводная таблица </w:t>
      </w:r>
      <w:r>
        <w:rPr>
          <w:b/>
          <w:bCs/>
          <w:sz w:val="24"/>
          <w:szCs w:val="24"/>
        </w:rPr>
        <w:t>независимой оценки качества условий осуществления образовательной деятельности образовательных организаций</w:t>
      </w:r>
      <w:r>
        <w:rPr>
          <w:b/>
          <w:sz w:val="24"/>
          <w:szCs w:val="24"/>
        </w:rPr>
        <w:t>, подведомственных отделу образования администрации Шатковского муниципального округа Нижегородской области, в 2024 году</w:t>
      </w:r>
    </w:p>
    <w:p>
      <w:pPr>
        <w:pStyle w:val="Normal"/>
        <w:spacing w:before="0" w:after="120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Default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sectPr>
          <w:type w:val="nextPage"/>
          <w:pgSz w:orient="landscape" w:w="16838" w:h="11906"/>
          <w:pgMar w:left="1134" w:right="992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  <w:t>(приложение таблица)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ом заседания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Совета НОК</w:t>
      </w:r>
    </w:p>
    <w:p>
      <w:pPr>
        <w:pStyle w:val="Normal"/>
        <w:ind w:left="6480" w:hanging="0"/>
        <w:jc w:val="center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6.11.2024</w:t>
      </w:r>
      <w:r>
        <w:rPr>
          <w:sz w:val="24"/>
          <w:szCs w:val="24"/>
        </w:rPr>
        <w:t>_№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 В РАБОТЕ ОБРАЗОВАТЕЛЬНЫХ ОРГАНИЗАЦИЙ, ВЫЯВЛЕННЫЕ В ХОДЕ СБОРА И ОБОБЩЕНИЯ ИНФОРМАЦИИ О КАЧЕСТВЕ УСЛОВИЙ ОКАЗАНИЯ УСЛУГ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бора и обобщения информации о качестве условий оказания услуг выявлены следующие основные недостатки в деятельности обследованных организаций: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10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45"/>
        <w:gridCol w:w="5050"/>
      </w:tblGrid>
      <w:tr>
        <w:trPr>
          <w:trHeight w:val="640" w:hRule="atLeast"/>
        </w:trPr>
        <w:tc>
          <w:tcPr>
            <w:tcW w:w="5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некоторых образовательных организаций отсутствует информация о документах (подраздел «Подраздел»):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ллективный договор, (при наличии), 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</w:t>
            </w:r>
          </w:p>
        </w:tc>
        <w:tc>
          <w:tcPr>
            <w:tcW w:w="5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1"/>
              <w:tabs>
                <w:tab w:val="clear" w:pos="708"/>
                <w:tab w:val="right" w:pos="622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СШ», МОУ «Шатковская ОШ», МОУ «Смирновская СШ», МОУ «Шараповская СШ», МОУ «Светлогорская ОШ»</w:t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ОШ», МОУ «Смирновская СШ», МОУ «Шараповская СШ», МОУ «Светлогорская ОШ», МОУ «Красноборская СШ», МОУ «Силинская ОШ»</w:t>
            </w:r>
          </w:p>
        </w:tc>
      </w:tr>
      <w:tr>
        <w:trPr>
          <w:trHeight w:val="640" w:hRule="atLeast"/>
        </w:trPr>
        <w:tc>
          <w:tcPr>
            <w:tcW w:w="5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некоторых образовательных организаций отсутствует информация (подраздел «Образование»):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 (в форме электронного документа);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исленности обучающихся, являющихся иностранными гражданами, по каждой общеобразовательной программе;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языках образования (в форме электронного документа)</w:t>
            </w:r>
          </w:p>
        </w:tc>
        <w:tc>
          <w:tcPr>
            <w:tcW w:w="5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1"/>
              <w:tabs>
                <w:tab w:val="clear" w:pos="708"/>
                <w:tab w:val="right" w:pos="622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расноборская СШ»,</w:t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расноборская СШ»,</w:t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6228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ОШ», МОУ «Красноборская СШ», МОУ «Силинская ОШ»</w:t>
            </w:r>
          </w:p>
        </w:tc>
      </w:tr>
      <w:tr>
        <w:trPr>
          <w:trHeight w:val="700" w:hRule="atLeast"/>
        </w:trPr>
        <w:tc>
          <w:tcPr>
            <w:tcW w:w="5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некоторых образовательных организаций отсутствует информация (подраздел «Платные образовательные услуги»)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 порядке оказания платных образовательных услуг, в том числе образец договора об оказании платных образовательных услуг;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окумент об утверждении стоимости обучения по каждой образовательной программе;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а платы, взимаемой с родителей (законных представителей)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 осуществление присмотра и ухода за детьми в группах продленного дня в ОО образовательной организации, реализующей образовательные программы НОО, ООО или СОО</w:t>
            </w:r>
          </w:p>
        </w:tc>
        <w:tc>
          <w:tcPr>
            <w:tcW w:w="5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расноборская СШ»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СШ», МОУ «Шатковская ОШ», МОУ «Архангельская СШ», МОУ «Смирновская СШ», МОУ «Шараповская СШ», МОУ «Светлогорская ОШ», МОУ «Красноборская СШ», МОУ Силинская ОШ»;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СШ», МОУ «Шатковская ОШ», МОУ «Светлогорская ОШ», МОУ «Красноборская СШ»</w:t>
            </w:r>
          </w:p>
        </w:tc>
      </w:tr>
      <w:tr>
        <w:trPr>
          <w:trHeight w:val="640" w:hRule="atLeast"/>
        </w:trPr>
        <w:tc>
          <w:tcPr>
            <w:tcW w:w="53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 в полной мере условия доступности, позволяющие инвалидам получать образовательные услуги наравне с други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оборудование входных групп пандусами (подъемными платформами);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наличие адаптированных лифтов, поручней, расширенных дверных проемов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личие сменных кресел-колясок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наличие специально оборудованных для инвалидов санитарно-гигиенических помещ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5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СШ», МОУ «Архангельская СШ», МОУ «Светлогорская ОШ», МОУ «Красноборская СШ», МОУ Силинская ОШ»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раповская СШ», МОУ «Красноборская СШ»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СШ», МОУ «Шатковская ОШ», МОУ «Архангельская СШ», МОУ «Смирновская СШ», МОУ «Светлогорская ОШ», МОУ «Красноборская СШ», МОУ Силинская ОШ»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СШ», МОУ «Шатковская ОШ», МОУ «Лесогорская СШ», МОУ «Архангельская СШ», МОУ «Смирновская СШ», МОУ «Шараповская СШ», МОУ «Светлогорская ОШ», МОУ «Красноборская СШ», МОУ Силинская ОШ»;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СШ», МОУ «Шатковская ОШ», МОУ «Архангельская СШ», МОУ «Смирновская СШ», МОУ «Шараповская СШ», МОУ «Светлогорская ОШ», МОУ «Красноборская СШ», МОУ Силинская ОШ»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СШ», МОУ «Шатковская ОШ», МОУ «Архангельская СШ», МОУ «Смирновская СШ», МОУ «Шараповская СШ», МОУ «Светлогорская ОШ», МОУ «Красноборская СШ», МОУ Силинская ОШ»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СШ», МОУ «Шатковская ОШ», МОУ «Лесогорская СШ», МОУ «Архангельская СШ», МОУ «Смирновская СШ», МОУ «Светлогорская ОШ», МОУ «Красноборская СШ», МОУ Силинская ОШ»;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Шатковская СШ», МОУ «Шатковская ОШ», МОУ «Лесогорская СШ», МОУ «Архангельская СШ», МОУ «Смирновская СШ», МОУ «Шараповская СШ», МОУ «Светлогорская ОШ», МОУ «Красноборская СШ», МОУ Силинская ОШ».</w:t>
            </w:r>
          </w:p>
        </w:tc>
      </w:tr>
    </w:tbl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УДОВЛЕТВОРЕННОСТИ ГРАЖДАН КАЧЕСТВОМ УСЛОВИЙ ОКАЗАНИЯ УСЛУГ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овлетворенность граждан качеством условий оказания услуг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Шатковская С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Шатковская 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есогорская С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Архангельская С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мирновская С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Шараповская С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ветлогорская 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Красноборская С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илинская ОШ"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 (в % от общего числа опрошенных получателей образовате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открытостью, полнотой и доступностью информации о деятельности организации, размещенной на сайте (в % от общего числа опрошенных получателей образовате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образовате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доступностью образовательных услуг для инвалидов (в % от общего числа опрошенных получателей образовательных услуг - инвали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казатель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ь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92" w:gutter="0" w:header="0" w:top="567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езультатам анализа полученной информации рекомендуется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 Довести результаты аналитического отчета до педагогических коллективов обследованных образователь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Активизировать деятельность по созданию условий для организации обучения и воспитания детей-инвалидов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нести изменения в деятельность образовательных организаций с учетом значений каждого критерия и показателя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Разместить (переместить) информацию в соответствующих разделах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Актуализировать информацию на текущий период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Довести необходимую информацию о деятельности образовательных организаций до родителей в целях наиболее адекватной оценки ими качества образовательной деятельност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При необходимости провести повторную самооценку качества условий осуществления образовательной деятельности на основании анкет.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2:00Z</dcterms:created>
  <dc:creator>106-new</dc:creator>
  <dc:description/>
  <dc:language>en-US</dc:language>
  <cp:lastModifiedBy>Пользователь</cp:lastModifiedBy>
  <cp:lastPrinted>2016-01-29T09:26:00Z</cp:lastPrinted>
  <dcterms:modified xsi:type="dcterms:W3CDTF">2024-11-27T15:34:00Z</dcterms:modified>
  <cp:revision>10</cp:revision>
  <dc:subject/>
  <dc:title>ПРОТОКОЛ</dc:title>
</cp:coreProperties>
</file>