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</w:t>
      </w:r>
      <w:r>
        <w:rPr>
          <w:b/>
          <w:bCs/>
        </w:rPr>
        <w:t>независимой оценки качества условий осуществления образовательной деятельности,</w:t>
      </w:r>
      <w:r>
        <w:rPr>
          <w:b/>
        </w:rPr>
        <w:t xml:space="preserve"> </w:t>
      </w:r>
      <w:r>
        <w:rPr>
          <w:b/>
          <w:bCs/>
        </w:rPr>
        <w:t xml:space="preserve">осуществляемой </w:t>
      </w:r>
      <w:r>
        <w:rPr>
          <w:b/>
        </w:rPr>
        <w:t>муниципальными образовательными учреждениями Шатко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4"/>
        <w:gridCol w:w="369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У «Шатковская СШ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МОУ «Шатковская ОШ»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У «Лесогорская СШ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У «Архангельская СШ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У «Смирновская СШ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МОУ «Шараповская СШ»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МОУ «Светлогорская ОШ»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У «Красноборская СШ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У «Силинская ОШ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ДОУ д/с «Солнышко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ДОУ д/с «Светлячок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ДОУ д/с «Сказк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ДОУ д/с «Ромашк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ДОУ Светлогорский д/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ДОУ Красноборский д/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У ДО ДЮ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У ДО ДООЦ им.Т.Савичев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Шатковская детская художественная школ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Шатковская детская школа искусств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дополнительного образования ФОК в р.п.Шатки Нижегород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Garamond" w:hAnsi="Garamond" w:cs="Garamon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20:00Z</dcterms:created>
  <dc:creator>208-shalnova</dc:creator>
  <dc:description/>
  <dc:language>en-US</dc:language>
  <cp:lastModifiedBy>user</cp:lastModifiedBy>
  <cp:lastPrinted>2014-12-04T10:21:00Z</cp:lastPrinted>
  <dcterms:modified xsi:type="dcterms:W3CDTF">2024-11-26T17:25:00Z</dcterms:modified>
  <cp:revision>3</cp:revision>
  <dc:subject/>
  <dc:title>Утверждено</dc:title>
</cp:coreProperties>
</file>