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3.09.2020 N 1527</w:t>
              <w:br/>
              <w:t>(ред. от 30.11.2022)</w:t>
              <w:br/>
              <w:t>"Об утверждении Правил организованной перевозки группы детей автобусам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0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ОВАННОЙ ПЕРЕВОЗКИ ГРУППЫ ДЕТЕЙ АВТОБУС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2 N 21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21 г. и действует до 1 сентября 2026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2 N 21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20 г. N 15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 ОРГАНИЗОВАННОЙ ПЕРЕВОЗКИ ГРУППЫ ДЕТЕЙ АВТОБУС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2 N 21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я "фрахтовщик", "фрахтователь" и "договор фрахтования" используются в значениях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Устав автомобильного транспорта и городского наземного электрического тран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организованная перевозка группы детей" используется в значении, предусмотренно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 "О правилах дорожного дви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медицинский работник" используется в значении, предусмотренно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9"/>
      <w:bookmarkEnd w:id="1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едусмотренное </w:t>
      </w:r>
      <w:hyperlink w:anchor="Par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12">
        <w:r>
          <w:rPr>
            <w:rStyle w:val="InternetLink"/>
            <w:color w:val="0000FF"/>
          </w:rPr>
          <w:t>формой</w:t>
        </w:r>
      </w:hyperlink>
      <w:r>
        <w:rPr/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усмотренная </w:t>
      </w:r>
      <w:hyperlink w:anchor="Par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ое уведомление подается до начала первой из указанных в нем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4"/>
      <w:bookmarkEnd w:id="2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3"/>
      <w:bookmarkEnd w:id="3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4"/>
      <w:bookmarkEnd w:id="4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4">
        <w:r>
          <w:rPr>
            <w:rStyle w:val="InternetLink"/>
            <w:color w:val="0000FF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8"/>
      <w:bookmarkEnd w:id="5"/>
      <w:r>
        <w:rPr/>
        <w:t>18. При осуществлении организованной перевозки группы детей водитель обязан иметь при себе договор фрахтования или его копию, в том числе копию договора фрахтования, заключенного в электронном виде, на бумажном носителе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2 N 21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е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е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64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менный автобус должен соответствовать требованиям </w:t>
      </w:r>
      <w:hyperlink w:anchor="Par63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Par64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Par68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Оригиналы документов, указанных в </w:t>
      </w:r>
      <w:hyperlink w:anchor="Par39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54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ar68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3.09.2020 N 1527</w:t>
            <w:br/>
            <w:t>(ред. от 30.11.2022)</w:t>
            <w:br/>
            <w:t>"Об утверждении Правил организованной перевозк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2859&amp;date=27.10.2024&amp;dst=100005&amp;field=134&amp;demo=2" TargetMode="External"/><Relationship Id="rId6" Type="http://schemas.openxmlformats.org/officeDocument/2006/relationships/hyperlink" Target="https://login.consultant.ru/link/?req=doc&amp;base=LAW&amp;n=470936&amp;date=27.10.2024&amp;dst=221&amp;field=134&amp;demo=2" TargetMode="External"/><Relationship Id="rId7" Type="http://schemas.openxmlformats.org/officeDocument/2006/relationships/hyperlink" Target="https://login.consultant.ru/link/?req=doc&amp;base=LAW&amp;n=432859&amp;date=27.10.2024&amp;dst=100010&amp;field=134&amp;demo=2" TargetMode="External"/><Relationship Id="rId8" Type="http://schemas.openxmlformats.org/officeDocument/2006/relationships/hyperlink" Target="https://login.consultant.ru/link/?req=doc&amp;base=LAW&amp;n=432859&amp;date=27.10.2024&amp;dst=100011&amp;field=134&amp;demo=2" TargetMode="External"/><Relationship Id="rId9" Type="http://schemas.openxmlformats.org/officeDocument/2006/relationships/hyperlink" Target="https://login.consultant.ru/link/?req=doc&amp;base=LAW&amp;n=456503&amp;date=27.10.2024&amp;dst=100036&amp;field=134&amp;demo=2" TargetMode="External"/><Relationship Id="rId10" Type="http://schemas.openxmlformats.org/officeDocument/2006/relationships/hyperlink" Target="https://login.consultant.ru/link/?req=doc&amp;base=LAW&amp;n=475029&amp;date=27.10.2024&amp;dst=444&amp;field=134&amp;demo=2" TargetMode="External"/><Relationship Id="rId11" Type="http://schemas.openxmlformats.org/officeDocument/2006/relationships/hyperlink" Target="https://login.consultant.ru/link/?req=doc&amp;base=LAW&amp;n=454225&amp;date=27.10.2024&amp;dst=100030&amp;field=134&amp;demo=2" TargetMode="External"/><Relationship Id="rId12" Type="http://schemas.openxmlformats.org/officeDocument/2006/relationships/hyperlink" Target="https://login.consultant.ru/link/?req=doc&amp;base=LAW&amp;n=450568&amp;date=27.10.2024&amp;dst=100018&amp;field=134&amp;demo=2" TargetMode="External"/><Relationship Id="rId13" Type="http://schemas.openxmlformats.org/officeDocument/2006/relationships/hyperlink" Target="https://login.consultant.ru/link/?req=doc&amp;base=LAW&amp;n=349022&amp;date=27.10.2024&amp;dst=100009&amp;field=134&amp;demo=2" TargetMode="External"/><Relationship Id="rId14" Type="http://schemas.openxmlformats.org/officeDocument/2006/relationships/hyperlink" Target="https://login.consultant.ru/link/?req=doc&amp;base=LAW&amp;n=470936&amp;date=27.10.2024&amp;dst=214&amp;field=134&amp;demo=2" TargetMode="External"/><Relationship Id="rId15" Type="http://schemas.openxmlformats.org/officeDocument/2006/relationships/hyperlink" Target="https://login.consultant.ru/link/?req=doc&amp;base=LAW&amp;n=432859&amp;date=27.10.2024&amp;dst=100011&amp;field=134&amp;demo=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34:00Z</dcterms:created>
  <dc:creator>user</dc:creator>
  <dc:description/>
  <dc:language>en-US</dc:language>
  <cp:lastModifiedBy>user</cp:lastModifiedBy>
  <dcterms:modified xsi:type="dcterms:W3CDTF">2024-10-27T16:34:00Z</dcterms:modified>
  <cp:revision>2</cp:revision>
  <dc:subject/>
  <dc:title>Постановление Правительства РФ от 23.09.2020 N 1527(ред. от 30.11.2022)"Об утверждении Правил организованной перевозки группы детей автобусами"</dc:title>
</cp:coreProperties>
</file>