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20"/>
          <w:sz w:val="40"/>
        </w:rPr>
      </w:pPr>
      <w:r>
        <w:rPr>
          <w:b/>
          <w:bCs/>
        </w:rPr>
        <w:t>Администрации Шатковского муниципального района Нижегородской области</w:t>
      </w:r>
    </w:p>
    <w:p>
      <w:pPr>
        <w:pStyle w:val="Heading2"/>
        <w:rPr>
          <w:spacing w:val="20"/>
          <w:sz w:val="40"/>
        </w:rPr>
      </w:pPr>
      <w:r>
        <w:rPr>
          <w:spacing w:val="20"/>
          <w:sz w:val="40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%25D0%25A2%25D0%25B5%25D0%25BA%25D1%2581"/>
            <w:r>
              <w:rPr/>
              <w:fldChar w:fldCharType="begin"/>
            </w:r>
            <w:r>
              <w:rPr/>
              <w:instrText xml:space="preserve"> FILLIN "ТекстовоеПоле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  <w:r>
              <w:rPr/>
              <w:t>15.02.20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368" w:hRule="atLeast"/>
        </w:trPr>
        <w:tc>
          <w:tcPr>
            <w:tcW w:w="8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 изменений в муниципальную программу «Развитие образования Шатковского муниципального района Нижегородской области», утвержденную постановлением администрации Шатковского муниципального района Нижегородской области 30.10.2014 года №95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в редакции изменений от 31.01.2017 №6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В  соответствии с Федеральными законами от 06.10.2003 №131-ФЗ «Об общих принципах организации местного самоуправления в Российской Федерации», от 29.12.2012 №273-ФЗ «Об образовании в Российской Федерации» администрация Шатковского муниципального района   п о с т а н о в л я е 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муниципальную программу «Развитие образования Шатковского муниципального района Нижегородской области», утвержденную постановлением администрации Шатковского муниципального района Нижегородской области от  30.10.2014 года №959  (в редакции изменений от 31.01.2017 №68) (далее –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7 «Объемы бюджетных ассигнований Программы за счет средств областного и местного бюджетов (в разбивке по подпрограммам)» раздела 1 «Паспорт Программы» изложить в следующей редакции: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94"/>
        <w:gridCol w:w="7371"/>
      </w:tblGrid>
      <w:tr>
        <w:trPr>
          <w:trHeight w:val="65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областного и местного  бюджетов (в разбивке по подпрограммам)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в ценах соответствующих лет </w:t>
            </w:r>
            <w:r>
              <w:rPr>
                <w:color w:val="000000"/>
                <w:sz w:val="22"/>
                <w:szCs w:val="22"/>
              </w:rPr>
              <w:t>составляет 1 751 182,692 тыс</w:t>
            </w:r>
            <w:r>
              <w:rPr>
                <w:sz w:val="22"/>
                <w:szCs w:val="22"/>
              </w:rPr>
              <w:t>. руб., в том числе по годам в тыс. руб.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федераль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616,30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88 789,13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88 696,16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03 587,91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198 422,1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199 655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199 957,7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90 942,4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96 282,659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0 587,173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2 487,3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80 811,3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7 666,1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источники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66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68,01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247,43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1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88 081,13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87 412,1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03 101,633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97 502,9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98 700,6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98 966,3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7 157,64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53 600,74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8 020,002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9 033,4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5 218,1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0 890,4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источники: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15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 883,23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 479 568,180</w:t>
            </w:r>
          </w:p>
          <w:p>
            <w:pPr>
              <w:pStyle w:val="Style20"/>
              <w:spacing w:before="0" w:after="0"/>
              <w:ind w:firstLine="3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9,1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16,496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5,982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69,4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87,9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07,5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1 381,06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0 486,18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1 266,692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4 482,4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 545,4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 609,8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источники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66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61,2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46,57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78 931,685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0,000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18 год - 0,000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19 год - 0,000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0 год - 0,000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: 3,000</w:t>
            </w:r>
          </w:p>
          <w:p>
            <w:pPr>
              <w:pStyle w:val="Style20"/>
              <w:spacing w:before="0" w:after="0"/>
              <w:ind w:firstLine="30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4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64,9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5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44.499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50,00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0 год – 50,000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04,399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федераль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616,30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05,564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668,131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7,5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2,5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3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3,000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2 216,000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6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0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: 0,000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7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ла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688,9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62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400,3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,8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66,5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83,9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0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2 851,400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8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1,418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03,3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86,1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86,1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86,1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источники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06,81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17,62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0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 157,458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9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стного бюджета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2 335,8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1411,19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1 025,18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28 702,9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30 778,7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31 896,800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 186 150,57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Таблицу 1 пункта 2.4 «Перечень основных мероприятий Программы» раздела 2 «Текст Программы» изложить в новой редакции (Приложение 1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Таблицы 4 и 5 пункта 2.9 «Обоснование объемов финансовых ресурсов» раздела 2 «Текст Программы» изложить в новой редакции (Приложение 2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В подпункте 4.2.4. пункта 4.2. раздела 4 «Подпрограмма 9 «Обеспечение реализации муниципальной программы» таблицу «Аналитическое распределение средств местного бюджета Подпрограммы «Обеспечение реализации муниципальной программы» изложить в новой редакции (Приложение 3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Н.И.Телеш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</w:r>
    </w:p>
    <w:p>
      <w:pPr>
        <w:pStyle w:val="Normal"/>
        <w:rPr/>
      </w:pPr>
      <w:r>
        <w:rPr/>
        <w:t>Шатковского муниципального района                                                                       М.Н.Межев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атковского муниципального района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15.02.2018___ № __141_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4. Перечень основных мероприятий Программы</w:t>
      </w:r>
    </w:p>
    <w:p>
      <w:pPr>
        <w:pStyle w:val="Style20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10635" w:type="dxa"/>
        <w:jc w:val="left"/>
        <w:tblInd w:w="-42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01"/>
        <w:gridCol w:w="993"/>
        <w:gridCol w:w="708"/>
        <w:gridCol w:w="1277"/>
        <w:gridCol w:w="851"/>
        <w:gridCol w:w="851"/>
        <w:gridCol w:w="849"/>
        <w:gridCol w:w="852"/>
        <w:gridCol w:w="852"/>
        <w:gridCol w:w="851"/>
        <w:gridCol w:w="850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тегория расход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и выполн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и мероприят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финансирования (по годам), тыс. руб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рограммы: формирование на территории Шатковского муниципального района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егиона, района ожиданиям общества и каждого граждани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9897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863,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422,5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909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46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29762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222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1182,69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"Развитие общего образования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38,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012,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004,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36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3" w:right="-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918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5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3" w:right="-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568,2</w:t>
            </w:r>
          </w:p>
        </w:tc>
      </w:tr>
      <w:tr>
        <w:trPr>
          <w:trHeight w:val="131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86,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8,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45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64,05</w:t>
            </w:r>
          </w:p>
        </w:tc>
      </w:tr>
      <w:tr>
        <w:trPr>
          <w:trHeight w:val="199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беспечение деятельности общеобразовательных организаций, подведомственных отделу образования, на основе муниципальных задани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72,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93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2,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14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6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1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7" w:right="-8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118,6</w:t>
            </w:r>
          </w:p>
        </w:tc>
      </w:tr>
      <w:tr>
        <w:trPr>
          <w:trHeight w:val="128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Субвенции на исполнение ОМСУ отдельных переданных государственных полномочий в сфере образова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1,51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2 "Развитие дополнительного образования и воспитания детей и молодежи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566,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3,8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9,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1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31,69</w:t>
            </w:r>
          </w:p>
        </w:tc>
      </w:tr>
      <w:tr>
        <w:trPr>
          <w:trHeight w:val="118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рмирование единого воспитательного пространства в Шатковском муниципальном районе Нижегородской области, развитие системы дополни- тельного образова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,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5,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7,01</w:t>
            </w:r>
          </w:p>
        </w:tc>
      </w:tr>
      <w:tr>
        <w:trPr>
          <w:trHeight w:val="284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63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13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Организация отдыха и оздоровления дете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,6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,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,28</w:t>
            </w:r>
          </w:p>
        </w:tc>
      </w:tr>
      <w:tr>
        <w:trPr>
          <w:trHeight w:val="127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НО «Управление соцзащиты населения Шатковского муниципального района»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>
          <w:trHeight w:val="1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рганизация летней занятости детей и подростк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НО ЦЗН Шатковского района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Подготовка квалифицированных кадров, владеющих современными педагогическими и оздорови- тельными технология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Развитие моделей и форм детского самоуправления, совершенствование волонтерской деятельност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"Развитие системы оценки качества образования и информационной прозрачности системы образования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14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ормирование культуры оценки качества образования на уровне района (в соответствии с формированием региональной)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"Патриотическое воспитание и подготовка граждан в Шатковском муниципальном районе Нижегородской области к военной службе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4</w:t>
            </w:r>
          </w:p>
        </w:tc>
      </w:tr>
      <w:tr>
        <w:trPr>
          <w:trHeight w:val="145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оенного комиссариата Нижего- родской области по Шатковскому району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6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ведение комплекса мероприятий по воспитанию у населения Шатковского муниципального района Нижегородской области навыков поведения в чрезвычайных ситуациях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ГО и МП (по согласованию), 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28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Развитие системы военно- спортивных и военно- прикладных мероприятий для молодежи призывного возраст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оенного комиссариата Нижегородской области по Шатковскому району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4</w:t>
            </w:r>
          </w:p>
        </w:tc>
      </w:tr>
      <w:tr>
        <w:trPr>
          <w:trHeight w:val="127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7. Совершенствование системы работы по патриотическому воспитанию обучающихс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2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рганизация поисковых, познавательных и научно-исследовательских мероприятий в сфере патриотического воспита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"Ресурсное обеспечение сферы образования в Шатковском муниципальном районе Нижегородской области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6</w:t>
            </w:r>
          </w:p>
        </w:tc>
      </w:tr>
      <w:tr>
        <w:trPr>
          <w:trHeight w:val="128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кадрового потенциала системы образова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128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У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33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ведение организационных мероприятий по обеспечению подведомственных ОУ учебниками, бланками документов об уровне образования, а также золотыми медаля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крепление материально- технической базы подведомственных ОУ, подготовка к новому учебному году, капитальный ремонт, аварийные работы, реализация планов укрепления материально- технической базы ОУ, планов мероприятий по противопожарной безопасности муниципальных ОУ, модернизация и обновление автобусного парка для перевозки учащихс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;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6 «Ликвидация очередности в дошкольных образовательных организациях Шатковского муниципального района Нижегородской област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работ по ремонту помещений МДОУ, оснащение оборудованием, обеспечивающих увеличение количества мест в МДОУ, либо открытие  ГДО в МО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(при условии участия)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7 «Социально-правовая защита детей в Шатковском муниципальном районе Нижегородской област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68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1,4</w:t>
            </w:r>
          </w:p>
        </w:tc>
      </w:tr>
      <w:tr>
        <w:trPr>
          <w:trHeight w:val="114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системы социально- правовой защиты дете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НО «Управление соцзащиты населения Шатковского муниципального района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здание условий для личностного развития детей- сирот и детей, оставшихся без попечения родителей, улучшения качества их жизн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</w:t>
            </w:r>
          </w:p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НО «Управление соцзащиты населения Шатковского муниципального района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,4</w:t>
            </w:r>
          </w:p>
        </w:tc>
      </w:tr>
      <w:tr>
        <w:trPr>
          <w:trHeight w:val="704" w:hRule="atLeast"/>
        </w:trPr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8 "Развитие молодежной политики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8,233 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9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,458</w:t>
            </w:r>
          </w:p>
        </w:tc>
      </w:tr>
      <w:tr>
        <w:trPr>
          <w:trHeight w:val="180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крепление кадрового потенциала в сфере государственной молодежной политики, информационно- аналитическая деятельность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 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18</w:t>
            </w:r>
          </w:p>
        </w:tc>
      </w:tr>
      <w:tr>
        <w:trPr>
          <w:trHeight w:val="211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здание условий для воспитания и всестороннего развития молодых граждан, обладающих устойчивой системой нравственных и гражданских ценностей, вовлечение молодежи в социальные практ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 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11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оздание благоприятных условий по формированию ценностей семейной культуры и образа успешной молодой семьи, по поддержке молодых семе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 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ормирование ценностей здорового образа жизни в молодежной сред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 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общественные объединения и организации (при условии учас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4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9 «Обеспечение реализации муниципальной  программы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35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1,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25,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02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78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9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115"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150,6</w:t>
            </w:r>
          </w:p>
        </w:tc>
      </w:tr>
    </w:tbl>
    <w:p>
      <w:pPr>
        <w:pStyle w:val="Style20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атковского муниципального района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15.02.2018__ № __141_</w:t>
      </w:r>
    </w:p>
    <w:p>
      <w:pPr>
        <w:pStyle w:val="Normal"/>
        <w:jc w:val="right"/>
        <w:rPr/>
      </w:pPr>
      <w:r>
        <w:rPr/>
      </w:r>
    </w:p>
    <w:p>
      <w:pPr>
        <w:pStyle w:val="Style20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9. Обоснование объема финансовых ресурсов</w:t>
      </w:r>
    </w:p>
    <w:p>
      <w:pPr>
        <w:pStyle w:val="Style20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2.9.1. Ресурсное обеспечение реализации Программы</w:t>
      </w:r>
      <w:r>
        <w:rPr>
          <w:sz w:val="22"/>
          <w:szCs w:val="22"/>
        </w:rPr>
        <w:t xml:space="preserve"> </w:t>
      </w:r>
    </w:p>
    <w:p>
      <w:pPr>
        <w:pStyle w:val="Style20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чет средств бюджета Шатковского муниципального района</w:t>
      </w:r>
    </w:p>
    <w:p>
      <w:pPr>
        <w:pStyle w:val="Style20"/>
        <w:spacing w:before="0" w:after="0"/>
        <w:contextualSpacing/>
        <w:jc w:val="right"/>
        <w:rPr/>
      </w:pPr>
      <w:r>
        <w:rPr/>
        <w:t>Таблица 4</w:t>
      </w:r>
    </w:p>
    <w:tbl>
      <w:tblPr>
        <w:tblW w:w="1020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134"/>
        <w:gridCol w:w="1276"/>
        <w:gridCol w:w="850"/>
        <w:gridCol w:w="992"/>
        <w:gridCol w:w="992"/>
        <w:gridCol w:w="993"/>
        <w:gridCol w:w="993"/>
        <w:gridCol w:w="992"/>
        <w:gridCol w:w="99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Муниципальной программ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аказчик - координатор, соисполнители 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в финансовых ресурсах по годам реализации программы, тыс. рубле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образования Шатковского муниципального района Нижегородской области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9897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863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422,5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90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46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62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3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1182,69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координатор Отдел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4" w:righ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731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01,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75,0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0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6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62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501,2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 НО «Управление соцзащиты населения Шатковского муниципального района»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НО ЦЗН Шатковского района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экологический фонд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организации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2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общего образования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38,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12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4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3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3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3" w:right="-84" w:hanging="0"/>
              <w:contextualSpacing/>
              <w:rPr/>
            </w:pPr>
            <w:r>
              <w:rPr>
                <w:sz w:val="18"/>
                <w:szCs w:val="18"/>
              </w:rPr>
              <w:t>1479568,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координатор Отдел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38,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12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21,6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3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3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85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3"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684,94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,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,23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дополнительного образования и воспитания детей и молодежи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566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,8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,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1,68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координатор Отдел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2,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2,6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7,8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НО «Управление соцзащиты населения Шатковского муниципального района»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НО ЦЗН Шатковского района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экологический фонд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организации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7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координатор Отдел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атриотическое воспитание и подготовка граждан в Шатковском муниципальном районе Нижегородской области к военной службе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координатор Отдел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5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есурсное обеспечение сферы образования в Шатковском муниципальном районе Нижегородской области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координатор Отдел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216,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6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иквидация очередности в дошкольных образовательных организациях Шатковского муниципального района Нижегородской области детей в возрасте 3-7 лет 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координатор Отдел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7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циально- правовая защита детей в Шатковском муниципальном районе Нижегородской области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,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координатор Отдел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,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8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Развитие молодежной политики"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233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45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координатор Отдел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9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1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5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4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96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115"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97,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координатор Отдел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1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5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96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115" w:right="-8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50,57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2.9.2. Прогнозная оценка расходов на реализацию</w:t>
      </w:r>
      <w:r>
        <w:rPr>
          <w:sz w:val="22"/>
          <w:szCs w:val="22"/>
        </w:rPr>
        <w:t xml:space="preserve"> </w:t>
      </w:r>
    </w:p>
    <w:p>
      <w:pPr>
        <w:pStyle w:val="Style20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ы за счет всех источников</w:t>
      </w:r>
    </w:p>
    <w:p>
      <w:pPr>
        <w:pStyle w:val="Style20"/>
        <w:spacing w:before="0" w:after="0"/>
        <w:contextualSpacing/>
        <w:jc w:val="right"/>
        <w:rPr/>
      </w:pPr>
      <w:r>
        <w:rPr/>
        <w:t>Таблица 5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43"/>
        <w:gridCol w:w="1417"/>
        <w:gridCol w:w="992"/>
        <w:gridCol w:w="992"/>
        <w:gridCol w:w="993"/>
        <w:gridCol w:w="1005"/>
        <w:gridCol w:w="992"/>
        <w:gridCol w:w="992"/>
        <w:gridCol w:w="98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ату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руб.), год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Шатковского муниципального района Нижегородской области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9897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863,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422,5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9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46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623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3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1182,6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3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878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8696,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3587,9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84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96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9957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79108,0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9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282,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587,17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8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81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666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68776,93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8,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47,4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81,4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"Развитие общего образования"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238,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012,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004,8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3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9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856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79568,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081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41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101,6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50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966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73764,66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57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00,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20,0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3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1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90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920,28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,2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,23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9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86,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08,1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4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75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6664,04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4,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6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577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1,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4,3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8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9932,24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69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Обеспечение деятельности общеобразовательных организаций, подведомственных отделу образования, на основе муниципальных зада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72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39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262,7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31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4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12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26118,6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7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9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03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7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70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1297,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5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5,6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3898,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53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53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Субвенции на исполнение ОМСУ отдельных переданных государственных полномочий в сфере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4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4,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9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531,5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4,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9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531,5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"Развитие дополнительного образования и воспитания детей и молодежи"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6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3,8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99,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3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17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931,68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98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86,37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81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86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66,69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8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4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9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6771,53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5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3,77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Формирование единого воспитательного пространства в Шатковском муниципальном районе Нижегородской области, развитие системы дополнительного образования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2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1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5,2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8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4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9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67,00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2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1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78,69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8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4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9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20,43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5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57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Организация отдыха и оздоровления де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7,6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3,98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7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327,27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8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86,37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52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8,4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8,4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Организация летней занятости детей и подрост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Подготовка квалифицированных кадров, владеющих современными педагогическими и оздоровительными технология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 Развитие моделей и форм детского самоуправления, совершенствование волонтерской деятельн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-84" w:right="-84" w:hanging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"Развитие системы оценки качества образования и информационной прозрачности системы образования"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 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 "Патриотическое воспитание и подготовка граждан в Шатковском муниципальном районе Нижегородской области к военной службе"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онкурс методических разработок уроков, мероприятий по патриотическому воспитанию обучающихся, в том числе формирование  информационного банка педагогического опыта в сфере патриотического воспит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Проведение комплекса мероприятий по воспитанию у населения Шатковского муниципального района Нижегородской области навыков поведения в чрезвычайных ситуациях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Совершенствование системы работы по патриотическому воспитанию обучающихс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Организация поисковых, познавательных и научно- исследовательских мероприятий в сфере патриотического воспит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 "Ресурсное обеспечение сферы образования в Шатковском муниципальном районе Нижегородской области"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,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6,3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,5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5,5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,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94,13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Совершенствование кадрового потенциала системы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Проведение организационных мероприятий по обеспечению подведомственных ОО бланками документов об уровне образования, а также золотыми медаля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муниципальных  ОО, модернизация и обновление автобусного парка для перевозки учащихс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6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6,3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5,56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8,13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 "Ликвидация очередности в дошкольных образовательных организациях Шатковского муниципального района Нижегородской области детей в возрасте 3-7 лет "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рганизация работ по ремонту помещений МДОУ, оснащение оборудованием, обеспечивающих увеличение количества мест в МДОУ, либо открытие  ГДО в МО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7 "Социально-правовая защита детей в Шатковском муниципальном районе Нижегородской области"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Совершенствование системы социально- правовой защиты де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4" w:right="-8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8 "Развитие молодежной полити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9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,45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3,018</w:t>
            </w:r>
          </w:p>
          <w:p>
            <w:pPr>
              <w:pStyle w:val="Style20"/>
              <w:ind w:left="283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815</w:t>
            </w:r>
          </w:p>
          <w:p>
            <w:pPr>
              <w:pStyle w:val="Style20"/>
              <w:ind w:left="283" w:right="-8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,44</w:t>
            </w:r>
          </w:p>
          <w:p>
            <w:pPr>
              <w:pStyle w:val="Style20"/>
              <w:ind w:left="283" w:right="-8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Укрепление кадрового потенциала в сфере государственной молодежной политики, информационно- аналитическая деятельност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2,418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,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2,418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Создание условий для воспитания и всестороннего развития молодых граждан, обладающих устойчивой системой нравственных и гражданских ценностей, вовлечение молодежи в социальные практи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Создание благоприятных условий по формированию ценностей семейной культуры и образа успешной молодой семьи, по поддержке молодых сем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Формирование ценностей здорового образа жизни в молодежной сред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28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44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84" w:right="-84" w:hanging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9 "Обеспечение реализации муниципальной программы"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3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11,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25,1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0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7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96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115"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150,5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3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11,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25,1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0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7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96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-115"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150,5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атковского муниципального района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15.02.2018___ № __141_</w:t>
      </w:r>
    </w:p>
    <w:p>
      <w:pPr>
        <w:pStyle w:val="Style20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contextualSpacing/>
        <w:jc w:val="center"/>
        <w:rPr>
          <w:bCs/>
        </w:rPr>
      </w:pPr>
      <w:r>
        <w:rPr>
          <w:bCs/>
        </w:rPr>
        <w:t>Аналитическое распределение средств местного бюджета Подпрограммы</w:t>
      </w:r>
    </w:p>
    <w:p>
      <w:pPr>
        <w:pStyle w:val="Style20"/>
        <w:spacing w:before="0" w:after="0"/>
        <w:contextualSpacing/>
        <w:jc w:val="center"/>
        <w:rPr>
          <w:bCs/>
        </w:rPr>
      </w:pPr>
      <w:r>
        <w:rPr>
          <w:bCs/>
        </w:rPr>
        <w:t>"Обеспечение реализации муниципальной программы"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7"/>
        <w:gridCol w:w="567"/>
        <w:gridCol w:w="567"/>
        <w:gridCol w:w="533"/>
        <w:gridCol w:w="850"/>
        <w:gridCol w:w="851"/>
        <w:gridCol w:w="851"/>
        <w:gridCol w:w="850"/>
        <w:gridCol w:w="851"/>
        <w:gridCol w:w="857"/>
        <w:gridCol w:w="8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.), год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right="-84" w:hanging="0"/>
              <w:contextualSpacing/>
              <w:rPr/>
            </w:pPr>
            <w:r>
              <w:rPr>
                <w:bCs/>
                <w:sz w:val="20"/>
                <w:szCs w:val="20"/>
              </w:rPr>
              <w:t>ГРБ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/>
            </w:pPr>
            <w:r>
              <w:rPr>
                <w:bCs/>
                <w:sz w:val="20"/>
                <w:szCs w:val="20"/>
              </w:rPr>
              <w:t>РзП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ЦС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В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Муниципальная программа (всег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right="-216" w:hanging="0"/>
              <w:contextualSpacing/>
              <w:rPr/>
            </w:pPr>
            <w:r>
              <w:rPr>
                <w:bCs/>
                <w:sz w:val="20"/>
                <w:szCs w:val="20"/>
              </w:rPr>
              <w:t>"Развитие образования Шатковского муниципального района Нижегородской области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102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7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9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15" w:right="-8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150,6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2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Шат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3,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9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4,2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6,7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53,6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,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,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5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right="-7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К,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52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,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,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,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,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4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52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52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,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52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7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5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59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59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,4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52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52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6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52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чреждения по обеспечению деятельности муниципальных образовательных учреждений Шатковского муниципального района Ниже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35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7,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,3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9,6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4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80,7</w:t>
            </w:r>
          </w:p>
        </w:tc>
      </w:tr>
      <w:tr>
        <w:trPr>
          <w:trHeight w:val="9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35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,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35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,242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35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35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283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35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</w:tr>
    </w:tbl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МС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0:00Z</dcterms:created>
  <dc:creator>tarankova</dc:creator>
  <dc:description/>
  <cp:keywords/>
  <dc:language>en-US</dc:language>
  <cp:lastModifiedBy>Ольга Николаевна</cp:lastModifiedBy>
  <cp:lastPrinted>2018-02-14T15:17:00Z</cp:lastPrinted>
  <dcterms:modified xsi:type="dcterms:W3CDTF">2018-08-08T06:16:00Z</dcterms:modified>
  <cp:revision>7</cp:revision>
  <dc:subject/>
  <dc:title> </dc:title>
</cp:coreProperties>
</file>