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Hlk51229085"/>
      <w:bookmarkEnd w:id="0"/>
      <w:r>
        <w:rPr>
          <w:vertAlign w:val="superscript"/>
        </w:rPr>
        <w:drawing>
          <wp:inline distT="0" distB="0" distL="0" distR="0">
            <wp:extent cx="5238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Администрации Шатковского муниципального района Нижегородской области</w:t>
      </w:r>
    </w:p>
    <w:p>
      <w:pPr>
        <w:pStyle w:val="Heading2"/>
        <w:rPr>
          <w:spacing w:val="20"/>
          <w:sz w:val="40"/>
        </w:rPr>
      </w:pPr>
      <w:r>
        <w:rPr>
          <w:spacing w:val="20"/>
          <w:sz w:val="40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1229085"/>
      <w:bookmarkStart w:id="2" w:name="_Hlk51229085"/>
      <w:bookmarkEnd w:id="2"/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368" w:hRule="atLeast"/>
        </w:trPr>
        <w:tc>
          <w:tcPr>
            <w:tcW w:w="8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внесении  изменений в муниципальную программу «Развитие образования Шатковского муниципального района Нижегородской области», утвержденную постановлением администрации Шатковского муниципального района Нижегородской области от 30.10.2014  № 9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Шатковского муниципального района Нижегородской области от 20.09.2017 № 767 «Об утверждении Порядка разработки, реализации и оценки эффективности муниципальных программ  Шатковского муниципального района Нижегородской области», на основании Соглашения о предоставлении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из бюджета Нижегородской области бюджету Шатковского муниципального района Нижегородской области от 02.09.2020 № 22657000-1-2020-007</w:t>
      </w:r>
      <w:r>
        <w:rPr>
          <w:b/>
          <w:bCs/>
        </w:rPr>
        <w:t xml:space="preserve"> </w:t>
      </w:r>
      <w:r>
        <w:rPr/>
        <w:t xml:space="preserve">администрация Шатковского муниципального района Нижегородской области постановляет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рилагаемые изменения, вносимые в муниципальную программу «Развитие образования Шатковского муниципального района Нижегородской области», утвержденную постановлением администрации Шатковского муниципального района Нижегородской области от  30.10.2014  № 959  (в редакции постановлений от 31.01.2017  № 68, от 15.02.2018 № 141, от 07.11.2018 № 832, от 14.01.2019   № 9, от 25.04.2019   № 292, от 01.07.2019  № 502, от 16.08.2019  № 623, от 15.10.2019 № 771, от 31.12.2019 № 1039, от 17.01.2020 № 26, от 20.02.2020 № 144, от 16.03.2020 № 209, от 07.09.2020 № 56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общественно-политической газете «Новый путь» и разместить на официальном сайте администрации Шатко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Шатковского муниципального района Нижегородской области В.В.Ярили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</w:r>
    </w:p>
    <w:p>
      <w:pPr>
        <w:pStyle w:val="Normal"/>
        <w:rPr/>
      </w:pPr>
      <w:r>
        <w:rPr/>
        <w:t>Шатковского муниципального района                                                                       М.Н.Межевов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Шатков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18.09.2020 № 612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bCs/>
        </w:rPr>
        <w:t>Изменения,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вносимые в муниципальную программу </w:t>
      </w:r>
    </w:p>
    <w:p>
      <w:pPr>
        <w:pStyle w:val="Style21"/>
        <w:spacing w:before="0" w:after="0"/>
        <w:contextualSpacing/>
        <w:jc w:val="center"/>
        <w:rPr/>
      </w:pPr>
      <w:r>
        <w:rPr>
          <w:b/>
        </w:rPr>
        <w:t>«Развитие образования Шатковского муниципального района Нижегородской области», утвержденную постановлением администрации Шатковского муниципального района Нижегородской области  от  30.10.2014  № 959  (в редакции постановлений от 31.01.2017  № 68, от 15.02.2018 № 141, от 07.11.2018 № 832, от 14.01.2019   № 9, от 25.04.2019   № 292, от 01.07.2019  № 502, от 16.08.2019  № 623, от 15.10.2019 № 771, от 31.12.2019 № 1039, от 17.01.2020 № 26, от 20.02.2020 № 144, от 16.03.2020 № 209, от 07.09.2020 № 569).</w:t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В разделе 1 «Паспорт Программы» строку  7 «</w:t>
      </w:r>
      <w:r>
        <w:rPr>
          <w:color w:val="000000"/>
        </w:rPr>
        <w:t xml:space="preserve">Объемы бюджетных ассигнований Программы </w:t>
      </w:r>
      <w:r>
        <w:rPr>
          <w:sz w:val="22"/>
          <w:szCs w:val="22"/>
        </w:rPr>
        <w:t xml:space="preserve">за счет средств областного и местного  бюджетов </w:t>
      </w:r>
      <w:r>
        <w:rPr>
          <w:color w:val="000000"/>
        </w:rPr>
        <w:t xml:space="preserve">(в разбивке по подпрограммам)» </w:t>
      </w:r>
      <w:r>
        <w:rPr/>
        <w:t>изложить в следующей редакции:</w:t>
      </w:r>
    </w:p>
    <w:p>
      <w:pPr>
        <w:pStyle w:val="Style21"/>
        <w:spacing w:lineRule="auto" w:line="276" w:before="0" w:after="0"/>
        <w:ind w:left="567" w:hanging="0"/>
        <w:contextualSpacing/>
        <w:jc w:val="both"/>
        <w:rPr/>
      </w:pPr>
      <w:r>
        <w:rPr/>
        <w:t>«</w:t>
      </w:r>
    </w:p>
    <w:tbl>
      <w:tblPr>
        <w:tblW w:w="10075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94"/>
        <w:gridCol w:w="7381"/>
      </w:tblGrid>
      <w:tr>
        <w:trPr>
          <w:trHeight w:val="268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 Объемы бюджетных ассигнований Программы за счет средств федерального, областного и местного  бюджетов (в разбивке по подпрограммам)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в ценах соответствующих лет составляет 1 898 188,0 тыс.руб., в том числе по годам в тыс. руб.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федераль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616,3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2447,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обла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188 789,1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188 696,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203 587,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201 942,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209 609,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225 868,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ме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90 942,4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96 282,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100 587,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106 536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133 702,6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144 873,8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чие источники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166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268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2 247,4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1023,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федераль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2447,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обла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188 081,1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187 412,1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203 101,6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197 963,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198 896,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204 115,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ме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47 157,6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53 600,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58 02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61 738,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86 698,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97 100,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чие источники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1 883,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872,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 1 589 090,8</w:t>
            </w:r>
          </w:p>
          <w:p>
            <w:pPr>
              <w:pStyle w:val="Style21"/>
              <w:spacing w:before="0" w:after="0"/>
              <w:ind w:firstLine="3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обла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19,1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116,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86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375,1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274,8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495,8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ме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11 381,1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10 486,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11 266,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13 846,3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13 548,6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14 063,8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чие источники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166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61,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246,6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 76 433,7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ме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3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-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-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-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-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- 0,0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 3,0</w:t>
            </w:r>
          </w:p>
          <w:p>
            <w:pPr>
              <w:pStyle w:val="Style21"/>
              <w:spacing w:before="0" w:after="0"/>
              <w:ind w:firstLine="30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4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ме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64,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45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44,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5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0,0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 204,4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федераль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616,3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обла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805,6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898,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 9 819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20 788,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ме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668,1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27,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56,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613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852,6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 35 146,1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6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ме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0,0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 0,0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обла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688,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362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400,3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449,8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618,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468,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ме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0,0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 2 988,6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8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ме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71,4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203,3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186,1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чие источники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206,8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117,6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151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0,0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 936,3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9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обла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2 255,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0,0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 местного бюджета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 – 32 335,8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 – 31411,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 – 31 025,2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 – 30 658,7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 – 32 842,1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 – 32 856,9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 193 385,1</w:t>
            </w:r>
          </w:p>
        </w:tc>
      </w:tr>
    </w:tbl>
    <w:p>
      <w:pPr>
        <w:pStyle w:val="Style21"/>
        <w:spacing w:lineRule="auto" w:line="276" w:before="0" w:after="0"/>
        <w:ind w:firstLine="567"/>
        <w:contextualSpacing/>
        <w:jc w:val="right"/>
        <w:rPr/>
      </w:pP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2.4 «Перечень основных мероприятий Программы» изложить в следующей редакции:</w:t>
      </w:r>
    </w:p>
    <w:p>
      <w:pPr>
        <w:pStyle w:val="Style21"/>
        <w:spacing w:before="0" w:after="0"/>
        <w:ind w:firstLine="567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«2.4. Перечень основных мероприятий Программы</w:t>
      </w:r>
    </w:p>
    <w:p>
      <w:pPr>
        <w:pStyle w:val="Style21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10501" w:type="dxa"/>
        <w:jc w:val="left"/>
        <w:tblInd w:w="-43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77"/>
        <w:gridCol w:w="710"/>
        <w:gridCol w:w="708"/>
        <w:gridCol w:w="850"/>
        <w:gridCol w:w="992"/>
        <w:gridCol w:w="851"/>
        <w:gridCol w:w="850"/>
        <w:gridCol w:w="851"/>
        <w:gridCol w:w="850"/>
        <w:gridCol w:w="851"/>
        <w:gridCol w:w="850"/>
        <w:gridCol w:w="861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расход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и выполн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 мероприят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(по годам), тыс. рубл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Цель Программы: формирование на территории Шатковского муниципального района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егиона, района ожиданиям общества и каждого гражданин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27989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5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28586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30642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30950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34331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373190,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4" w:right="-8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898188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094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5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628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058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5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370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4873,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4" w:right="-8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72924,7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8789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5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869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358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194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960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5868,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4" w:right="-8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18494,2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5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47,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4" w:right="-8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64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5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4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2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4" w:right="-8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705,1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1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азвитие общего образования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523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101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300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057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559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3663,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89090,8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157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360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80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73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669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7100,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4316,4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808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741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310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796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889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4115,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79570,7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47,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47,7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8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55,9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ДОУ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6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8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8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93952,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0231,5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800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3,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51,4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089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9,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3944,5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35,6</w:t>
            </w:r>
          </w:p>
        </w:tc>
      </w:tr>
      <w:tr>
        <w:trPr>
          <w:trHeight w:val="1992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МОУ 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МОУ 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МОУ 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МОУ 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МОУ 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7. Обеспечение деятельности общеобразовательных организаций, подведомственных отделу образования, на основе муниципальных заданий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МОУ 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007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639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326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786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626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2491,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7" w:right="-8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96350,0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59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99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73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373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213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7852,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7" w:right="-8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9040,1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747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639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960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363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413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4639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7" w:right="-8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55889,7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2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7" w:right="-8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20,3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8. Субвенции на исполнение ОМСУ отдельных переданных государственных полномочий в сфере образовани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0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4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42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2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77,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712,6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0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4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42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2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77,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712,6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Организация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,63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,636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3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38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95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958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,7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,74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6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6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59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22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82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559,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6433,7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iCs/>
                <w:sz w:val="16"/>
                <w:szCs w:val="16"/>
              </w:rPr>
              <w:t>1138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48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6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84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54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063,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4592,7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7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67,3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3,8</w:t>
            </w:r>
          </w:p>
        </w:tc>
      </w:tr>
      <w:tr>
        <w:trPr>
          <w:trHeight w:val="1185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Формирование единого воспитательного пространства в Шатковском муниципальном районе Нижегородской области, развитие системы дополни- тельного образования 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, общественные организации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72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98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8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0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74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73,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5354,8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72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98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57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94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5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73,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4626,6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81,7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6,6</w:t>
            </w:r>
          </w:p>
        </w:tc>
      </w:tr>
      <w:tr>
        <w:trPr>
          <w:trHeight w:val="496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9. Организация отдыха и оздоровления детей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, областной экологический фонд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71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7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7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7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751,5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63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8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2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747,1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85,6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</w:tr>
      <w:tr>
        <w:trPr>
          <w:trHeight w:val="127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КУ НО «Управление соцзащиты населения Шатковского муниципального района»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2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. Организация летней занятости детей и подростков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КУ НО ЦЗН Шатковского района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2. Подготовка квалифицированных кадров, владеющих современными педагогическими и оздорови- тельными технологиями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3. 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 </w:t>
            </w:r>
            <w:r>
              <w:rPr>
                <w:color w:val="000000"/>
                <w:sz w:val="16"/>
                <w:szCs w:val="16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5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5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5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3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азвитие системы оценки качества образования и информационной прозрачности системы образования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Формирование культуры оценки качества образования на уровне района (в соответствии с формированием региональной)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4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Патриотическое воспитание и подготовка граждан в Шатковском муниципальном районе Нижегородской области к военной службе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4,4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4,4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военного комиссариата Нижего- родской области по Шатковскому району (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. Проведение комплекса мероприятий по воспитанию у населения Шатковского муниципального района Нижегородской области навыков поведения в чрезвычайных ситуациях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ектор ГО и МП (по согласованию), 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6. Развитие системы военно- спортивных и военно- прикладных мероприятий для молодежи призывного возраста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военного комиссариата Нижегородской области по Шатковскому району (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</w:tr>
      <w:tr>
        <w:trPr>
          <w:trHeight w:val="34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</w:tr>
      <w:tr>
        <w:trPr>
          <w:trHeight w:val="34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7. Совершенствование системы работы по патриотическому воспитанию обучающихс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8. Организация поисковых, познавательных и научно-исследовательских мероприятий в сфере патриотического воспитани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5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есурсное обеспечение сферы образования в Шатковском муниципальном районе Нижегородской области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5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43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641,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5146,1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68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52,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17,4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9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81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788,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312,4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6,3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Совершенствование кадрового потенциала системы образовани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У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. Проведение организационных мероприятий по обеспечению подведомственных ОУ учебниками, бланками документов об уровне образования, а также золотыми медалями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5. Укрепление материально- технической базы подведомственных ОУ, подготовка к новому учебному году, капитальный ремонт, аварийные работы, реализация планов укрепления материально- технической базы ОУ, планов мероприятий по противопожарной безопасности муниципальных ОУ, модернизация и обновление автобусного парка для перевозки учащихс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;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У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43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641,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5056,1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38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52,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27,4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9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81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788,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312,4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6,3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6 «Ликвидация очередности в дошкольных образовательных организациях Шатковского муниципального района Нижегородской области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. Организация работ по ремонту помещений МДОУ, оснащение оборудованием, обеспечивающих увеличение количества мест в МДОУ, либо открытие  ГДО в МОУ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ДОУ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7 «Социально-правовая защита детей в Шатковском муниципальном районе Нижегородской области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8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88,6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8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88,6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Совершенствование системы социально- правовой защиты детей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КУ НО «Управление соцзащиты населения Шатковского муниципального района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Создание условий для личностного развития детей- сирот и детей, оставшихся без попечения родителей, улучшения качества их жизни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-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КУ НО «Управление соцзащиты населения Шатковского муниципального района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8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88,6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8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88,6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8 "Развитие молодежной политики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78,2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3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36,3</w:t>
            </w:r>
          </w:p>
        </w:tc>
      </w:tr>
      <w:tr>
        <w:trPr>
          <w:trHeight w:val="265" w:hRule="atLeast"/>
        </w:trPr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0,8</w:t>
            </w:r>
          </w:p>
        </w:tc>
      </w:tr>
      <w:tr>
        <w:trPr>
          <w:trHeight w:val="265" w:hRule="atLeast"/>
        </w:trPr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5,4</w:t>
            </w:r>
          </w:p>
        </w:tc>
      </w:tr>
      <w:tr>
        <w:trPr>
          <w:trHeight w:val="338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Укрепление кадрового потенциала в сфере государственной молодежной политики, информационно- аналитическая деятельность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6- 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0,2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0,2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 практики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6- 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. Создание благоприятных условий по формированию ценностей семейной культуры и образа успешной молодой семьи, по поддержке молодых семей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6- 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. Формирование ценностей здорового образа жизни в молодежной среде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6- 202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 общественные объединения и организации (при условии учас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51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5,4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51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5,4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9 «Обеспечение реализации муниципальной  программы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33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41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02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91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4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56,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115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385,1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33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41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02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65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4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56,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115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1129,9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5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55,2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1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/>
        <w:t xml:space="preserve">Пункт 2.9 «Обоснование объема финансовых ресурсов» изложить в следующей редакции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«2.9. Обоснование объема финансовых ресурсов</w:t>
      </w:r>
    </w:p>
    <w:p>
      <w:pPr>
        <w:pStyle w:val="Style21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2.9.1. Ресурсное обеспечение реализации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1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счет средств бюджета Шатковского муниципального района</w:t>
      </w:r>
    </w:p>
    <w:p>
      <w:pPr>
        <w:pStyle w:val="Style21"/>
        <w:spacing w:before="0" w:after="0"/>
        <w:contextualSpacing/>
        <w:jc w:val="right"/>
        <w:rPr/>
      </w:pPr>
      <w:r>
        <w:rPr/>
        <w:t>Таблица 4</w:t>
      </w:r>
    </w:p>
    <w:tbl>
      <w:tblPr>
        <w:tblW w:w="1021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134"/>
        <w:gridCol w:w="1275"/>
        <w:gridCol w:w="851"/>
        <w:gridCol w:w="992"/>
        <w:gridCol w:w="992"/>
        <w:gridCol w:w="993"/>
        <w:gridCol w:w="993"/>
        <w:gridCol w:w="992"/>
        <w:gridCol w:w="100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Заказчик - координатор, соисполнители 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требность в финансовых ресурсах по годам реализации программы, тыс. рублей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5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Развитие образования Шатковского муниципального района Нижегородской области"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98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58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642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950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433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73190,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4" w:right="-8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98188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 - координатор 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0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417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847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433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73177,4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4" w:right="-8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93187,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КУ  НО «Управление соцзащиты населения Шатковского муниципального района»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КУ НО ЦЗН Шатковского района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экологический фонд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ественные организации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4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2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477,9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Развитие общего образования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523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101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300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057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559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3663,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89090,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 - координатор 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523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101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112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970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559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03663,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3" w:right="-84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89090,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83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55,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Развитие дополнительного образования и воспитания детей и молодежи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6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6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59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22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82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559,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9168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 - координатор 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22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82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264,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КУ НО «Управление соцзащиты населения Шатковского муниципального района»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КУ НО ЦЗН Шатковского района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ластной экологический фонд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ественные организации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6,6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 - координатор 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Патриотическое воспитание и подготовка граждан в Шатковском муниципальном районе Нижегородской области к военной службе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4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 - координатор 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4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Ресурсное обеспечение сферы образования в Шатковском муниципальном районе Нижегородской области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5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4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641,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5146,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 - координатор 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5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4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788,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312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исполнит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6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Ликвидация очередности в дошкольных образовательных организациях Шатковского муниципального района Нижегородской области детей в возрасте 3-7 лет 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 - координатор 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исполнит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7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Социально- правовая защита детей в Шатковском муниципальном районе Нижегородской области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88,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 - координатор 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88,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8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"Развитие молодежной политики"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78,2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3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36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 - координатор 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0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51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5,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9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Обеспечение реализации муниципальной программы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33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4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02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91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4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56,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115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385,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 - координатор 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33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4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02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91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4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56,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115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385,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5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1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2.9.2. Прогнозная оценка расходов на реализацию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1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раммы за счет всех источников</w:t>
      </w:r>
    </w:p>
    <w:p>
      <w:pPr>
        <w:pStyle w:val="Style21"/>
        <w:spacing w:before="0" w:after="0"/>
        <w:contextualSpacing/>
        <w:jc w:val="right"/>
        <w:rPr/>
      </w:pPr>
      <w:r>
        <w:rPr/>
        <w:t>Таблица 5</w:t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"/>
        <w:gridCol w:w="1560"/>
        <w:gridCol w:w="1275"/>
        <w:gridCol w:w="851"/>
        <w:gridCol w:w="992"/>
        <w:gridCol w:w="993"/>
        <w:gridCol w:w="1005"/>
        <w:gridCol w:w="979"/>
        <w:gridCol w:w="992"/>
        <w:gridCol w:w="100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расходов (тыс.руб.), год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Развитие образования Шатковского муниципального района Нижегородской области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98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586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6422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9502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433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73190,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84" w:right="-8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9818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47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64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87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869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3587,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942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960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5868,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849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09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28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587,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536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337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4873,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292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47,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23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05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"Развитие общего образования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23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01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004,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75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59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3663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8909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47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47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08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41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01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963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89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7115,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7957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5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0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2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38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9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10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431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83,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55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9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68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6808,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280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0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952,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023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4,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8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53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9,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39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1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4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5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3,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495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59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75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35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бщеобразовательных организаций, подведомственных отделу образования, на основе муниципальных зада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7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39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262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866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26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91,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963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7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99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03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63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3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639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85588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5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2,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904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23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20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бвенции на исполнение ОМСУ отдельных передан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60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4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8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7,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71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4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8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22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7,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71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,63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,6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,7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95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9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3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"Развитие дополнительного образования и воспитания детей и молодежи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6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66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99,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21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82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9,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43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6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8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86,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66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4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4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63,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59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3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единого воспитательного пространства в Шатковском муниципальном районе Нижегородской области, развитие системы дополнительного образования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8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5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06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4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73,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5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0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8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8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78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4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73,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462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6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6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7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4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5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0,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48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,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48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8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0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8,4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8,4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1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рганизация летней занятости детей и подростк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2.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дготовка квалифицированных кадров, владеющих современными педагогическими и оздоровительными технология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3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1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 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"Патриотическое воспитание и подготовка граждан в Шатковском муниципальном районе Нижегородской области к военной службе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нкурс методических разработок уроков, мероприятий по патриотическому воспитанию обучающихся, в том числе формирование  информационного банка педагогического опыта в сфере патриотического воспит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мероприятий по воспитанию у населения Шатковского муниципального района Нижегородской области навыков поведения в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Трансляция лучшего опыта работы в сфере патриотического воспитания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звитие системы военно-спортивных и военно-прикладных мероприятий для молодежи призывного возрас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работы по патриотическому воспитанию обучающихс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рганизация поисковых, познавательных и научно- исследовательских мероприятий в сфере патриотического воспит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"Ресурсное обеспечение сферы образования в Шатковском муниципальном районе Нижегородской области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41,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14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6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8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88,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231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,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кадрового потенциала системы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ведение организационных мероприятий по обеспечению подведомственных ОО бланками документов об уровне образования, а также золотыми медаля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муниципальных  ОО, модернизация и обновление автобусного парка для перевозки учащихс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4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641,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5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6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98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8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788,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31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52,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2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"Ликвидация очередности в дошкольных образовательных организациях Шатковского муниципального района Нижегородской области детей в возрасте 3-7 лет 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ремонту помещений МДОУ, оснащение оборудованием, обеспечивающих увеличение количества мест в МДОУ, либо открытие  ГДО в МО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7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"Социально-правовая защита детей в Шатковском муниципальном районе Нижегородской области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0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8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0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8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социально- правовой защиты дет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0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8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00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8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ind w:left="-84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дпрограмма 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Развитие молодежной полит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6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-8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60,8</w:t>
            </w:r>
          </w:p>
          <w:p>
            <w:pPr>
              <w:pStyle w:val="Style21"/>
              <w:ind w:left="283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-8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8</w:t>
            </w:r>
          </w:p>
          <w:p>
            <w:pPr>
              <w:pStyle w:val="Style21"/>
              <w:ind w:left="283" w:right="-8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right="-8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right="-8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right="-8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right="-8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,4</w:t>
            </w:r>
          </w:p>
          <w:p>
            <w:pPr>
              <w:pStyle w:val="Style21"/>
              <w:ind w:left="283" w:right="-8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крепление кадрового потенциала в сфере государственной молодежной политики, информационно- аналитическ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60,2</w:t>
            </w:r>
          </w:p>
          <w:p>
            <w:pPr>
              <w:pStyle w:val="Style21"/>
              <w:ind w:left="283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60,2</w:t>
            </w:r>
          </w:p>
          <w:p>
            <w:pPr>
              <w:pStyle w:val="Style21"/>
              <w:ind w:left="283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 практ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по формированию ценностей семейной культуры и образа успешной молодой семьи, по поддержке молодых сем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ормирование ценностей здорового образа жизни в молодежной сред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-9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-9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5,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before="0" w:after="0"/>
              <w:ind w:left="-84" w:right="-84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"Обеспечение реализации муниципальной программы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33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41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025,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913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4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56,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115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38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55,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55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33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41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025,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658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4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856,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-115"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112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ind w:left="1440" w:hanging="0"/>
        <w:jc w:val="right"/>
        <w:rPr/>
      </w:pPr>
      <w:r>
        <w:rPr/>
        <w:t>»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;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МС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8:00Z</dcterms:created>
  <dc:creator>tarankova</dc:creator>
  <dc:description/>
  <cp:keywords/>
  <dc:language>en-US</dc:language>
  <cp:lastModifiedBy>Ольга Николаевна</cp:lastModifiedBy>
  <cp:lastPrinted>2020-09-17T16:54:00Z</cp:lastPrinted>
  <dcterms:modified xsi:type="dcterms:W3CDTF">2020-09-21T05:29:00Z</dcterms:modified>
  <cp:revision>19</cp:revision>
  <dc:subject/>
  <dc:title> </dc:title>
</cp:coreProperties>
</file>