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spacing w:val="20"/>
          <w:sz w:val="40"/>
        </w:rPr>
      </w:pPr>
      <w:r>
        <w:rPr/>
        <w:t>Администрация Шатковского муниципального района Нижегородской област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720" w:hanging="0"/>
        <w:rPr>
          <w:spacing w:val="20"/>
          <w:sz w:val="40"/>
        </w:rPr>
      </w:pPr>
      <w:r>
        <w:rPr>
          <w:spacing w:val="20"/>
          <w:sz w:val="40"/>
        </w:rPr>
        <w:t>ПОСТАНОВЛЕНИЕ</w:t>
        <w:tab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699"/>
        <w:gridCol w:w="1802"/>
      </w:tblGrid>
      <w:tr>
        <w:trPr>
          <w:trHeight w:val="368" w:hRule="atLeast"/>
          <w:cantSplit w:val="true"/>
        </w:trPr>
        <w:tc>
          <w:tcPr>
            <w:tcW w:w="3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</w:t>
            </w:r>
          </w:p>
        </w:tc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№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368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О внесении изменений в Положение о порядке обеспечения содержания зданий и сооружений муниципальных образовательных организаций, обустройства прилегающих к ним территорий </w:t>
            </w:r>
            <w:r>
              <w:rPr>
                <w:bCs/>
                <w:sz w:val="28"/>
                <w:szCs w:val="28"/>
                <w:lang w:eastAsia="ru-RU"/>
              </w:rPr>
              <w:t>Шатковского муниципального района Нижегородской области, утвержденное постановлением администрации Шатковского муниципального района Нижегородской области от 26.02.2018 года №16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651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/>
              <w:ind w:firstLine="540"/>
              <w:jc w:val="both"/>
              <w:rPr/>
            </w:pPr>
            <w:bookmarkStart w:id="0" w:name="%252525252525252525252525D0%252525252525"/>
            <w:bookmarkEnd w:id="0"/>
            <w:r>
              <w:rPr>
                <w:sz w:val="28"/>
                <w:szCs w:val="28"/>
              </w:rPr>
              <w:t>Администрация Шатковского муниципального района 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43" w:right="11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 xml:space="preserve">Внести </w:t>
            </w:r>
            <w:r>
              <w:rPr>
                <w:sz w:val="28"/>
                <w:szCs w:val="28"/>
                <w:lang w:eastAsia="ru-RU"/>
              </w:rPr>
              <w:t xml:space="preserve">в Положение о порядке обеспечения содержания зданий и сооружений муниципальных образовательных организаций, обустройства прилегающих к ним территорий </w:t>
            </w:r>
            <w:r>
              <w:rPr>
                <w:bCs/>
                <w:sz w:val="28"/>
                <w:szCs w:val="28"/>
                <w:lang w:eastAsia="ru-RU"/>
              </w:rPr>
              <w:t>Шатковского муниципального района Нижегородской области, утвержденное постановлением администрации Шатковского муниципального района Нижегородской области от 26.02.2018 года №167 (далее – Положение),</w:t>
            </w:r>
            <w:r>
              <w:rPr>
                <w:sz w:val="28"/>
              </w:rPr>
              <w:t xml:space="preserve"> следующие изменения</w:t>
            </w:r>
            <w:r>
              <w:rPr>
                <w:b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1429" w:right="11" w:hanging="72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разделе 5 «</w:t>
            </w:r>
            <w:r>
              <w:rPr>
                <w:sz w:val="28"/>
                <w:szCs w:val="28"/>
                <w:lang w:eastAsia="ru-RU"/>
              </w:rPr>
              <w:t>Контроль за техническим состоянием зданий и сооружений»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/>
              <w:ind w:left="1429" w:right="11" w:hanging="72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Пункт 5.8 дополнить абзацем следующего содержания:</w:t>
            </w:r>
          </w:p>
          <w:p>
            <w:pPr>
              <w:pStyle w:val="Normal"/>
              <w:spacing w:lineRule="auto" w:line="240"/>
              <w:ind w:left="709" w:right="11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  <w:lang w:eastAsia="ru-RU"/>
              </w:rPr>
              <w:t>Отдел культуры администрации Шатковского муниципального района (далее – Отдел культуры) координирует работу по организации капитального и текущего ремонта муниципальных  образовательных организаций, подведомственных Отделу культуры.»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/>
              <w:ind w:left="1429" w:right="11" w:hanging="72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 пункте 5.9. </w:t>
            </w:r>
            <w:r>
              <w:rPr>
                <w:sz w:val="28"/>
                <w:szCs w:val="28"/>
                <w:lang w:eastAsia="ru-RU"/>
              </w:rPr>
              <w:t>после слов «Отделе образования» добавить слова        «, Отделе культуры»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1429" w:right="11" w:hanging="72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азделе 7 «Финансовое обеспечение содержания зданий и сооружений образовательных организаций, обустройства прилегающих к ним территорий»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/>
              <w:ind w:left="1429" w:right="11" w:hanging="72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пункте 5.3. после слова «области» добавить слова                            «; образовательных организаций, подведомственных Отделу культуры, обустройство прилегающих к ним территорий осуществляется главным распорядителем бюджетных средств – Отделом культуры администрации Шатковского муниципального района Нижегородской области.»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/>
              <w:ind w:left="1429" w:right="11" w:hanging="72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ункты раздела 5.1. – 5.3. считать соответственно пунктами 7.1. – 7.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43" w:right="11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Обеспечить о</w:t>
            </w:r>
            <w:r>
              <w:rPr>
                <w:sz w:val="28"/>
                <w:szCs w:val="28"/>
              </w:rPr>
              <w:t>публикование настоящего постановления в общественно-политической газете «Новый путь» Шатковского муниципального района и размещение на официальном сайте администрации Шатковского муниципального района Нижегородской области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43" w:right="11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Шатковского муниципального района           Н.И. Телешева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</w:rPr>
              <w:t xml:space="preserve">И.о.главы местного самоуправления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Шатковского муниципального района                                            </w:t>
            </w:r>
            <w:bookmarkStart w:id="1" w:name="_GoBack"/>
            <w:bookmarkEnd w:id="1"/>
            <w:r>
              <w:rPr>
                <w:sz w:val="28"/>
              </w:rPr>
              <w:t>Л.А.Крупн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4:00Z</dcterms:created>
  <dc:creator>Юрий Константинович</dc:creator>
  <dc:description/>
  <cp:keywords/>
  <dc:language>en-US</dc:language>
  <cp:lastModifiedBy>Ольга Николаевна</cp:lastModifiedBy>
  <cp:lastPrinted>2018-04-27T14:27:00Z</cp:lastPrinted>
  <dcterms:modified xsi:type="dcterms:W3CDTF">2018-04-27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