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образования </w:t>
      </w:r>
    </w:p>
    <w:p>
      <w:pPr>
        <w:pStyle w:val="Normal"/>
        <w:spacing w:lineRule="auto" w:line="240" w:before="0" w:after="0"/>
        <w:jc w:val="center"/>
        <w:rPr/>
      </w:pPr>
      <w:r>
        <w:rPr>
          <w:rFonts w:cs="Times New Roman" w:ascii="Times New Roman" w:hAnsi="Times New Roman"/>
          <w:b/>
          <w:sz w:val="32"/>
          <w:szCs w:val="32"/>
        </w:rPr>
        <w:t>администрации Шатковскогомуниципального района Нижегоро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___03.04.2018_____                                                        №__141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Шат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отбора претендентов на целевое обучение специалистов для работы  в подведомственных отделу образования администрации Шатковского муниципального района Нижегородской области муниципальных организациях, осуществляющих образовательн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080" w:leader="none"/>
        </w:tabs>
        <w:spacing w:lineRule="auto" w:line="276" w:before="0" w:after="0"/>
        <w:jc w:val="both"/>
        <w:rPr/>
      </w:pPr>
      <w:r>
        <w:rPr/>
        <w:t xml:space="preserve">       </w:t>
      </w:r>
      <w:r>
        <w:rPr>
          <w:sz w:val="28"/>
          <w:szCs w:val="28"/>
        </w:rPr>
        <w:t>В соответствии с постановлением Правительства Нижегородской области от 23.08.2016 года №562 «О внесении изменений в Положение о порядке формирования заявок на целевое обучение специалистов для работы в подведомственных министерству образования Нижегородской области государственных организациях, осуществляющих образовательную деятельность, и муниципальных организациях, осуществляющих образовательную деятельность, утвержденное постановлением Правительства Нижегородской области от 11 марта 2014 года №157», постановлением Правительства Нижегородской области  от 16 февраля 2018 года №111 «О внесении изменений в постановление Правительства Нижегородской области от 11 марта 2014 года №157»                                         п р и к а з ы в а 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рядок отбора претендентов на целевое обучение специалистов для работы  в подведомственных отделу образования администрации Шатковского муниципального района Нижегородской области муниципальных организациях, осуществляющих образовательную деятельность, утверждённый приказом отдела образования администрации Шатковского муниципального района Нижегородской области от 07.04.2014 №144, следующие изме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о тексту Порядка отбора претендентов на целевое обучение специалистов для работы  в подведомственных отделу образования администрации Шатковского муниципального района Нижегородской области муниципальных организациях, осуществляющих образовательную деятельность слова «министерство образования Нижегородской области» в соответствующем падеже заменить словами «министерство образования, науки и молодёжной политики Нижегородской области»  в соответствующем падеж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2.1.5. дополнить абзацами следующего содерж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боре кандидатов на заочную форму обучения конкурсная комиссия учитывает характеристику с места работы претендента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курсная комиссия рассматривает кандидатуры, набравшие по итогам государственной итоговой аттестации 160 и более баллов и получившие минимальные баллы, необходимые для поступления в образовательную организацию, расположенную на территории Нижегородской области, по отдельным предмет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нкты 2.2.2., 2.2.5, 2.2.6, 2.3.6.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 Представляет в министерство образования, науки и молодежной политики Нижегородской области заявку на целевое обучение и анализ потребности в педагогических кадрах по конкретным специальностям на 5 лет ежегодно в срок до 1 февраля. При изменении потребности в педагогических кадрах срок представления изменений заявки – до 1 октяб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 Обеспечивает заключение с гражданином соглашения, предусматривающего трудоустройство по факту получения гражданином документа об образовании, на срок не менее трех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6. Представляет в министерсто образования, науки и молодёжной политики Нижегородской области ходатайство о целевом обучении специалистов на очередной календарный год-ежегодно в срок с 1 июня до срока завершения приема документов, установленного Порядком  приема на обучение по образовательным  программам высшего образования- программам бакалавриата, программам специалитета, программам магистратуры, утержденным приказом Министерства образования и науки Российской Федерации от 14 октября 2015 года №1147. К ходатайству прилагаются: копия документа об образовании, характеристика с места  учёбы (работы), копия решения конкурсной комиссии об отборе претендента для целевого обучения, копия соглашения, предусматривающего трудоустройство гражданина по факту получения им документа об образовании, на срок не менее трех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6. Направляют в отдел образования администрации Шатковского муниципального района  заявки на целевое обучение специалистов  и анализ потребности в педагогических кадрах по конкретным специальностям на 5 лет ежегодно срок до 1 январ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Начальник отдела образования                                               Г.В.Лоб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3:00Z</dcterms:created>
  <dc:creator>Сом</dc:creator>
  <dc:description/>
  <cp:keywords/>
  <dc:language>en-US</dc:language>
  <cp:lastModifiedBy>Ольга Николаевна</cp:lastModifiedBy>
  <cp:lastPrinted>2018-04-05T13:03:00Z</cp:lastPrinted>
  <dcterms:modified xsi:type="dcterms:W3CDTF">2018-04-05T10:23:00Z</dcterms:modified>
  <cp:revision>2</cp:revision>
  <dc:subject/>
  <dc:title/>
</cp:coreProperties>
</file>