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Шатк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2.05.2023</w:t>
      </w:r>
      <w:r>
        <w:rPr>
          <w:b/>
        </w:rPr>
        <w:t xml:space="preserve">                                                           №</w:t>
      </w:r>
      <w:r>
        <w:rPr>
          <w:b/>
          <w:u w:val="single"/>
        </w:rPr>
        <w:t>_2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Шат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вопросов и практических ситуаций </w:t>
      </w:r>
    </w:p>
    <w:p>
      <w:pPr>
        <w:pStyle w:val="Normal"/>
        <w:jc w:val="center"/>
        <w:rPr/>
      </w:pPr>
      <w:r>
        <w:rPr>
          <w:b/>
        </w:rPr>
        <w:t xml:space="preserve">для проведения собеседования с кандидатами на должность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образовательной организации</w:t>
      </w:r>
    </w:p>
    <w:p>
      <w:pPr>
        <w:pStyle w:val="Normal"/>
        <w:jc w:val="center"/>
        <w:rPr/>
      </w:pPr>
      <w:r>
        <w:rPr>
          <w:b/>
        </w:rPr>
        <w:t xml:space="preserve">в рамках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1106"/>
        <w:jc w:val="both"/>
        <w:rPr/>
      </w:pPr>
      <w:r>
        <w:rPr/>
        <w:t xml:space="preserve">На основании пунктов  2, 4  статьи 51 Федерального закона от 29.12.2012                 № 273-ФЗ «Об образовании в Российской Федерации»,  раздела 2 Положения о  порядке  и сроках проведения аттестации  кандидатов на должности руководителей и руководителей муниципальных образовательных организаций, подведомственных отделу образования администрации Шатковского муниципального округа  Нижегородской области (далее - отдел образования), утвержденного постановлением администрации Шатковского муниципального округа Нижегородской области от 27.02.2023 № 138, в целях определения соответствия уровня квалификации кандидатов на должность руководителя муниципальной образовательной организации требованиям, предъявляемым к должностным обязанностям и знаниям руководителя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п р и к а з ы в а ю:</w:t>
      </w:r>
    </w:p>
    <w:p>
      <w:pPr>
        <w:pStyle w:val="Style29"/>
        <w:numPr>
          <w:ilvl w:val="0"/>
          <w:numId w:val="3"/>
        </w:numPr>
        <w:ind w:left="0" w:right="-1" w:firstLine="426"/>
        <w:jc w:val="both"/>
        <w:rPr/>
      </w:pPr>
      <w:r>
        <w:rPr/>
        <w:t>Утвердить перечень вопросов и практических ситуаций для проведения собеседования в ходе аттестации кандидатов на должность руководителя муниципальной образовательной организации, подведомственной отделу образования, согласно приложению.</w:t>
      </w:r>
    </w:p>
    <w:p>
      <w:pPr>
        <w:pStyle w:val="Style29"/>
        <w:numPr>
          <w:ilvl w:val="0"/>
          <w:numId w:val="1"/>
        </w:numPr>
        <w:ind w:left="0" w:right="-1" w:firstLine="426"/>
        <w:jc w:val="both"/>
        <w:rPr/>
      </w:pPr>
      <w:r>
        <w:rPr/>
        <w:t>Разместить перечень вопросов и практических ситуаций для проведения собеседования в ходе аттестации кандидатов на должность руководителя муниципальной образовательной организации на официальном сайте отдела образования.</w:t>
      </w:r>
    </w:p>
    <w:p>
      <w:pPr>
        <w:pStyle w:val="Style29"/>
        <w:numPr>
          <w:ilvl w:val="0"/>
          <w:numId w:val="1"/>
        </w:numPr>
        <w:ind w:left="786" w:right="-1" w:hanging="36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                         Г.В.Лоба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от 22.05.2023 № 223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просов и практических ситуаций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для проведения собеседования в ходе аттестации кандидатов на должность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руководителя муниципальной образовательной организации,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подведомственной отделу образова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u w:val="single"/>
        </w:rPr>
      </w:pPr>
      <w:r>
        <w:rPr>
          <w:u w:val="single"/>
        </w:rPr>
        <w:t>Вопросы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.  Основные направления развития образования в России, Нижегородской области, Шатковском муниципальном округе; их реализация в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2. Основополагающие нормативные документы, регулирующие деятельность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3.  Основная цель деятельности образовательной организации. Программа развития образовательной организации, роль руководителя в ее реал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4.  Должностные обязанности руководителя образовательной организации в соответствии с Единым квалификационным справочником должностей руководителей, специалистов и служащих в сфере образования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5. Основные принципы системы управления образовательной организации. Обязательные органы управления в образовательной организации, нормативные документы, регламентирующие их деятельность. Формы участия работников в управлении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6. Локальные акты, регулирующие деятельность образовательного учреждения. Процедура издания локального акта. Основные принципы при издании локальных актов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7.  Внутренняя система оценки качества образования, её эффективность. Локальные нормативные акты образовательной организации, в которых закреплено понятие «качество образования». Связь качества образования в образовательной организац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 xml:space="preserve">8.   Основания привлечения работника к дисциплинарной ответственности, нормативные правовые основания объявления дисциплинарного взыскания и увольнения работника образовательной организаци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 xml:space="preserve">9.  Система оплаты труда работников в образовательной организации. Порядок  определения размеров стимулирующих выплат в образовательной организаци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0. Условия в образовательной организации для профессионального роста педагогических работников.  Деятельность методической службы (методических объединений) по методическому сопровождению профессионального развития педагогических работников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1.  Работа   по   повышению   квалификации   сотрудников  в образовательной организации, контроль за качеством и результативностью участия работников в курсах повышения квалификации и качеством внедрения результатов повышения квалификации в образовательную практику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2. Организация текущего и перспективного планирования деятельности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3. Номенклатура дел в образовательной организации, нормативные правовые документы, регламентирующие ее ведение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4. Источники финансирования образовательной организации, разница между субвенцией и субсидией. Затраты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5. Порядок привлечения дополнительных денежных средств в образовательном учреждении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6. Показатели эффективности учебно-воспитательной работы образовательного учреждения. Показатели эффективности работы руководителя образовательной организаци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7. Организация взаимодействия образовательной организации с родителями (законными представителями) детей, другими образовательными организациями, органами управления образовательных организаций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8.  Использование  информационных технологий и цифровых образовательных ресурсов в деятельности образовательной организации. Нормативные документы, регламентирующие размещение, структуру, формат и обновление информации об образовательной организации в сети Интернет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9. Психологический климат в педагогическом коллективе как фактор развития личности педагогов и условие эффективности образовательного процесса. Пути формирования и способы поддержания благоприятного психологического климата в коллективе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20. Коррупционные риски в образовательной организации, меры по  их минимизированию и (или) исключению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u w:val="single"/>
        </w:rPr>
      </w:pPr>
      <w:r>
        <w:rPr>
          <w:u w:val="single"/>
        </w:rPr>
        <w:t>Практические ситуаци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. Как следует действовать руководителю, если работник подал заявление об уходе по собственному желанию и заболел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2. Ваш заместитель, подчеркивая свою исключительность, игнорирует Ваши указания или делает все по-своему. Ваши действия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3. Назначенный Вами заместитель руководителя   вступил   в   должность, но Ваши подчиненные ожидали на этом месте увидеть другого человека и это назначение восприняли негативно. Обстановка в образовательной организации накалена. Когда он входит в помещение, все сразу умолкают, его поручения выполняют формально. Что Вы предпримете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4.  Ваши заместители и другие подчиненные выполняют полученные задания не так, как это сделали бы Вы, на Ваши замечания по поводу качества исполнения не реагируют, продолжают работать по-своему. Как поступить в этом случае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5.  В образовательную организацию на должность заместителя руководителя обратилось лицо, имеющее судимость. Ваши действия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6.  Руководитель, изучив работу педагогов в образовательной организации, пришел к выводу, что знания большинства обучающихся поверхностны. Многие учащиеся с трудом применяют знания на практике. Преподаватели имеют разное представление об уровне оценки знаний учащихся. Что Вы как руководитель образовательной организации будете делать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7. Подчиненные приходят к вам в любое время, донимают мелкими, порой элементарно разрешимыми вопросами или заполняют вас «информационным шумом», тем самым мешают работать, не дают сосредоточиться. У Вас функционирует система «открытых дверей». Как поступать в подобных случаях с подчиненными и коллегами? Можно ли что-нибудь предпринять для изменения ситуации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8. К вам с жалобой обратился родитель на то, что в классе его ребенка постоянно обижают одноклассники: дразнят, толкают, отбирают школьные принадлежности, не хотят дружить. Ребенок очень переживает и поэтому не хочет идти в школу. Что Вы будете предпринимать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9. В образовательной организации постоянная текучесть кадров, низкий уровень квалификации педагогов, имеются   вакантные   места.   Ваши   действия по решению данных проблем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0. Несколько педагогов ранее прошли курс обучения в институте повышения квалификации, но отнеслись к обучению не серьезно. Новые знания и навыки плохо усвоены и практически не используются в деятельности. Вас это не устраивает. Что Вы предпримете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1. Во всей образовательной организации объявлен карантинный режим - например, грипп. Какие условия и необходимые действия от руководства включает в себя данный режим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2. Группа преподавателей в грубой форме высказала недовольство Вашими распорядительными действиями, режимом работы и большими перегрузками. Что следует предпринять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 xml:space="preserve">13. В образовательной организации имеются нарушения трудовой дисциплины и даже срыв заданий и поручений. Заменить специалистов нет возможности. Что можно предпринять для разрешения ситуации?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4. Во время обсуждения один из участников педсовета высказывает несогласие с Вами по важному вопросу, не приводя никаких убедительных доводов. Ваши действия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5. Педагог отказывается брать на себя ответственность за возникшую проблему. Он обвиняет вас в отсутствии достаточной поддержки. Ваши действия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 xml:space="preserve">16. В случае включения Вас в состав аттестационной комиссии образовательной организации, в процессе аттестации Вы проводите оценивание работника. Он не может ответить на заданный ему вопрос и долго молчит. Каковы будут Ваши действия?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7. Педагог   сообщает    Вам,    что    один    из    обучающихся    приходит в образовательную организацию заплаканный, в синяках и, по словам этого ребенка, телесные повреждения ему наносят родители. Как необходимо поступить в данной ситуации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 xml:space="preserve">18. От родителей одного из классов в органы управления образованием постоянно поступают жалобы по некачественной организации внеклассных школьных мероприятий. Ваши действия?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19. В учреждение обратился гражданин с предложением передать образовательной организации имущество (безвозмездно). Ваши действия?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ind w:firstLine="567"/>
        <w:jc w:val="both"/>
        <w:rPr/>
      </w:pPr>
      <w:r>
        <w:rPr/>
        <w:t>20. Педагог, не имеющий квалификационной категории, отказывается проходить аттестацию на СЗД. Ваши действия?</w:t>
      </w:r>
    </w:p>
    <w:sectPr>
      <w:type w:val="nextPage"/>
      <w:pgSz w:w="11906" w:h="16838"/>
      <w:pgMar w:left="1134" w:right="991" w:gutter="0" w:header="0" w:top="107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9">
    <w:name w:val="Основной текст + 9"/>
    <w:qFormat/>
    <w:rPr>
      <w:i/>
      <w:iCs/>
      <w:sz w:val="19"/>
      <w:szCs w:val="19"/>
      <w:lang w:val="ru-RU" w:bidi="ar-SA"/>
    </w:rPr>
  </w:style>
  <w:style w:type="character" w:styleId="91">
    <w:name w:val="Основной текст + 91"/>
    <w:qFormat/>
    <w:rPr>
      <w:sz w:val="19"/>
      <w:szCs w:val="19"/>
      <w:lang w:val="ru-RU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Style17">
    <w:name w:val="Подпись к таблице_"/>
    <w:qFormat/>
    <w:rPr>
      <w:rFonts w:ascii="Arial" w:hAnsi="Arial" w:cs="Arial"/>
      <w:b/>
      <w:bCs/>
      <w:lang w:bidi="ar-SA"/>
    </w:rPr>
  </w:style>
  <w:style w:type="character" w:styleId="Style18">
    <w:name w:val="Подпись к таблице"/>
    <w:qFormat/>
    <w:rPr>
      <w:rFonts w:ascii="Arial" w:hAnsi="Arial" w:cs="Arial"/>
      <w:b/>
      <w:bCs/>
      <w:u w:val="single"/>
      <w:lang w:bidi="ar-SA"/>
    </w:rPr>
  </w:style>
  <w:style w:type="character" w:styleId="2">
    <w:name w:val="Подпись к таблице2"/>
    <w:qFormat/>
    <w:rPr>
      <w:rFonts w:ascii="Arial" w:hAnsi="Arial" w:cs="Arial"/>
      <w:b/>
      <w:bCs/>
      <w:u w:val="single"/>
      <w:lang w:bidi="ar-SA"/>
    </w:rPr>
  </w:style>
  <w:style w:type="character" w:styleId="21">
    <w:name w:val="Заголовок №2_"/>
    <w:qFormat/>
    <w:rPr>
      <w:rFonts w:ascii="Arial" w:hAnsi="Arial" w:cs="Arial"/>
      <w:b/>
      <w:bCs/>
      <w:lang w:bidi="ar-SA"/>
    </w:rPr>
  </w:style>
  <w:style w:type="character" w:styleId="22">
    <w:name w:val="Заголовок №2"/>
    <w:qFormat/>
    <w:rPr>
      <w:rFonts w:ascii="Arial" w:hAnsi="Arial" w:cs="Arial"/>
      <w:b/>
      <w:bCs/>
      <w:u w:val="single"/>
      <w:lang w:bidi="ar-SA"/>
    </w:rPr>
  </w:style>
  <w:style w:type="character" w:styleId="22pt">
    <w:name w:val="Заголовок №2 + Интервал 2 pt"/>
    <w:qFormat/>
    <w:rPr>
      <w:rFonts w:ascii="Arial" w:hAnsi="Arial" w:cs="Arial"/>
      <w:b/>
      <w:bCs/>
      <w:spacing w:val="40"/>
      <w:u w:val="single"/>
      <w:lang w:bidi="ar-SA"/>
    </w:rPr>
  </w:style>
  <w:style w:type="character" w:styleId="10pt">
    <w:name w:val="Основной текст + 10 pt"/>
    <w:qFormat/>
    <w:rPr>
      <w:rFonts w:ascii="Arial" w:hAnsi="Arial" w:cs="Arial"/>
      <w:b/>
      <w:bCs/>
      <w:sz w:val="20"/>
      <w:szCs w:val="20"/>
      <w:u w:val="none"/>
      <w:lang w:val="ru-RU" w:bidi="ar-SA"/>
    </w:rPr>
  </w:style>
  <w:style w:type="character" w:styleId="23">
    <w:name w:val="Основной текст (2)_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z w:val="16"/>
      <w:szCs w:val="16"/>
      <w:u w:val="none"/>
      <w:lang w:val="ru-RU" w:bidi="ar-SA"/>
    </w:rPr>
  </w:style>
  <w:style w:type="character" w:styleId="11">
    <w:name w:val="Основной текст + Полужирный1"/>
    <w:qFormat/>
    <w:rPr>
      <w:rFonts w:ascii="Arial" w:hAnsi="Arial" w:cs="Arial"/>
      <w:b/>
      <w:bCs/>
      <w:sz w:val="16"/>
      <w:szCs w:val="16"/>
      <w:u w:val="none"/>
      <w:lang w:val="ru-RU" w:bidi="ar-SA"/>
    </w:rPr>
  </w:style>
  <w:style w:type="character" w:styleId="4pt">
    <w:name w:val="Основной текст + 4 pt"/>
    <w:qFormat/>
    <w:rPr>
      <w:rFonts w:ascii="Arial" w:hAnsi="Arial" w:cs="Arial"/>
      <w:sz w:val="8"/>
      <w:szCs w:val="8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sz w:val="15"/>
      <w:szCs w:val="15"/>
      <w:lang w:bidi="ar-SA"/>
    </w:rPr>
  </w:style>
  <w:style w:type="character" w:styleId="5">
    <w:name w:val="Основной текст (5)_"/>
    <w:qFormat/>
    <w:rPr>
      <w:rFonts w:ascii="Calibri" w:hAnsi="Calibri" w:cs="Calibri"/>
      <w:sz w:val="13"/>
      <w:szCs w:val="1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41">
    <w:name w:val="Основной текст4"/>
    <w:basedOn w:val="Style20"/>
    <w:qFormat/>
    <w:rPr/>
  </w:style>
  <w:style w:type="character" w:styleId="51">
    <w:name w:val="Основной текст5"/>
    <w:basedOn w:val="Style20"/>
    <w:qFormat/>
    <w:rPr/>
  </w:style>
  <w:style w:type="character" w:styleId="6">
    <w:name w:val="Основной текст6"/>
    <w:basedOn w:val="Style20"/>
    <w:qFormat/>
    <w:rPr/>
  </w:style>
  <w:style w:type="character" w:styleId="7">
    <w:name w:val="Основной текст7"/>
    <w:qFormat/>
    <w:rPr>
      <w:sz w:val="25"/>
      <w:szCs w:val="25"/>
      <w:u w:val="single"/>
      <w:shd w:fill="FFFFFF" w:val="clear"/>
    </w:rPr>
  </w:style>
  <w:style w:type="character" w:styleId="1pt">
    <w:name w:val="Основной текст + Интервал -1 pt"/>
    <w:qFormat/>
    <w:rPr>
      <w:spacing w:val="-20"/>
      <w:sz w:val="25"/>
      <w:szCs w:val="25"/>
      <w:u w:val="single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25">
    <w:name w:val="Подпись к таблице (2)"/>
    <w:basedOn w:val="24"/>
    <w:qFormat/>
    <w:rPr/>
  </w:style>
  <w:style w:type="character" w:styleId="8">
    <w:name w:val="Основной текст8"/>
    <w:basedOn w:val="Style20"/>
    <w:qFormat/>
    <w:rPr/>
  </w:style>
  <w:style w:type="character" w:styleId="92">
    <w:name w:val="Основной текст9"/>
    <w:basedOn w:val="Style20"/>
    <w:qFormat/>
    <w:rPr/>
  </w:style>
  <w:style w:type="character" w:styleId="10">
    <w:name w:val="Основной текст10"/>
    <w:basedOn w:val="Style20"/>
    <w:qFormat/>
    <w:rPr/>
  </w:style>
  <w:style w:type="character" w:styleId="111">
    <w:name w:val="Основной текст11"/>
    <w:basedOn w:val="Style20"/>
    <w:qFormat/>
    <w:rPr/>
  </w:style>
  <w:style w:type="character" w:styleId="12">
    <w:name w:val="Основной текст12"/>
    <w:basedOn w:val="Style20"/>
    <w:qFormat/>
    <w:rPr/>
  </w:style>
  <w:style w:type="character" w:styleId="13">
    <w:name w:val="Основной текст13"/>
    <w:basedOn w:val="Style20"/>
    <w:qFormat/>
    <w:rPr/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Style24">
    <w:name w:val="Список копий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Приложение"/>
    <w:basedOn w:val="Normal"/>
    <w:next w:val="Style24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27">
    <w:name w:val="Инициалы 2"/>
    <w:basedOn w:val="Normal"/>
    <w:next w:val="Style25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6">
    <w:name w:val="Название предприятия в подписи"/>
    <w:basedOn w:val="Signature"/>
    <w:next w:val="27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tyle27">
    <w:name w:val="Должность в подписи"/>
    <w:basedOn w:val="Signature"/>
    <w:next w:val="Style26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0"/>
    </w:pPr>
    <w:rPr>
      <w:rFonts w:ascii="Arial" w:hAnsi="Arial" w:cs="Arial"/>
      <w:b/>
      <w:bCs/>
      <w:i/>
      <w:iCs/>
      <w:sz w:val="27"/>
      <w:szCs w:val="27"/>
      <w:lang w:val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480" w:after="120"/>
    </w:pPr>
    <w:rPr>
      <w:rFonts w:ascii="Arial" w:hAnsi="Arial" w:cs="Arial"/>
      <w:b/>
      <w:bCs/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</w:pPr>
    <w:rPr>
      <w:rFonts w:ascii="Calibri" w:hAnsi="Calibri" w:cs="Calibri"/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0" w:after="300"/>
    </w:pPr>
    <w:rPr>
      <w:rFonts w:ascii="Calibri" w:hAnsi="Calibri" w:cs="Calibri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300"/>
    </w:pPr>
    <w:rPr>
      <w:rFonts w:ascii="Calibri" w:hAnsi="Calibri" w:cs="Calibri"/>
      <w:sz w:val="13"/>
      <w:szCs w:val="13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1291"/>
      <w:jc w:val="both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1">
    <w:name w:val="Основной текст24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0:00Z</dcterms:created>
  <dc:creator>Alex</dc:creator>
  <dc:description/>
  <cp:keywords/>
  <dc:language>en-US</dc:language>
  <cp:lastModifiedBy>ooshatki</cp:lastModifiedBy>
  <cp:lastPrinted>2023-06-07T10:09:00Z</cp:lastPrinted>
  <dcterms:modified xsi:type="dcterms:W3CDTF">2023-06-07T07:10:00Z</dcterms:modified>
  <cp:revision>26</cp:revision>
  <dc:subject/>
  <dc:title> </dc:title>
</cp:coreProperties>
</file>