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и Шатковского муниципального района Нижегородской области</w:t>
      </w:r>
    </w:p>
    <w:p>
      <w:pPr>
        <w:pStyle w:val="Heading2"/>
        <w:rPr>
          <w:spacing w:val="20"/>
          <w:sz w:val="40"/>
        </w:rPr>
      </w:pPr>
      <w:r>
        <w:rPr>
          <w:spacing w:val="20"/>
          <w:sz w:val="40"/>
        </w:rPr>
        <w:t>ПОСТАНОВЛЕНИЕ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1800"/>
      </w:tblGrid>
      <w:tr>
        <w:trPr>
          <w:trHeight w:val="368" w:hRule="atLeast"/>
          <w:cantSplit w:val="true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%2525D0%2525A2%2525D0%2525B5%2525D0%2525"/>
            <w:bookmarkEnd w:id="0"/>
            <w:r>
              <w:rPr/>
              <w:t>23.04.201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8079"/>
        <w:gridCol w:w="957"/>
      </w:tblGrid>
      <w:tr>
        <w:trPr>
          <w:trHeight w:val="1368" w:hRule="atLeast"/>
        </w:trPr>
        <w:tc>
          <w:tcPr>
            <w:tcW w:w="11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 внесении изменений в Порядок</w:t>
            </w:r>
            <w:r>
              <w:rPr>
                <w:bCs/>
              </w:rPr>
              <w:t xml:space="preserve">  назначения на должность и  освобождения от должности руководителей муниципальных образовательных учреждений Шатковского муниципального района Нижегородской области, утвержденный постановлением администрации Шатковского муниципального района Нижегородской области от 24.09.2014 года №856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8" w:hRule="atLeast"/>
        </w:trPr>
        <w:tc>
          <w:tcPr>
            <w:tcW w:w="10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 xml:space="preserve">Администрация Шатковского муниципального района Нижегородской области </w:t>
            </w:r>
          </w:p>
          <w:p>
            <w:pPr>
              <w:pStyle w:val="Normal"/>
              <w:autoSpaceDE w:val="false"/>
              <w:spacing w:lineRule="auto" w:line="264"/>
              <w:ind w:firstLine="567"/>
              <w:jc w:val="both"/>
              <w:rPr/>
            </w:pPr>
            <w:r>
              <w:rPr/>
              <w:t xml:space="preserve">п о с т а н о в л я е т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jc w:val="both"/>
              <w:rPr/>
            </w:pPr>
            <w:r>
              <w:rPr/>
              <w:t xml:space="preserve">Внести изменение в Приложение 1 Порядка </w:t>
            </w:r>
            <w:r>
              <w:rPr>
                <w:bCs/>
              </w:rPr>
              <w:t>назначения на должность и  освобождения от должности руководителей муниципальных образовательных учреждений Шатковского муниципального района</w:t>
            </w:r>
            <w:r>
              <w:rPr/>
              <w:t xml:space="preserve">, утвержденный </w:t>
            </w:r>
            <w:r>
              <w:rPr>
                <w:bCs/>
              </w:rPr>
              <w:t>постановлением администрации Шатковского муниципального района Нижегородской области от 24.09.2014 года №856, изложив его в новой прилагаем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jc w:val="both"/>
              <w:rPr/>
            </w:pPr>
            <w:r>
              <w:rPr/>
              <w:t>Опубликовать настоящее постановление в общественно-политической газете «Новый путь» Шатковского муниципального района и разместить на официальном сайте администрации Шатков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jc w:val="both"/>
              <w:rPr/>
            </w:pPr>
            <w:r>
              <w:rPr/>
              <w:t>Контроль за исполнением настоящего постановления возложить на заместителя главы администрации Н.И.Телеш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ы местн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Шатковского муниципального района                                                                     Л.А.Крупн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атковского муниципального района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от 23.04.2018 №336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  </w:t>
      </w:r>
      <w:r>
        <w:rPr/>
        <w:t>«Приложение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                                                            </w:t>
      </w:r>
      <w:r>
        <w:rPr/>
        <w:t xml:space="preserve">к </w:t>
      </w:r>
      <w:r>
        <w:rPr>
          <w:bCs/>
        </w:rPr>
        <w:t>Порядку  назначения на должность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и  освобождения от должности руководителе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муниципальных образовательных учреждений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Шатковского муниципальн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у Отдела образова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Шатк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Начальника Отдела образова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(фамилия, имя, отчество)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рожд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браз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ожива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ефон (рабочий, домашни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 допустить  меня  к  участию  в  конкурсе  на  замещение вакантной  должности руководителя  муниципального общеобразовательного  учрежд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ведением процедуры конкурса ознакомлен.</w:t>
      </w:r>
    </w:p>
    <w:p>
      <w:pPr>
        <w:pStyle w:val="ConsPlusNonformat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личный листок по учету кадров, фотографию 3 x 4 с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 заверенную в установленном порядке копию трудовой книжк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- документ, подтверждающий </w:t>
      </w:r>
      <w:r>
        <w:rPr/>
        <w:t>прохождение обязательной аттестации на соответствие квалификационным требования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аверенную собственноручно программу развития общеобразовательного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огласие на обработку персональных данных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медицинскую справку установленной законодательством форм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е документы, предусмотренные в информационном сообщ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</w:rPr>
        <w:t>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         _______________  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ата)                (подпись)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Примечание.  Заявление оформляется в рукописном виде.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М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5:00Z</dcterms:created>
  <dc:creator>tarankova</dc:creator>
  <dc:description/>
  <cp:keywords/>
  <dc:language>en-US</dc:language>
  <cp:lastModifiedBy>Ольга Николаевна</cp:lastModifiedBy>
  <cp:lastPrinted>2018-04-23T13:57:00Z</cp:lastPrinted>
  <dcterms:modified xsi:type="dcterms:W3CDTF">2019-03-13T08:36:00Z</dcterms:modified>
  <cp:revision>6</cp:revision>
  <dc:subject/>
  <dc:title> </dc:title>
</cp:coreProperties>
</file>