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и Шатковского муниципального района Нижегородской области</w:t>
      </w:r>
    </w:p>
    <w:p>
      <w:pPr>
        <w:pStyle w:val="Heading2"/>
        <w:rPr>
          <w:spacing w:val="20"/>
          <w:sz w:val="40"/>
        </w:rPr>
      </w:pPr>
      <w:r>
        <w:rPr>
          <w:spacing w:val="20"/>
          <w:sz w:val="40"/>
        </w:rPr>
        <w:t>ПОСТАНОВЛЕНИЕ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ТекстовоеПоле2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.02.20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368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орядка учета мнения жителей сельских населенных пунктов Шатковского муниципального района Нижегородской области при принятии решения о реорганизации или ликвидации муниципальной обще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0" w:hRule="atLeast"/>
        </w:trPr>
        <w:tc>
          <w:tcPr>
            <w:tcW w:w="1013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 соответствии с Федеральным законом от 29 декабря 2012 года № 273-ФЗ "Об образовании в Российской Федерации",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://xn--273--84d1f.xn--p1ai/zakonodatelstvo/federalnyy-zakon-ot-06102003-no-131-fz" \l "st29" \n _blank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ст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ru-RU"/>
              </w:rPr>
              <w:t>атьей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 xml:space="preserve"> 29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b w:val="false"/>
                <w:sz w:val="28"/>
                <w:szCs w:val="28"/>
              </w:rPr>
              <w:t>Уставом Шатковского муниципального района,  Положением о порядке назначения и проведения собраний граждан на территории Шатковского муниципального района, утвержденным решением Земского собрания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й Порядок учета мнения жителей сельских населенных пунктов Шатковского муниципального района Нижегородской области при принятии решения о реорганизации или ликвидации муниципальной общеобразовательной организации.</w:t>
            </w:r>
          </w:p>
          <w:p>
            <w:pPr>
              <w:pStyle w:val="Style1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ого муниципального района                                             М.Н.Меже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Cs/>
          <w:color w:val="000000"/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Cs/>
          <w:color w:val="000000"/>
          <w:sz w:val="28"/>
          <w:szCs w:val="28"/>
        </w:rPr>
        <w:t xml:space="preserve">Шатковского муниципального района 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Cs/>
          <w:color w:val="000000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Cs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bCs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Cs/>
          <w:color w:val="000000"/>
          <w:sz w:val="28"/>
          <w:szCs w:val="28"/>
        </w:rPr>
        <w:t>_20.02.2014_ № _145_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УЧЕТА МНЕНИЯ ЖИТЕЛЕЙ СЕЛЬСКИХ НАСЕЛЕННЫХ ПУНКТОВ</w:t>
      </w:r>
      <w:r>
        <w:rPr>
          <w:color w:val="000000"/>
          <w:sz w:val="28"/>
          <w:szCs w:val="28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ШАТКОВ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НИЖЕГОРОДСКОЙ ОБЛАСТИ ПРИ ПРИНЯТИИ РЕШЕН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 РЕОРГАНИЗАЦИИ ИЛИ ЛИКВИДАЦИ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МУНИЦИПАЛЬНОЙ ОБЩЕОБРАЗОВАТЕЛЬНОЙ ОРГАНИЗАЦИ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чета мнения жителей сельских населенных пунктов Шатковского муниципального района Нижегородской области при принятии решения о реорганизации или ликвидации муниципальной общеобразовательной организации (далее - Порядок) устанавливает форму и регламентирует последовательность процедуры учета мнения жителей сельских населенных пунктов Шатковского муниципального района Нижегородской области (далее - жители) при принятии решения о реорганизации или ликвидации муниципальной общеобразовательной организац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</w:rPr>
        <w:t xml:space="preserve">2. Порядок разработан в соответствии с Федеральным законом от 29 декабря 2012 года № 273-ФЗ "Об образовании в Российской Федерации"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273--84d1f.xn--p1ai/zakonodatelstvo/federalnyy-zakon-ot-06102003-no-131-fz" \l "st2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Шатковского муниципального района,  Положением о порядке назначения и проведения собраний граждан на территории Шатковского муниципального района, утвержденным решением Земского собр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собрания граждан, проживающих на территории </w:t>
      </w:r>
      <w:r>
        <w:rPr>
          <w:bCs/>
          <w:i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Шатковского муниципального района Нижегородской области (далее - Собрание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брание проводится в целях обеспечения государственных гарантий прав и свобод граждан в сфере образования и создания условий для реализации права на образова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рание назначается и проводится в соответствии с Положением о порядке назначения и проведения собраний граждан на территории Шатковского муниципального района, утвержденным решением Земского собр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Собрание проводится по инициативе населения, </w:t>
      </w:r>
      <w:r>
        <w:rPr>
          <w:rFonts w:eastAsia="Arial" w:cs="Arial"/>
          <w:bCs/>
          <w:iCs/>
          <w:sz w:val="28"/>
          <w:szCs w:val="28"/>
        </w:rPr>
        <w:t>представительного органа муниципального образования, главы муниципального образования</w:t>
      </w:r>
      <w:r>
        <w:rPr>
          <w:rFonts w:eastAsia="Arial" w:cs="Arial"/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тковского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ициатор проведения Собрания обязан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е позднее чем через 7 дней со дня принятия решения о проведении Собрания составить список участников собрания и оповестить граждан, имеющих право на участие в Собрании, о месте, дате и времени проведения Собрания, выносимом на рассмотрение вопросе, а также представить информацию об инициаторе проведения Собрания не менее чем за 7 дней до его провед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благовременно 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ициатор проведения Собрания самостоятельно, с учетом местных условий, определяет способ оповещения жител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брание открывает и проводит инициатор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ждый житель, участвующий в Собрании, имеет один голос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екретарь собрания ведет протокол собрания, записывает краткое содержание выступлений по рассматриваемому вопросу, принятое реш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Ход и итоги Собрания оформляются протоколом. Протокол должен содержать следующие данны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 и место проведения Собра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ициатор проведения Собра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 президиума Собра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став счетной комиссии Собра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жителей, имеющих право на участие в Собран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жителей, зарегистрированных в качестве участников Собра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ная формулировка рассматриваемого вопроса, выносимого на голосовани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амилии выступавших и краткая запись выступлени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зультаты голосования и принятые реш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дпись председателя, секретаря Собрания, председателя счетной комисс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должен прилагаться список участников Собр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сходы, связанные с подготовкой и проведением Собрания, производятся за счет инициатора проведения Собр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шение Собрания, отражающее мнение жителей по вопросу принятия решения о реорганизации или ликвидации муниципальной общеобразовательной организации, подлежит обязательному рассмотрению и учету отделом образования администрации Шатковского муниципального района Нижегородской области при подготовке обоснования целесообразности реорганизации или ликвидации муниципальной общеобразовательной организации и Комиссией по проведению оценки последствий принятия решения о реорганизации или ликвидации муниципальных образовательных организац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М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18:00Z</dcterms:created>
  <dc:creator>tarankova</dc:creator>
  <dc:description/>
  <dc:language>en-US</dc:language>
  <cp:lastModifiedBy>Сом</cp:lastModifiedBy>
  <cp:lastPrinted>2014-02-17T17:35:00Z</cp:lastPrinted>
  <dcterms:modified xsi:type="dcterms:W3CDTF">2017-02-12T21:18:00Z</dcterms:modified>
  <cp:revision>2</cp:revision>
  <dc:subject/>
  <dc:title/>
</cp:coreProperties>
</file>