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pacing w:val="20"/>
          <w:sz w:val="40"/>
        </w:rPr>
      </w:pPr>
      <w:r>
        <w:rPr/>
        <w:t>Администрация Шатковского муниципального района 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720" w:hanging="0"/>
        <w:rPr>
          <w:spacing w:val="20"/>
          <w:sz w:val="40"/>
        </w:rPr>
      </w:pPr>
      <w:r>
        <w:rPr>
          <w:spacing w:val="20"/>
          <w:sz w:val="40"/>
        </w:rPr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9"/>
        <w:gridCol w:w="1802"/>
      </w:tblGrid>
      <w:tr>
        <w:trPr>
          <w:trHeight w:val="368" w:hRule="atLeast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4.2018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0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 утверждении Положения об организации питания обучающихся муниципальных образовательных организаций, подведомственных отделу образования администрации </w:t>
            </w:r>
            <w:r>
              <w:rPr>
                <w:bCs/>
                <w:sz w:val="28"/>
                <w:szCs w:val="28"/>
                <w:lang w:eastAsia="ru-RU"/>
              </w:rPr>
              <w:t>Шатков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ind w:firstLine="540"/>
              <w:jc w:val="both"/>
              <w:rPr>
                <w:sz w:val="28"/>
                <w:szCs w:val="28"/>
              </w:rPr>
            </w:pPr>
            <w:bookmarkStart w:id="0" w:name="%252525252525252525252525D0%252525252525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оответствии со статьей 37 Федерального закона от 29.12.2012 года № 273-ФЗ «Об образовании в Российской Федерации», </w:t>
            </w:r>
            <w:r>
              <w:rPr>
                <w:sz w:val="28"/>
                <w:szCs w:val="28"/>
                <w:lang w:eastAsia="ru-RU"/>
              </w:rPr>
              <w:t>в целях укрепления здоровья детей и подростков, обеспечения обучающихся и воспитанников горячим питанием</w:t>
            </w:r>
            <w:r>
              <w:rPr>
                <w:rFonts w:cs="Verdana" w:ascii="Verdana" w:hAnsi="Verdana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Шатковского муниципального район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3" w:right="11" w:hanging="0"/>
              <w:jc w:val="both"/>
              <w:rPr/>
            </w:pPr>
            <w:r>
              <w:rPr>
                <w:sz w:val="28"/>
              </w:rPr>
              <w:t xml:space="preserve">Утвердить прилагаемое </w:t>
            </w:r>
            <w:r>
              <w:rPr>
                <w:sz w:val="28"/>
                <w:szCs w:val="28"/>
                <w:lang w:eastAsia="ru-RU"/>
              </w:rPr>
              <w:t xml:space="preserve">Положение об организации питания обучающихся муниципальных образовательных организаций, подведомственных отделу образования администрации </w:t>
            </w:r>
            <w:r>
              <w:rPr>
                <w:bCs/>
                <w:sz w:val="28"/>
                <w:szCs w:val="28"/>
                <w:lang w:eastAsia="ru-RU"/>
              </w:rPr>
              <w:t>Шатковского муниципального района Нижегоро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3" w:right="1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убликовать настоящее постановление в общественно-политической газете «Новый путь» Шатковского муниципального района и разместить на официальном сайте администрации Шатков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3" w:right="1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Шатковского муниципального района           Н.И. Телешев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тковского муниципального района                                            М.Н. Межевов</w:t>
            </w:r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тковского муниципальн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№_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hd w:fill="FFFFFF" w:val="clear"/>
        </w:rPr>
      </w:pPr>
      <w:r>
        <w:rPr>
          <w:b/>
          <w:bCs/>
          <w:sz w:val="28"/>
          <w:szCs w:val="28"/>
          <w:lang w:eastAsia="ru-RU"/>
        </w:rPr>
        <w:t>ПОЛОЖЕНИЕ </w:t>
      </w: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об организации питания обучающихся муниципальных образовательных организаций, подведомственных отделу образования администрации </w:t>
      </w:r>
      <w:r>
        <w:rPr>
          <w:b/>
          <w:bCs/>
          <w:sz w:val="28"/>
          <w:szCs w:val="28"/>
          <w:lang w:eastAsia="ru-RU"/>
        </w:rPr>
        <w:t>Шатковского муниципального района Нижегород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Положение об организации питания обучающихся муниципальных образовательных организаций, подведомственных отделу образования администрации </w:t>
      </w:r>
      <w:r>
        <w:rPr>
          <w:bCs/>
          <w:sz w:val="28"/>
          <w:szCs w:val="28"/>
          <w:lang w:eastAsia="ru-RU"/>
        </w:rPr>
        <w:t>Шатковского муниципального района Нижегородской области</w:t>
      </w:r>
      <w:r>
        <w:rPr>
          <w:sz w:val="28"/>
          <w:szCs w:val="28"/>
          <w:lang w:eastAsia="ru-RU"/>
        </w:rPr>
        <w:t xml:space="preserve"> (далее – Положение) разработано в соответствии с Бюджетным кодексом Российской Федерации, статьей 37 Федерального закона Российской Федерации от 29 декабря 2012 года №273-ФЗ «Об образовании в Российской Федерации», </w:t>
      </w:r>
      <w:r>
        <w:rPr>
          <w:color w:val="000000"/>
          <w:spacing w:val="3"/>
          <w:sz w:val="28"/>
          <w:szCs w:val="28"/>
        </w:rPr>
        <w:t>постановлением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»,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3 июля 2008 г. N 45 «Об утверждении </w:t>
      </w:r>
      <w:r>
        <w:rPr>
          <w:bCs/>
          <w:spacing w:val="2"/>
          <w:kern w:val="2"/>
          <w:sz w:val="28"/>
          <w:szCs w:val="28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15.05.2013 N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</w:t>
      </w:r>
      <w:r>
        <w:rPr>
          <w:bCs/>
          <w:spacing w:val="2"/>
          <w:kern w:val="2"/>
          <w:sz w:val="28"/>
          <w:szCs w:val="28"/>
        </w:rPr>
        <w:t xml:space="preserve"> Решением Земского собрания Шатковского муниципального района от 15.11.2013 года №79-</w:t>
      </w:r>
      <w:r>
        <w:rPr>
          <w:bCs/>
          <w:spacing w:val="2"/>
          <w:kern w:val="2"/>
          <w:sz w:val="28"/>
          <w:szCs w:val="28"/>
          <w:lang w:val="en-US"/>
        </w:rPr>
        <w:t>V</w:t>
      </w:r>
      <w:r>
        <w:rPr>
          <w:bCs/>
          <w:spacing w:val="2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упорядочении родительской платы за присмотр и уход за детьми в муниципальных организациях Шатковского муниципального района, осуществляющих образовательную деятельность по реализации образовательных программ дошкольного образования</w:t>
      </w:r>
      <w:r>
        <w:rPr>
          <w:bCs/>
          <w:sz w:val="28"/>
          <w:szCs w:val="28"/>
        </w:rPr>
        <w:t>».</w:t>
      </w:r>
    </w:p>
    <w:p>
      <w:pPr>
        <w:pStyle w:val="Heading1"/>
        <w:numPr>
          <w:ilvl w:val="1"/>
          <w:numId w:val="5"/>
        </w:numPr>
        <w:spacing w:lineRule="auto" w:line="240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>Настоящее Положение определяет порядок и условия организации горячего питания обучающихся в образовательных организациях Шатковского муниципального района Нижегородской области, подведомственных отделу образования администрации Шатковского муниципального района (далее – отдел образования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ложении: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учающийся - физическое лицо, осваивающее образовательную программу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анники – лица, осваивающие образовательную программу дошкольного образования;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8"/>
          <w:szCs w:val="28"/>
          <w:shd w:fill="FFFFFF" w:val="clear"/>
        </w:rPr>
        <w:t>- учащиеся – лица, осваивающие образовательные программы начального общего, основного общего, среднего общего образования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учающийся с ограниченными возможностями здоровья (далее – обучающийся с ОВЗ)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ети-инвалиды – дети до 18 лет со стойким расстройством функций организма, обусловленным заболеванием, травмой или врожденными недостатками умственного или физического развития, обусловливающие ограничение их нормальной жизнедеятельности и необходимость дополнительной социальной помощи и защиты, признанные в условленном порядке детьми-инвалидами.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8"/>
          <w:szCs w:val="28"/>
          <w:lang w:eastAsia="ru-RU"/>
        </w:rPr>
        <w:t>Горячее питание для учащихся организуется на базе школьной столовой, для воспитанников – в помещении группы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итания обучающихся возлагается на образовательные организации Шатковского муниципального района, подведомственные отделу образования (далее – ОО)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петенция отдела образования по вопросам организации питания в ОО</w:t>
      </w:r>
    </w:p>
    <w:p>
      <w:pPr>
        <w:pStyle w:val="Normal"/>
        <w:spacing w:lineRule="auto" w:line="240"/>
        <w:ind w:left="4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я работы по организации питания обучающихся в ОО, обеспечению качества питания и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целевой субсидии на питание льготных категорий обучающихся О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- обучающихся с ОВЗ, обучающихся по адаптированным основным общеобразовательным программам в муниципальных образовательных организациях, которые обеспечиваются бесплатным двухразовым питанием, кроме детей, находящихся на индивидуальном обучении (на дому) (за счет субвенции из областного бюджета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ников, с родителей (законных представителей) которых не взимается родительская плата за присмотр и уход, а также воспитанников, родителям (законным представителям) которых родительская плата снижена на 50% в соответствии с Решением Земского собрания Шатковского муниципального района</w:t>
      </w:r>
      <w:r>
        <w:rPr>
          <w:bCs/>
          <w:spacing w:val="2"/>
          <w:kern w:val="2"/>
          <w:sz w:val="28"/>
          <w:szCs w:val="28"/>
        </w:rPr>
        <w:t xml:space="preserve"> Нижегородской области от 15.11.2013 года №79-</w:t>
      </w:r>
      <w:r>
        <w:rPr>
          <w:bCs/>
          <w:spacing w:val="2"/>
          <w:kern w:val="2"/>
          <w:sz w:val="28"/>
          <w:szCs w:val="28"/>
          <w:lang w:val="en-US"/>
        </w:rPr>
        <w:t>V</w:t>
      </w:r>
      <w:r>
        <w:rPr>
          <w:bCs/>
          <w:spacing w:val="2"/>
          <w:kern w:val="2"/>
          <w:sz w:val="28"/>
          <w:szCs w:val="28"/>
        </w:rPr>
        <w:t xml:space="preserve"> (далее – воспитанники льготных категорий) (за счет средств местного бюджета), детей-инвалидов, детей-сирот, детей, оставшихся без попечения родителей, а также детей с туберкулезной интоксикацией (субвенция областного бюджета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целевым использованием бюджетных средств, выделяемых на питание льготных категорий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мониторинга питания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eastAsia="ru-RU"/>
        </w:rPr>
        <w:t>Сбор информации по охвату питанием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нформации об организации и качестве питания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ый анализ, оценка полученной информаци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в установленном законодательством порядке информации в министерство образования, науки и молодежной политики Нижегородской области, органы местного самоуправления, </w:t>
      </w:r>
      <w:r>
        <w:rPr>
          <w:sz w:val="28"/>
          <w:szCs w:val="28"/>
        </w:rPr>
        <w:t xml:space="preserve">Территориальный отдел  Управления Федеральной службы по надзору в сфере защиты прав потребителей и благополучия человека по Нижегородской области в Лукояновском, Б.Болдинском, Гагинском, Починковском, Шатковском  районах (далее - ТО)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ирование руководителей ОО об изменениях законодательства по вопросам организации и качества питания в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ординация разработки двухнедельного (для школ) примерного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, предоставление его для рассмотрения и оценки в ТО, десятидневного примерного меню (для детских садов и дошкольных групп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сультирование руководителей ОО по вопросам организации питани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дготовка проектов нормативных, распорядительных, информационных и иных документов по организации питания обучающихся.  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организации питания обучающихся ОО</w:t>
      </w:r>
    </w:p>
    <w:p>
      <w:pPr>
        <w:pStyle w:val="Normal"/>
        <w:shd w:fill="FFFFFF" w:val="clear"/>
        <w:spacing w:lineRule="auto" w:line="240"/>
        <w:ind w:left="675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ающиеся имеют право получать горячее питание по месту обучения в ОО ежедневно в период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бучающиеся получают питание на платной основе за счет средств родителей несовершеннолетних обучающихся, за исключением обучающихся, указанных в п.2.2.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тание учащихся в ОО осуществляется в заявительном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рганизация питания обучающихся в ОО должна соответствовать санитарно-эпидемиологическим требованиям, предъявляемым к организации питания воспитанников в организациях, реализуемых образовательные программы дошкольного образования, учащихся в общеобразовательных организац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тание обучающихся в ОО осуществляется в соответствии с разработанным мен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ктический рацион питания должен соответствовать утвержденному мен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пищи на качество до приема её детьми ежедневно осуществляется членами бракеражной комиссии. Состав и положение о бракеражной комиссии утверждается приказом руководителя О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просы организации питания в ОО (график питания, питьевой режим и др.) определяются приказом руководителя О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ация питания в лагере с дневным пребыванием детей на базе муниципальной общеобразовательной организации в каникулярное время осуществляется в соответствии с </w:t>
      </w:r>
      <w:r>
        <w:rPr>
          <w:sz w:val="28"/>
          <w:szCs w:val="28"/>
        </w:rPr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и </w:t>
      </w:r>
      <w:r>
        <w:rPr>
          <w:bCs/>
          <w:spacing w:val="2"/>
          <w:kern w:val="2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О разрабатывает локальный акт по организации питания обучающихся данной ОО. </w:t>
      </w:r>
    </w:p>
    <w:p>
      <w:pPr>
        <w:pStyle w:val="Normal"/>
        <w:spacing w:lineRule="auto" w:line="240"/>
        <w:ind w:left="675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беспечения питанием обучающихся с ОВЗ</w:t>
      </w:r>
    </w:p>
    <w:p>
      <w:pPr>
        <w:pStyle w:val="Normal"/>
        <w:shd w:fill="FFFFFF" w:val="clear"/>
        <w:spacing w:lineRule="auto" w:line="240"/>
        <w:ind w:left="450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sz w:val="28"/>
          <w:szCs w:val="28"/>
          <w:lang w:eastAsia="ru-RU"/>
        </w:rPr>
        <w:t>Двухразовое бесплатное питание за счет бюджетных ассигнований бюджета Нижегородской области предоставляется обучающимся с ОВЗ, обучающимся по адаптированным основным общеобразовательным программам в ОО, за исключением детей, находящихся на индивидуальном обучении (на дому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sz w:val="28"/>
          <w:szCs w:val="28"/>
          <w:lang w:eastAsia="ru-RU"/>
        </w:rPr>
        <w:t>Обеспечение обучающихся с ОВЗ бесплатным двухразовым питанием в ОО осуществляется во время организации образовательного процесса только в дни посещения занятий (уроков), за исключением выходных, праздничных дней и каникулярного период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sz w:val="28"/>
          <w:szCs w:val="28"/>
          <w:lang w:eastAsia="ru-RU"/>
        </w:rPr>
        <w:t>В случае отсутствия в ОО обучающегося с ОВЗ по причине болезни он снимается с питания. Замена бесплатного питания на денежную компенсацию или сухие пайки не производитс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ание осуществляется в соответствии с санитарно-эпидемиологическими требованиями к организации питания обучающихся в общеобразовательных организациях, меню, утвержденному в установленном порядк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sz w:val="28"/>
          <w:szCs w:val="28"/>
          <w:lang w:eastAsia="ru-RU"/>
        </w:rPr>
        <w:t>Двухразовое бесплатное питание за счет бюджетных ассигнований бюджета Нижегородской области предоставляется обучающимся с ОВЗ на основании заявления родителей (законных представителей) (Приложение 1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sz w:val="28"/>
          <w:szCs w:val="28"/>
          <w:lang w:eastAsia="ru-RU"/>
        </w:rPr>
        <w:t>Для предоставления бесплатного двухразового бесплатного питания родители (законные представители) обучающегося с ОВЗ предоставляют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/>
      </w:pPr>
      <w:r>
        <w:rPr>
          <w:sz w:val="28"/>
          <w:szCs w:val="28"/>
          <w:lang w:eastAsia="ru-RU"/>
        </w:rPr>
        <w:t>- заявление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документ о признании обучающегося лицом с ОВЗ, выданный психолого-медико-педагогической комиссией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документы предоставляются в ОО в течение учебного года с момента возникновения права на бесплатное двухразовое питани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О, рассмотрев заявление, в течение трех рабочих дней издает приказ о предоставлении обучающемуся с ОВЗ бесплатного двухразового пита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sz w:val="28"/>
          <w:szCs w:val="28"/>
          <w:lang w:eastAsia="ru-RU"/>
        </w:rPr>
        <w:t>Документы, указанные в п.4.6 настоящего Положения, подшиваются в дело и хранятся в ОО пять лет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регистрируется в журнале регистрации заявлений.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журнале регистрации заявлений должны содержаться следующие сведения: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ходящий номер и дата приема заявления;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о заявителе (ФИО родителя (законного представителя));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/>
      </w:pPr>
      <w:r>
        <w:rPr>
          <w:sz w:val="28"/>
          <w:szCs w:val="28"/>
          <w:lang w:eastAsia="ru-RU"/>
        </w:rPr>
        <w:t>- данные об обучающемся  с ОВЗ, имеющем право на обеспечение питанием за счет средств областного бюджета (ФИО, класс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контроля за организацией питания данной категории обучающихся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/>
      </w:pPr>
      <w:r>
        <w:rPr>
          <w:sz w:val="28"/>
          <w:szCs w:val="28"/>
          <w:lang w:eastAsia="ru-RU"/>
        </w:rPr>
        <w:t>- разрабатывается положение (порядок) по организации бесплатного питания обучающихся с ОВЗ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ается ответственное лицо за организаци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ся журнал учета обучающихся с ОВЗ, получающих бесплатное двухразовое питание с приложением меню на каждый день и стоимость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ается график питания.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675" w:hanging="4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рядок обеспечения питанием воспитанников льготных категорий</w:t>
      </w:r>
    </w:p>
    <w:p>
      <w:pPr>
        <w:pStyle w:val="Normal"/>
        <w:spacing w:lineRule="auto" w:line="240"/>
        <w:ind w:left="6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sz w:val="28"/>
          <w:szCs w:val="28"/>
          <w:lang w:eastAsia="ru-RU"/>
        </w:rPr>
        <w:t>Питание за счет бюджетных ассигнований бюджета Шатковского муниципального района Нижегородской области в образовательные организации, реализующих образовательные программы дошкольного образования, подведомственные отделу образования (далее – ДОО) предоставляется воспитанникам следующих категорий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детям-инвалидам, </w:t>
      </w:r>
      <w:r>
        <w:rPr>
          <w:sz w:val="28"/>
          <w:szCs w:val="28"/>
        </w:rPr>
        <w:t>детям, оставшимся без попечения родителей, а также детям с туберкулезной интоксикацией (100% от фактически произведенных затрат на пит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детям, </w:t>
      </w:r>
      <w:r>
        <w:rPr>
          <w:sz w:val="28"/>
          <w:szCs w:val="28"/>
        </w:rPr>
        <w:t>родители (законные представители) которых состоят на учете в государственном  казенном учреждении Нижегородской области "Управление социальной защиты населения Шатковского района" и имеющие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 (50% от фактически произведенных затрат на пит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ям, родители (законные представители) которых состоят на учете в государственном  казенном учреждении Нижегородской области "Управление социальной защиты населения Шатковского района" и имеющие трех и более несовершеннолетних детей (многодетные семьи) (50% от фактически произведенных затрат на пит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детям, </w:t>
      </w:r>
      <w:r>
        <w:rPr>
          <w:sz w:val="28"/>
          <w:szCs w:val="28"/>
        </w:rPr>
        <w:t>родители (законные представители) которых имеют двое детей, посещающим ДОО (50% от фактически произведенных затрат на пит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детям, </w:t>
      </w:r>
      <w:r>
        <w:rPr>
          <w:sz w:val="28"/>
          <w:szCs w:val="28"/>
        </w:rPr>
        <w:t>родители (законные представители) которых являются инвалидами I и II группы (50% от фактически произведенных затрат на питание)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та за питание воспитанников ДОО включается в родительскую плату за присмотр и уход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тание за счет бюджетных ассигнований бюджета Шатковского муниципального района Нижегородской области и бюджета Нижегородской области воспитанникам в ДОО, указанным в п.5.1. настоящего Положения, предоставляется на основании заявления родителей (законных представителей) об освобождении от родительской платы за присмотр и уход или о снижении её размера на 50%. 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sz w:val="28"/>
          <w:szCs w:val="28"/>
          <w:lang w:eastAsia="ru-RU"/>
        </w:rPr>
        <w:t>Питание осуществляется в соответствии с санитарно-эпидемиологическими требованиями к организации питания обучающихся в дошкольных образовательных организациях, меню, утвержденному в установленном порядке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й для получения питания за счет бюджетных ассигнова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- заявление (Приложение 1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- для детей-инвалидов – справка медико-социальной экспертизы об инвалидност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ля детей с туберкулезной интоксикацией – медицинская справка врача-фтизиатра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детей-сирот и детей, оставшихся без попечения родителей – копия постановления об опеке (попечительств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государственного казенного учреждения Нижегородской области "Управление социальной защиты населения Шатковского района" о размере среднедушевого дохода семь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ля родителей (законных представителей), у которых двое детей посещают дошкольные организации (при условии посещения детьми разных дошкольных организаций), - справку из дошкольной организации, подтвер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Указанные документы предоставляются в ДОО в течение учебного года с момента возникновения права на льготное питани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указанные в п.5.5 настоящего Положения, подшиваются в дело и хранятся в ДОО пять лет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регистрируется в журнале регистрации заявлений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В журнале регистрации заявлений должны содержаться следующие сведения: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ходящий номер и дата приема заявления;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о заявителе (ФИО родителя (законного представителя));</w:t>
      </w:r>
    </w:p>
    <w:p>
      <w:pPr>
        <w:pStyle w:val="Normal"/>
        <w:shd w:fill="FFFFFF" w:val="clear"/>
        <w:spacing w:lineRule="auto" w:line="240"/>
        <w:ind w:left="708" w:hanging="0"/>
        <w:jc w:val="both"/>
        <w:textAlignment w:val="baseline"/>
        <w:rPr/>
      </w:pPr>
      <w:r>
        <w:rPr>
          <w:sz w:val="28"/>
          <w:szCs w:val="28"/>
          <w:lang w:eastAsia="ru-RU"/>
        </w:rPr>
        <w:t>- данные о воспитаннике, имеющем право на обеспечение питанием за счет средств местного бюджета (ФИО, группа, указание льготы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контроля за организацией питания данной категории обучающихся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ется положение (порядок) по организации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ается ответственное лицо за организаци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/>
      </w:pPr>
      <w:r>
        <w:rPr>
          <w:sz w:val="28"/>
          <w:szCs w:val="28"/>
          <w:lang w:eastAsia="ru-RU"/>
        </w:rPr>
        <w:t>- ведется журнал учета воспитанников, получающих питание за счет бюджетных ассигнований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ается график питания.</w:t>
      </w:r>
    </w:p>
    <w:p>
      <w:pPr>
        <w:pStyle w:val="Normal"/>
        <w:spacing w:lineRule="auto" w:line="240"/>
        <w:ind w:left="4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ирование расходов на питание обучающихся льготных категорий</w:t>
      </w:r>
    </w:p>
    <w:p>
      <w:pPr>
        <w:pStyle w:val="Normal"/>
        <w:spacing w:lineRule="auto" w:line="240"/>
        <w:ind w:left="4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/>
      </w:pPr>
      <w:r>
        <w:rPr>
          <w:sz w:val="28"/>
          <w:szCs w:val="28"/>
          <w:lang w:eastAsia="ru-RU"/>
        </w:rPr>
        <w:t>Финансирование расходов на питание обучающихся с ОВЗ и воспитанников льготных категорий осуществляется путем выделения ОО в рамках исполнения муниципального задания целевой статьи на питание льготных категорий обучающихся на основании соглашения, заключенного между отделом образования, являющегося главным распорядителем бюджетных средств для подведомственных бюджетных организаций, и муниципальной бюджетной образовательной организацией, подведомственной отделу образования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/>
      </w:pPr>
      <w:r>
        <w:rPr>
          <w:sz w:val="28"/>
          <w:szCs w:val="28"/>
          <w:lang w:eastAsia="ru-RU"/>
        </w:rPr>
        <w:t>Расчет финансирования расходов на питание в день обучающихся с ОВЗ и воспитанников льготных категорий осуществляется на основании установленных норм питания, меню, утвержденного в установленном порядке с учетом цен, указанных в бюллетене рекомендуемых предельных максимальных цен на товары и услуги, закупаемые для государственных нужд Нижегородской области, нужд государственных бюджетных учреждений Нижегородской области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/>
      </w:pPr>
      <w:r>
        <w:rPr>
          <w:sz w:val="28"/>
          <w:szCs w:val="28"/>
          <w:lang w:eastAsia="ru-RU"/>
        </w:rPr>
        <w:t>Объем финансирования расходов на организацию питания обучающихся с ОВЗ и воспитанников льготных категорий на очередной финансовый год устанавливается с учетом норматива финансового обеспечения, утвержденного Законом об областном бюджете на очередной финансовый год и плановый период и прогноза численности обучающихся и воспитанников. Общий объем расходов на организацию питания обучающихся с ОВЗ и воспитанников льготных категорий подлежит пересчету на 1 сентября очередного финансового года на основании данных ОО по следующим основаниям:</w:t>
      </w:r>
    </w:p>
    <w:p>
      <w:pPr>
        <w:pStyle w:val="Normal"/>
        <w:spacing w:lineRule="auto" w:line="240"/>
        <w:ind w:left="-11" w:firstLine="7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изменении среднегодовой численности обучающихся с ОВЗ и воспитанников льготных категор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уточнении фактического количества дней пребывания детей в ОО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/>
      </w:pPr>
      <w:r>
        <w:rPr>
          <w:sz w:val="28"/>
          <w:szCs w:val="28"/>
          <w:lang w:eastAsia="ru-RU"/>
        </w:rPr>
        <w:t>Финансирование за счет бюджетных ассигнований ОО на обеспечение горячим питанием обучающихся носит целевой характер и не может быть использован на другие цели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/>
      </w:pPr>
      <w:r>
        <w:rPr>
          <w:sz w:val="28"/>
          <w:szCs w:val="28"/>
          <w:lang w:eastAsia="ru-RU"/>
        </w:rPr>
        <w:t>За нецелевое использование данных бюджетных средств руководитель ОО подлежит привлечению к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чет о расходовании средств ОО предоставляет в отдел образования ежемесячно до 5 числа месяца, следующего за отчетным. </w:t>
      </w:r>
    </w:p>
    <w:p>
      <w:pPr>
        <w:pStyle w:val="Normal"/>
        <w:numPr>
          <w:ilvl w:val="1"/>
          <w:numId w:val="4"/>
        </w:numPr>
        <w:spacing w:lineRule="auto" w:line="240"/>
        <w:ind w:left="709" w:hanging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бразования осуществляет мониторинг по охвату обучающихся питанием на основании ежемесячных отчетов ОО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ind w:left="567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об организации питания обучающихся муниципальных образовательных организаций, подведомственных отделу образования администрации Шатков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3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у (заведующему) МОУ (МДОУ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.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живающего (ей) по адресу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шу предоставить бесплатное (двух или четырехразовое) льготное питание моему ребен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бучающемуся в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класс, групп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Дата    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color w:val="222222"/>
          <w:sz w:val="22"/>
          <w:szCs w:val="22"/>
          <w:lang w:eastAsia="ru-RU"/>
        </w:rPr>
        <w:t>Я, как законный представитель ребенка, согласен(на) на хранение и обработку персональных данных. В случае моего отказа предоставить свои персональные данные и персональные данные ребенка, сотрудник образовательной организации не может на законных основаниях осуществлять их обработку, что приведет к следующим юридическим последствиям: невозможность предоставления моему ребенку бесплатного (двухразового (четырехразового) питания как обучающемуся льгот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Дата    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ение принято «_____» _______________ 201___ г. в ___________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 (должность, 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подпись лица, принявшего заявление)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7:00Z</dcterms:created>
  <dc:creator>Юрий Константинович</dc:creator>
  <dc:description/>
  <cp:keywords/>
  <dc:language>en-US</dc:language>
  <cp:lastModifiedBy>Ольга Николаевна</cp:lastModifiedBy>
  <cp:lastPrinted>2018-04-09T18:47:00Z</cp:lastPrinted>
  <dcterms:modified xsi:type="dcterms:W3CDTF">2019-07-0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