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и Шатковского муниципального района Нижегородской области</w:t>
      </w:r>
    </w:p>
    <w:p>
      <w:pPr>
        <w:pStyle w:val="Heading2"/>
        <w:rPr>
          <w:spacing w:val="20"/>
          <w:sz w:val="40"/>
        </w:rPr>
      </w:pPr>
      <w:r>
        <w:rPr>
          <w:spacing w:val="20"/>
          <w:sz w:val="40"/>
        </w:rPr>
        <w:t>ПОСТАНОВЛЕНИЕ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%2525D0%2525A2%2525D0%2525B5%2525D0%2525"/>
            <w:bookmarkEnd w:id="0"/>
            <w:r>
              <w:rPr/>
              <w:t>30.10.20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647"/>
        <w:gridCol w:w="844"/>
        <w:gridCol w:w="7"/>
      </w:tblGrid>
      <w:tr>
        <w:trPr>
          <w:trHeight w:val="1368" w:hRule="atLeast"/>
        </w:trPr>
        <w:tc>
          <w:tcPr>
            <w:tcW w:w="81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а  распределения объема субвенции  на исполнение полномочий в области общего образова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обеспечение коэффициентов выравнивания в муниципальных общеобразовательных и дошкольных образовательных организациях Шатковского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8" w:hRule="atLeast"/>
        </w:trPr>
        <w:tc>
          <w:tcPr>
            <w:tcW w:w="103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bookmarkStart w:id="1" w:name="_Hlk493581067"/>
            <w:bookmarkEnd w:id="1"/>
            <w:r>
              <w:rPr/>
              <w:t xml:space="preserve">В соответствии с Бюджет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6 октября 2003 года № 131-ФЗ "Об общих принципах организации местного самоуправления в Российской Федерации",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 декабря 2012 года № 273-ФЗ "Об образовании в Российской Федерации", постановлением Правительства Нижегородской области от 11 марта 2015 года № 125 «О Порядке расходования субвенций на исполнение полномочий в сфере общего образования, предоставляемых из областного бюджета бюджетам муниципальных районов и городских округов Нижегородской области», Законом Нижегородской области от 21 октября 2005 года № 140-З «О наделении органов местного самоуправления отдельными государственными полномочиями в сфере образования», Законом Нижегородской области от 28 ноября 2013 года № 160-З «О предоставлении органами местного самоуправления муниципальных районов и городских округов Нижегородской области субвенции на исполнение полномочий в сфере общего  образования»,  решением Земского собрания Шатковского муниципального района Нижегородской области от 15 августа 2014 года № 54-</w:t>
            </w:r>
            <w:r>
              <w:rPr>
                <w:lang w:val="en-US"/>
              </w:rPr>
              <w:t>V</w:t>
            </w:r>
            <w:r>
              <w:rPr/>
              <w:t xml:space="preserve"> (в редакции решения от 13 октября 2017 года №74-</w:t>
            </w:r>
            <w:r>
              <w:rPr>
                <w:lang w:val="en-US"/>
              </w:rPr>
              <w:t>VI</w:t>
            </w:r>
            <w:r>
              <w:rPr/>
              <w:t xml:space="preserve">) «Об утверждении Порядка исполнения администрацией Шатковского муниципального района полномочий в области общего образования за счет субвенции из областного бюджета», </w:t>
            </w:r>
            <w:bookmarkStart w:id="2" w:name="_Hlk493581304"/>
            <w:r>
              <w:rPr/>
              <w:t>в  целях  оптимального  распределения  средств  субвенций  между муниципальными   общеобразовательными   организац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bookmarkStart w:id="3" w:name="_Hlk493581067"/>
            <w:bookmarkEnd w:id="3"/>
            <w:bookmarkEnd w:id="2"/>
            <w:r>
              <w:rPr/>
              <w:t>Утвердить прилагаемый Порядок  распределения  объема субвенции на исполнение полномочий в области общего образования на обеспечение коэффициентов выравнивания в муниципальных общеобразовательных и дошкольных образовательных организациях Шатковского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Разместить настоящее постановление на официальном сайте администрации района в информационно-коммуникационной сети «Интернет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Контроль за исполнением настоящего постановления возложить на Н.И.Телешева, заместителя главы администрации.</w:t>
            </w:r>
          </w:p>
          <w:p>
            <w:pPr>
              <w:pStyle w:val="Normal"/>
              <w:spacing w:lineRule="auto" w:line="276"/>
              <w:ind w:firstLine="539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местного самоуправ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Шатковского муниципального района                                                              М.Н.Межевов </w:t>
            </w:r>
          </w:p>
          <w:p>
            <w:pPr>
              <w:pStyle w:val="Normal"/>
              <w:spacing w:lineRule="auto" w:line="276"/>
              <w:ind w:left="425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5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5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53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76"/>
              <w:ind w:left="4253" w:hanging="0"/>
              <w:jc w:val="right"/>
              <w:rPr/>
            </w:pPr>
            <w:r>
              <w:rPr/>
              <w:t xml:space="preserve">постановлением администрации Шатковского муниципального района Нижегородской области </w:t>
            </w:r>
          </w:p>
          <w:p>
            <w:pPr>
              <w:pStyle w:val="Normal"/>
              <w:spacing w:lineRule="auto" w:line="276"/>
              <w:ind w:left="4111" w:hanging="0"/>
              <w:jc w:val="right"/>
              <w:rPr/>
            </w:pPr>
            <w:r>
              <w:rPr/>
              <w:t>___30.10.2017_ № _882__</w:t>
            </w:r>
          </w:p>
          <w:p>
            <w:pPr>
              <w:pStyle w:val="Normal"/>
              <w:spacing w:lineRule="auto" w:line="276"/>
              <w:ind w:left="623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распределения объема субвенции на исполнение полномоч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бласти общего образования   на обеспечение коэффициентов выравнивания в муниципальных общеобразовательных и дошкольных образовательных организациях Шатковского муниципального района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.Общие положения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Настоящий  Порядок распределения объема субвенции на исполнение полномочий в области общего образования на обеспечение коэффициентов выравнивания в муниципальных общеобразовательных  и дошкольных образовательных организациях Шатковского муниципального района (далее соответственно – Порядок, образовательные организации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Нижегородской области от 21.10.2005 № 140-З «О наделении органов местного самоуправления отдельными государственными полномочиями в сфере образования», Законом Нижегородской области от 28.11.2013 № 160-З «О предоставлении органам местного самоуправления муниципальных районов и городских округов Нижегородской области субвенции на исполнение полномочий в сфере общего образования», решением Земского собрания Шатковского муниципального района Нижегородской области от 15 августа 2014 года № 54-</w:t>
            </w:r>
            <w:r>
              <w:rPr>
                <w:lang w:val="en-US"/>
              </w:rPr>
              <w:t>V</w:t>
            </w:r>
            <w:r>
              <w:rPr/>
              <w:t xml:space="preserve"> (в редакции решения от 13 октября 2017 года №74-</w:t>
            </w:r>
            <w:r>
              <w:rPr>
                <w:lang w:val="en-US"/>
              </w:rPr>
              <w:t>VI</w:t>
            </w:r>
            <w:r>
              <w:rPr/>
              <w:t>) «Об утверждении Порядка исполнения администрацией Шатковского муниципального района полномочий в области общего образования за счет субвенции из областного бюджета».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Распределение объема субвенции на исполнение полномочий в области общего образования на обеспечение коэффициентов выравнивания в муниципальных общеобразовательных и дошкольных образовательных организациях 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 xml:space="preserve">Распределение объема субвенций на исполнение полномочий в области общего образования в муниципальных общеобразовательных организациях на обеспечение коэффициентов выравнивания производится в соответствии с </w:t>
            </w:r>
            <w:hyperlink r:id="rId6">
              <w:r>
                <w:rPr>
                  <w:rStyle w:val="InternetLink"/>
                </w:rPr>
                <w:t>пунктом 3.5</w:t>
              </w:r>
            </w:hyperlink>
            <w:r>
              <w:rPr>
                <w:vertAlign w:val="superscript"/>
              </w:rPr>
              <w:t>1</w:t>
            </w:r>
            <w:r>
              <w:rPr/>
              <w:t xml:space="preserve"> Порядка, утвержденного постановлением Правительства Нижегородской области от 11.03.2015 N 125 (далее - Порядок № 125) в целях оптимального распределения средств субвенций между муниципальными общеобразовательными организациями.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 xml:space="preserve">Нормативы финансового обеспечения (далее – НФО) в рамках реализации федеральных государственных стандартов общего образования  в муниципальных общеобразовательных организациях на очередной финансовый год ежегодно утверждаются Законом Нижегородской области об областном бюджете. 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 xml:space="preserve">Для применения коэффициентов выравнивания НФО используется часть субвенции, оставшаяся после расчета общего объема средств, выделяемых муниципальным общеобразовательным организациям в соответствии с </w:t>
            </w:r>
            <w:hyperlink r:id="rId7">
              <w:r>
                <w:rPr>
                  <w:rStyle w:val="InternetLink"/>
                </w:rPr>
                <w:t>пунктами 3.3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</w:rPr>
                <w:t>3.4</w:t>
              </w:r>
            </w:hyperlink>
            <w:r>
              <w:rPr/>
              <w:t xml:space="preserve"> Порядка № 125 с учетом применения установленных методикой планирования бюджетных ассигнований областного бюджета на очередной финансовый год и плановый период коэффициентов к субвенции на исполнение полномочий в сфере общего образования в муниципальных общеобразовательных и дошко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и другие расходы, непосредственно связанные с образовательным процессом (за исключением расходов на содержание зданий и оплату коммунальных услуг).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При расчете объемов средств субвенции, выделяемых муниципальной общеобразовательной организации на финансовое обеспечение реализации образовательных программ, коэффициент выравнивания НФО применяется в случае, если средняя фактическая наполняемость менее нормативной.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Нормативная наполняемость классов при расчете НФО: в общеобразовательных организациях - 25 человек,  в общеобразовательных организациях (классах), реализующих адаптированные основные общеобразовательные программы, - 12 человек.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286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 - коэффициент выравнивания НФО рассчитывается по формуле: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286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 xml:space="preserve"> ≥ 1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НН - нормативная наполняемость классов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0" t="-159" r="-15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показатель выравнивания бюджета муниципальной общеобразовательной организации по наполняемости класса. Данный показатель равен среднегодовой наполняемости, рассчитанной путем деления прогнозного среднегодового числа учащихся на прогнозное среднегодовое число классов (классов-комплектов) на очередной финансовый год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Общий объем финансирования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1907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) учреждения, где наполняемость классов меньше нормативной, рассчитывается по формуле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               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19075" cy="161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   =   ∑    НФО (</w:t>
            </w:r>
            <w:r>
              <w:rPr>
                <w:lang w:val="en-US"/>
              </w:rPr>
              <w:t>i</w:t>
            </w:r>
            <w:r>
              <w:rPr/>
              <w:t>) х Ч (</w:t>
            </w:r>
            <w:r>
              <w:rPr>
                <w:lang w:val="en-US"/>
              </w:rPr>
              <w:t>i</w:t>
            </w:r>
            <w:r>
              <w:rPr/>
              <w:t xml:space="preserve">) х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28600" cy="161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) , где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НФО (</w:t>
            </w:r>
            <w:r>
              <w:rPr>
                <w:lang w:val="en-US"/>
              </w:rPr>
              <w:t>i</w:t>
            </w:r>
            <w:r>
              <w:rPr/>
              <w:t xml:space="preserve">) – величина НФО образовательной  организации, реализующей </w:t>
            </w:r>
            <w:r>
              <w:rPr>
                <w:lang w:val="en-US"/>
              </w:rPr>
              <w:t>i</w:t>
            </w:r>
            <w:r>
              <w:rPr/>
              <w:t xml:space="preserve"> – ю программу общего образования. В случае, если учреждение реализует несколько различных видов образовательных программ, расчет производится отдельно по каждой из программ с учетом особенностей организационно-правовой формы учреждения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Ч (</w:t>
            </w:r>
            <w:r>
              <w:rPr>
                <w:lang w:val="en-US"/>
              </w:rPr>
              <w:t>i</w:t>
            </w:r>
            <w:r>
              <w:rPr/>
              <w:t>) – среднегодовая численность обучающихся в образовательной организации. В случае, если организация реализует несколько видов программ, расчет производится отдельно по каждой из программ исходя из среднегодовой численности обучающихся по каждой программе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228600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) - коэффициент выравнивания НФО по </w:t>
            </w:r>
            <w:r>
              <w:rPr>
                <w:lang w:val="en-US"/>
              </w:rPr>
              <w:t>i</w:t>
            </w:r>
            <w:r>
              <w:rPr/>
              <w:t xml:space="preserve"> – му виду программы общего образования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Коэффициент выравнивания не применяется для определения объема финансового обеспечения в малокомплектных организациях, находящихся на индивидуальном финансировании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асчет норматива финансового обеспечения по  обеспечению государственных гарантий реализации прав граждан на получение общедоступного и бесплатного дошкольного  образования в муниципальных дошкольных образовательных организациях определяется с учетом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- возраста воспитанников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- наличия у  воспитанников ограничений по состоянию здоровья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- типа местности, в которой расположена дошкольная образовательная  организация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- среднегодового количества воспитанников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Нормативная наполняемость групп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- в общеразвивающих группах – 25 чел. (город), 20 чел. (село)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В муниципальных дошкольных образовательных организациях с наполняемостью групп менее нормативной, при  определении объема расходов учреждения за счет средств субвенции из областного бюджета, применяется коэффициент выравнивания, который рассчитывается по  следующей формуле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2860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= Н н/У н,     где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228600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коэффициент выравнивания норматива финансового обеспечения в зависимости от наполняемости группы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Нн – суммовое значение нормативной наполняемости групп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Ун – суммовой показатель фактической наполняемости групп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Общий объем финансирования учреждения, где наполняемость  общеразвивающих групп  меньше нормативной, рассчитывается по формуле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               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190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  = ∑ (</w:t>
            </w:r>
            <w:r>
              <w:rPr>
                <w:lang w:val="en-US"/>
              </w:rPr>
              <w:t>i</w:t>
            </w:r>
            <w:r>
              <w:rPr/>
              <w:t>)     НФО (</w:t>
            </w:r>
            <w:r>
              <w:rPr>
                <w:lang w:val="en-US"/>
              </w:rPr>
              <w:t>i</w:t>
            </w:r>
            <w:r>
              <w:rPr/>
              <w:t>) х Ч (</w:t>
            </w:r>
            <w:r>
              <w:rPr>
                <w:lang w:val="en-US"/>
              </w:rPr>
              <w:t>i</w:t>
            </w:r>
            <w:r>
              <w:rPr/>
              <w:t>) х К вн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 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19075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– объем расходов образовательного учреждения за счет средств субвенции из областного бюджет на исполнение полномочий в области дошкольного образования, полученной муниципальным районом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НФО (</w:t>
            </w:r>
            <w:r>
              <w:rPr>
                <w:lang w:val="en-US"/>
              </w:rPr>
              <w:t>i</w:t>
            </w:r>
            <w:r>
              <w:rPr/>
              <w:t>) – величина НФО дошкольной образовательной организации в группах общеразвивающей направленности. В случае если в организации  несколько  групп с разным временем пребывания детей в группе, расчет производится отдельно по каждой  группе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Ч (</w:t>
            </w:r>
            <w:r>
              <w:rPr>
                <w:lang w:val="en-US"/>
              </w:rPr>
              <w:t>i</w:t>
            </w:r>
            <w:r>
              <w:rPr/>
              <w:t>) –среднегодовая численность детей дошкольной  образовательной организации. В случае если в организации  несколько групп с разным временем пребывания детей в группе, расчет производится отдельно по каждой  группе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8600" cy="16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коэффициент выравнивания норматива финансового обеспечения в зависимости от наполняемости групп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A8C8F676569B94E7FC153850351F4A06F523476AA17A0286ECFBB137W4JEK" TargetMode="External"/><Relationship Id="rId4" Type="http://schemas.openxmlformats.org/officeDocument/2006/relationships/hyperlink" Target="consultantplus://offline/ref=FEA8C8F676569B94E7FC153850351F4A06FA23436EA47A0286ECFBB1374E61A3E7CFFB8271WCJ8K" TargetMode="External"/><Relationship Id="rId5" Type="http://schemas.openxmlformats.org/officeDocument/2006/relationships/hyperlink" Target="consultantplus://offline/ref=FEA8C8F676569B94E7FC153850351F4A06F527496DA07A0286ECFBB137W4JEK" TargetMode="External"/><Relationship Id="rId6" Type="http://schemas.openxmlformats.org/officeDocument/2006/relationships/hyperlink" Target="consultantplus://offline/ref=8B0A5D9B602C2DBECB15DD0FEAEDAFC1F8F568B73CB32B9E997C5839A5DBC877D5BE0641B6064E64151DF1E9kEgEH" TargetMode="External"/><Relationship Id="rId7" Type="http://schemas.openxmlformats.org/officeDocument/2006/relationships/hyperlink" Target="consultantplus://offline/ref=8B0A5D9B602C2DBECB15DD0FEAEDAFC1F8F568B73CB32B9E997C5839A5DBC877D5BE0641B6064E64151DF1EAkEg8H" TargetMode="External"/><Relationship Id="rId8" Type="http://schemas.openxmlformats.org/officeDocument/2006/relationships/hyperlink" Target="consultantplus://offline/ref=8B0A5D9B602C2DBECB15DD0FEAEDAFC1F8F568B73CB32B9E997C5839A5DBC877D5BE0641B6064E64151DF1E9kEgFH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МС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51:00Z</dcterms:created>
  <dc:creator>tarankova</dc:creator>
  <dc:description/>
  <cp:keywords/>
  <dc:language>en-US</dc:language>
  <cp:lastModifiedBy>Ольга Николаевна</cp:lastModifiedBy>
  <cp:lastPrinted>2017-10-26T15:19:00Z</cp:lastPrinted>
  <dcterms:modified xsi:type="dcterms:W3CDTF">2017-10-31T14:01:00Z</dcterms:modified>
  <cp:revision>6</cp:revision>
  <dc:subject/>
  <dc:title> </dc:title>
</cp:coreProperties>
</file>